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65595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32"/>
          <w:szCs w:val="32"/>
        </w:rPr>
      </w:pPr>
      <w:r>
        <w:rPr>
          <w:rFonts w:eastAsia="Calibri" w:cs="Courier New" w:ascii="PT Astra Serif" w:hAnsi="PT Astra Serif"/>
          <w:b/>
          <w:sz w:val="32"/>
          <w:szCs w:val="32"/>
        </w:rPr>
        <w:t xml:space="preserve">Управление образования 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32"/>
          <w:szCs w:val="32"/>
        </w:rPr>
      </w:pPr>
      <w:r>
        <w:rPr>
          <w:rFonts w:eastAsia="Calibri" w:cs="Courier New" w:ascii="PT Astra Serif" w:hAnsi="PT Astra Serif"/>
          <w:b/>
          <w:sz w:val="32"/>
          <w:szCs w:val="32"/>
        </w:rPr>
        <w:t>администрации города Югорска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28"/>
          <w:szCs w:val="28"/>
        </w:rPr>
      </w:pPr>
      <w:r>
        <w:rPr>
          <w:rFonts w:eastAsia="Calibri" w:cs="Courier New" w:ascii="PT Astra Serif" w:hAnsi="PT Astra Serif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16"/>
          <w:szCs w:val="16"/>
        </w:rPr>
      </w:pPr>
      <w:r>
        <w:rPr>
          <w:rFonts w:eastAsia="Calibri" w:cs="Courier New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28"/>
          <w:szCs w:val="28"/>
        </w:rPr>
      </w:pPr>
      <w:r>
        <w:rPr>
          <w:rFonts w:eastAsia="Calibri" w:cs="Courier New" w:ascii="PT Astra Serif" w:hAnsi="PT Astra Serif"/>
          <w:b/>
          <w:sz w:val="28"/>
          <w:szCs w:val="28"/>
        </w:rPr>
  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«СНЕГУРОЧКА»</w:t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16"/>
          <w:szCs w:val="16"/>
        </w:rPr>
      </w:pPr>
      <w:r>
        <w:rPr>
          <w:rFonts w:eastAsia="Calibri" w:cs="Courier New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16"/>
          <w:szCs w:val="16"/>
        </w:rPr>
      </w:pPr>
      <w:r>
        <w:rPr>
          <w:rFonts w:eastAsia="Calibri" w:cs="Courier New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eastAsia="Calibri" w:cs="Courier New"/>
          <w:b/>
          <w:b/>
          <w:sz w:val="36"/>
          <w:szCs w:val="36"/>
        </w:rPr>
      </w:pPr>
      <w:r>
        <w:rPr>
          <w:rFonts w:eastAsia="Calibri" w:cs="Courier New" w:ascii="PT Astra Serif" w:hAnsi="PT Astra Serif"/>
          <w:b/>
          <w:sz w:val="36"/>
          <w:szCs w:val="36"/>
        </w:rPr>
        <w:t>ПРИКАЗ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6"/>
          <w:szCs w:val="26"/>
        </w:rPr>
      </w:pPr>
      <w:r>
        <w:rPr>
          <w:rFonts w:eastAsia="Calibri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3 августа 2024 г.                                                                                                  № 216</w:t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 организации работы Службы ранней помощи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АДОУ «Детский сад «Снегурочка» в 2024 – 2025 учебном году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 целью реализации комплекса психолого-педагогических услуг  детям целевой группы и детям группы риска от 0 до 3 лет, не посещающим ДОУ и их семьям; в соответствии с  межведомственным приказом «О совершенствовании ранней помощи в городе Югорске» от 13.04.2020г. №156/121/273, руководствуясь положением о службе, предоставляющей услуги ранней помощи, утвержденным приказом заведующего от 17.04.2020г. №102, с учетом приказа начальника Управления образования администрации города Югорска от 19.03.2024г. №02-03-П-197 «Об определении муниципальных центров/служб»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КАЗЫВАЮ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Утвердить состав службы, предоставляющей услуги ранней помощи на 2024-2025 учебный год (Приложение 1)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</w:t>
        <w:tab/>
        <w:t>Назначить заместителя заведующего по воспитательной и методической работе Шмидт М.М. руководителем службы, предоставляющей услуги ранней помощ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3.</w:t>
        <w:tab/>
        <w:t>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ind w:left="357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</w:t>
      </w:r>
      <w:r>
        <w:rPr>
          <w:rFonts w:cs="PT Astra Serif" w:ascii="PT Astra Serif" w:hAnsi="PT Astra Serif"/>
          <w:sz w:val="26"/>
          <w:szCs w:val="26"/>
        </w:rPr>
        <w:t>Исполняющий обязанности</w:t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ведующего  детским садом                                 Л.К.Щелканова</w:t>
      </w:r>
    </w:p>
    <w:p>
      <w:pPr>
        <w:pStyle w:val="Normal"/>
        <w:tabs>
          <w:tab w:val="clear" w:pos="708"/>
          <w:tab w:val="left" w:pos="5550" w:leader="none"/>
        </w:tabs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 приказом от 23.08.2024г. № 216 ознакомлены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«___» ___________2024г.                      ______________         М.М.Шмидт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«___» ___________2024г.                      ______________         Е.А.Анищенко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«___» ___________2024г.                      ______________         Н.А.Киреева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«___» ___________2024г.                      ______________         Е.Ю.Разумная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«___» ___________2024г.                      ______________         А.А.Кузьмина </w:t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183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1 к приказу от 23.08.2024г. №216</w:t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left="357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Состав службы, предоставляющей услуги ранней помощи</w:t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МАДОУ «Детский сад «Снегурочка» на 2024– 2025 учебный год</w:t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рпус №1</w:t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10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819"/>
        <w:gridCol w:w="354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лжность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умная Евгения Юрье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иреева Наталья Анатольев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читель-логопед</w:t>
            </w:r>
          </w:p>
        </w:tc>
      </w:tr>
    </w:tbl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рпус №2</w:t>
      </w:r>
    </w:p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10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819"/>
        <w:gridCol w:w="354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лжность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нищенко Елена Александро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зьмина Анна Анатолье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читель-логопед </w:t>
            </w:r>
          </w:p>
        </w:tc>
      </w:tr>
    </w:tbl>
    <w:p>
      <w:pPr>
        <w:pStyle w:val="Normal"/>
        <w:ind w:left="357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57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0" w:after="6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04:00Z</dcterms:created>
  <dc:creator>user</dc:creator>
  <dc:description/>
  <cp:keywords/>
  <dc:language>en-US</dc:language>
  <cp:lastModifiedBy>1</cp:lastModifiedBy>
  <cp:lastPrinted>2024-08-23T17:00:00Z</cp:lastPrinted>
  <dcterms:modified xsi:type="dcterms:W3CDTF">2024-08-23T12:00:00Z</dcterms:modified>
  <cp:revision>133</cp:revision>
  <dc:subject/>
  <dc:title> </dc:title>
</cp:coreProperties>
</file>