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нимались родители, свободно ориентируется в ближайшем окружении, знает названия многих предметов и действий, производимых с ними. Малыш с интересом слушает небольшие п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у сказки с простым сюжетом. Он пока не может в полном объёме их пересказывать, но в состоянии повторить за взрослым отдельные фразы или сло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цу третьего года жизни малыш способен запомнить наизусть небольшие тексты, досказывать стишки, которые ему многократно читали родители, отгадывает простые загадки с подсказками в тексте. «Длинный хвост, маленькие ножки, боится кошки, пищит «пи-пи-пи». Кто это?» Хотя в речи детей недостаёт большого числа правильно произносимых звуков, высказывания малыша без труда можно поня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ёнок задаёт вопросы, воспроизводит интонацию речи взрослых как по показу, так и самостоятельно. Детский голос ещё не окреп, малыш не способен управлять им в полной мере. Так, он не может произнести слова громче, если его об этом попросят, ему недоступна и шёпотная реч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правильному формированию ре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разговаривать с малышом на протяжении всего дня, чтобы он постоянно слышал реч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книжки каждые день, с интонацией, с изменением гол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лять с ребенком в разных местах: ему интересно познавать новый окружающий мир. Малыши очень любознательн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зговоре необходимо обеспечить зрительный контак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ировать внимание ребенка на новых предметах, явлениях природы, животных, чётко проговаривать их наз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валить ребенка за проговаривание новых с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 внимательно слушать, когда ребенок разговаривает с в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учшего восприятия новых слов необходимо использовать картин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йте вместе с малышом детские песенки и сказки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42062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548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гузова Л. Н., Смирнова Е. О.  «Ступени общения: от года до семи лет». М.: Просвещение, 199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цова М. М. Ребенок учится говорить. – М., «Сов. Россия», 1973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общеразвивающего вида с приоритетным осуществлением деятельности по физическому развитию детей «СНЕГУРОЧКА»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Югорск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упеньки речев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2 до 3 ле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2540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3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Анна Анатолье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Речь ребёнка 2-3 лет проходит фазу активного развития. Дети, не получившие в раннем возрасте соответствующее речевое развитие, заметно отстают в общем развитии, так как речь является показателем достижений.  С помощью речи ребёнок показывает своё знание или незнание, умение или неумение, согласие или отрицание происходящего, выражает свое отношение к происходящем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речевого развития детей 2–3 л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вухлетний ребёнок уже настолько овладел речью, что может рассказать о своих впечатлениях, объяснить, что ему нужно, наладить общение со сверстниками. К 2,5 годам словарь малыша насчитывает от 1 тыс. до 1200 слов. Это количество в 3–4 раза больше, чем тот словарный запас, с которым он пришёл к двум годам. Чаще всего он употребляет существительные и глаголы. Встречаются прилагательные, местоимения, предлоги, и наречия. Двухлетними детьми реже используются причастия, деепричастия и числительные. Прилагательными ребёнок обозначает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ры предметов (большой, маленьк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вет (зелёный, красный, синий, жёлтый, белый, чёрный)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йства предметов (сладкий, кислый, холодный, горячий)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чества (хороший, плохой)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у (круглый, квадратный, треугольный)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чи малыша появляются обобщающие слова, такие как: «игрушки», «фрукты», «овощи», «одежда», «посуда», «животные». Всё реже и реже встречаются в речи ребёнка облегчённые слова (би-би вместо слова машина)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е наполнение детской речи в этом возрасте – простые повествовательные или восклицательные предложения. Сложные предложения появляются нечасто, их образцы должны давать в своей речи взрослые. Например, «мы сегодня не пойдём гулять, потому что идёт дождь», или «сейчас мы почитаем книжку, а потом будем спать». Слова в предложениях у детей третьего года жизни согласованы по родам и числам, но зачастую встречаются ошибки в падежных окончаниях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79370" cy="1936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просительные предложения пока задаются интонацией, хотя дети в этом возрасте уже в состоянии использовать вопросительные слова: где, почему, когда, как. Можно предложить малышу: «Спроси у бабушки, где машинка?», «Спроси папу, почему чай горячий?», давая тем самым образцы вопросительного предлож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ы произношения на третьем году жизни ребёнка значительно окрепли, мышцы языка, губ, нижней челюсти работают более слаженно. Однако в звукопроизношении детей встречается много трудностей. Чаще всего страдает произношение шипящих звуков, которые заменяются свистящими, как более лёгкими по артикуляции (кася – каша, сяпка – шапка, коська – кошка). Твёрдые звуки могут заменяться мягкими (лапа – ляпа, дай – дяй), при стечении согласных одна из них не произносится, выпадает, особенно если это такие звуки, как ш, ж, щ, ц, ч, л, р (стой – той, травка — тавка). Слова из 3–4 слогов ребёнок укорачивает, меняет слоги местами, пропускает отдельные звуки, хотя в простых словах те же самые звуки он произносит безупречно. Различия между звукопроизношением детей одного и того же возраста к этому периоду могут быть очень значительным. Одни дети к 3 годам осваивают все звуки родного языка, даже сложный для артикуляции звук р, а другие имеют нечёткую речь с отсутствием большей части звуков или не имеют речи совсем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ктивно развивается словотворчество, малыш сам придумывает слова. Ребёнок этого возраста, с которым с первых месяцев жизни активно общались,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8:00Z</dcterms:created>
  <dc:creator>Пользователь</dc:creator>
  <dc:description/>
  <cp:keywords/>
  <dc:language>en-US</dc:language>
  <cp:lastModifiedBy>ANNA</cp:lastModifiedBy>
  <cp:lastPrinted>2024-04-29T13:31:00Z</cp:lastPrinted>
  <dcterms:modified xsi:type="dcterms:W3CDTF">2024-04-29T10:15:00Z</dcterms:modified>
  <cp:revision>17</cp:revision>
  <dc:subject/>
  <dc:title/>
</cp:coreProperties>
</file>