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11 месяце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ет уже как минимум три "лепетных слова", понятных в конкретной ситуа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1 го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этому сроку нормально развивающийся ребенок употребляет уже три-четыре "лепетных слова", понимает отдельные слова, соотносит их с конкретными предметами. Понимает простые инструкции, сопровождаемые жест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"поцелуй маму", "где папа?", "дай ручку", "нельзя"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1 год 3 месяц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ловарный запас увеличивается до шести слов, ребенок понимает простую инструкцию без жеста, знакомые слова показывает на картинк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1 год 6 месяце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казывает одну из частей тела, словарный запас до двадцати сл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1302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1929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1 год 9 месяце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казывает три части тела, использует фразу из двух слов ("Мама, ди!" - "Мама, иди!", "Дай ляля" - "Дай куклу"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2 год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бенок имеет словарный запас минимум 50 слов. Малыш понимает и правильно выполняет двухэтапную инструкцию ("пойди в кухню и принеси чашку"), верно использует местоим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, ты, м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редложения строит из двух слов. К двум годам ребенок уже усваивает звук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, б, м, ф, в, т, д, н, к, г, х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вистящие зву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, з, 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шипящ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ш, ж, ч, щ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сонор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, 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он обычно пропускает или заменяет. Ребенок понимает короткий рассказ о знакомых событиях (например, о том, что делал на прогулке). Отвечает на вопросы об этих событиях.  "Жалеет", "помогает" по просьбе взрослого. Знает (показывает) названия деталей лица (губы, зубки, язык, лоб, уши, щеки и др.) и тела (руки, ноги, спина). Использует предложения из двух-трех слов при общении со взрослыми и детьми, в просьбах. Фразы не оформлены. Начин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ять прилагательные и местоимения, предлоги, наречия. Может называть себя в третьем лице. Договаривает четверостишия в знакомых стихах, подпевает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ная литератур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гузова Л. Н., Смирнова Е. О.  «Ступени общения: от года до семи лет». М.: Просвещение, 1992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ьцова М. М. Ребенок учится говорить. – М., «Сов. Россия», 1973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«Детский сад общеразвивающего вида с приоритетным осуществлением деятельности по физическому развитию детей «СНЕГУРОЧКА»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Югорск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тупеньки речевого разви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0 до 2 ле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7735" cy="187198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Анна Анатолье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6"/>
          <w:szCs w:val="26"/>
          <w:lang w:eastAsia="ru-RU"/>
        </w:rPr>
        <w:t>Любую мать всегда беспокоит вопрос: правильно ли развивается ее ребенок, не будет ли у него проблем в будущем? В этом буклете мы постараемся рассказать о том, как развивается речь у здорового ребенка от рождения до двух л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зультаты исследований показали, что основной формой воспитательного воздействия, обеспечивающего своевременное развитие речи, является 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общение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ние с ребенком должно лечь в основу всех форм воспитательного воздействия на него, начиная с первого месяца жизни.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В первые две-три недел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жизни ребенок не проявляет никакой инициативы по отношению к взрослому. 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860040" cy="200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К концу 1 месяц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жизни здоровый младенец уже реагирует на общение с ним: перестает плакать, сосредотачивается на взрос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2 месяц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характеризуется улыбкой при общении, причем, в 6 недель это скорее будет своеобразное "ротовое внимание", в 8 же недель - закономерная улыбка.</w:t>
      </w:r>
    </w:p>
    <w:p>
      <w:pPr>
        <w:pStyle w:val="Style16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3 месяц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Наблюдается комплекс оживления при общении со взрослым, "гукание". Такие звуки возникают как реакция на улыбку и разговор взрослого с ребенком, преобладают гласные звуки, а также согласны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г, к, н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C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4 месяц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является первый смех - повизгивание в ответ на эмоциональное общение со взрослым, а к 16 неделям смех становится продолжительным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710815" cy="1988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5 месяце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ебенок реагирует на направление звука, "поет", меняя интонацию голоса.</w:t>
      </w:r>
    </w:p>
    <w:p>
      <w:pPr>
        <w:pStyle w:val="Style16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6 месяце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 этому времени у здорового ребенка появляется первый слог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б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ма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озникает начальное понимание обращенной речи: ребенок прислушивается к голосу взрослого, правильно реагирует на интонацию, узнает знакомые голоса.</w:t>
      </w:r>
    </w:p>
    <w:p>
      <w:pPr>
        <w:pStyle w:val="Style16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7 месяце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Малыш уже готов к игровой деятельности со взрослым, использует различные голосовые реакции для привлечения внимания окружающих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8 месяце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Возникает реакция на незнакомое лицо. В это время один из важнейших показате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ормального развития речи - лепет, т.е. повторение одинаковых слогов: «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ба-ба,  да-да, па-па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т.п.  В речи используются звуки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, б, м, г, к, э, а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71470" cy="1905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9 месяце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бенок активно общается с помощью жестов, с радостью играет в "ладушки".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10 месяце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 этом этапе малыш использует в общении как минимум один-два "лепетных слова" (типа ляля, баба), понятных в конкретной ситуации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48:00Z</dcterms:created>
  <dc:creator>Пользователь</dc:creator>
  <dc:description/>
  <cp:keywords/>
  <dc:language>en-US</dc:language>
  <cp:lastModifiedBy>ANNA</cp:lastModifiedBy>
  <cp:lastPrinted>2022-03-13T18:43:00Z</cp:lastPrinted>
  <dcterms:modified xsi:type="dcterms:W3CDTF">2024-04-29T10:15:00Z</dcterms:modified>
  <cp:revision>15</cp:revision>
  <dc:subject/>
  <dc:title/>
</cp:coreProperties>
</file>