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object w:dxaOrig="353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2.55pt" filled="f" o:ole="">
            <v:imagedata r:id="rId3" o:title=""/>
          </v:shape>
          <o:OLEObject Type="Embed" ProgID="" ShapeID="ole_rId2" DrawAspect="Content" ObjectID="_1430429932" r:id="rId2"/>
        </w:objec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  <w:t xml:space="preserve">Управление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16"/>
          <w:szCs w:val="16"/>
        </w:rPr>
      </w:pPr>
      <w:r>
        <w:rPr>
          <w:rFonts w:eastAsia="Calibri"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16"/>
          <w:szCs w:val="16"/>
        </w:rPr>
      </w:pPr>
      <w:r>
        <w:rPr>
          <w:rFonts w:eastAsia="Calibri"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16"/>
          <w:szCs w:val="16"/>
        </w:rPr>
      </w:pPr>
      <w:r>
        <w:rPr>
          <w:rFonts w:eastAsia="Calibri"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6"/>
          <w:szCs w:val="36"/>
        </w:rPr>
      </w:pPr>
      <w:r>
        <w:rPr>
          <w:rFonts w:eastAsia="Calibri" w:cs="PT Astra Serif" w:ascii="PT Astra Serif" w:hAnsi="PT Astra Serif"/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eastAsia="Calibri" w:cs="PT Astra Serif"/>
          <w:b/>
          <w:b/>
          <w:sz w:val="36"/>
          <w:szCs w:val="36"/>
        </w:rPr>
      </w:pPr>
      <w:r>
        <w:rPr>
          <w:rFonts w:eastAsia="Calibri"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0 октября 2023 г.                                                                        № 367</w:t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приказ от 31.08.2023г. №272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О назначении  наставника»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вязи с кадровыми перестановками, в соответствии с Положением о наставничестве МАДОУ «Детский сад «Снегурочка», утверждённым приказом заведующего №13 от 13.01.2020г.  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КАЗЫВАЮ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 пункте 1 приказа  от 31.08.2023г. №272 «О назначении  наставника» слова «Пислегину Ларису Николаевну» заменить на слова «Петрову Татьяну Владимировну».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Контроль за исполнением приказа возложить на заместителя заведующего по ВиМР Шмидт М.М.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</w:t>
      </w:r>
      <w:r>
        <w:rPr>
          <w:rFonts w:cs="PT Astra Serif" w:ascii="PT Astra Serif" w:hAnsi="PT Astra Serif"/>
          <w:sz w:val="26"/>
          <w:szCs w:val="26"/>
        </w:rPr>
        <w:t>Заведующий  детским садом                               Н.А.Висторопских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object w:dxaOrig="3539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65pt;height:52.55pt" filled="f" o:ole="">
            <v:imagedata r:id="rId5" o:title=""/>
          </v:shape>
          <o:OLEObject Type="Embed" ProgID="" ShapeID="ole_rId4" DrawAspect="Content" ObjectID="_642070390" r:id="rId4"/>
        </w:objec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Управление образования 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и города Югорск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нты-Мансийского автономного округа – Югры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25 октября 2023 г.                                                                        № 362</w:t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назначении  наставник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Положением о наставничестве МАДОУ «Детский сад «Снегурочка», утверждённым приказом заведующего №13 от 13.01.2020г.  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КАЗЫВАЮ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Назначить молодому специалисту Гулецкой Анастасии Игоревне наставника музыкального руководителя Арыкову Ольгу Николаевну сроком с 25.10.2023г. по 25.10.2026г.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Контроль за исполнением приказа возложить на заместителя заведующего по ВиМР Шмидт М.М.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ведующий  детским садом                                 Н.А.Висторопских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object w:dxaOrig="3539" w:dyaOrig="4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65pt;height:52.55pt" filled="f" o:ole="">
            <v:imagedata r:id="rId7" o:title=""/>
          </v:shape>
          <o:OLEObject Type="Embed" ProgID="" ShapeID="ole_rId6" DrawAspect="Content" ObjectID="_2110286234" r:id="rId6"/>
        </w:objec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Управление образования 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и города Югорск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нты-Мансийского автономного округа – Югры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1 августа 2023 г.                                                                        № 272</w:t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назначении  наставник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Положением о наставничестве МАДОУ «Детский сад «Снегурочка», утверждённым приказом заведующего №13 от 13.01.2020г.  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КАЗЫВАЮ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Назначить молодому специалисту Новожиловой Екатерине Андреевне наставника воспитателя Пислегину Ларису Николаевну  сроком с 01.09.2023г. по 01.09.2026г.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Назначить молодому специалисту Лобановой Елизавете Ильиничне наставника </w:t>
        <w:br/>
        <w:t>воспитателя Волченко Викторию Анатольевну  сроком с 01.09.2023г. по 12.09.2025г.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Приказы «О назначении наставника» от 19.09.2022г. №277, от 12.09.2022г. №269 считать недействительными.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приказа возложить на заместителя заведующего по ВиМР Шмидт М.М.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ведующий  детским садом                                 Н.А.Висторопских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object w:dxaOrig="3539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65pt;height:52.55pt" filled="f" o:ole="">
            <v:imagedata r:id="rId9" o:title=""/>
          </v:shape>
          <o:OLEObject Type="Embed" ProgID="" ShapeID="ole_rId8" DrawAspect="Content" ObjectID="_614971263" r:id="rId8"/>
        </w:objec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Управление образования 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и города Югорск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нты-Мансийского автономного округа – Югры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03 ноября 2022 г.                                                                        № 353</w:t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приказ от 12.09.2022г. №269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О назначении  наставника»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вязи с кадровыми перестановками, в соответствии с Положением о наставничестве МАДОУ «Детский сад «Снегурочка», утверждённым приказом заведующего №13 от 13.01.2020г.  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КАЗЫВАЮ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 пункте 3 приказа  от 12.09.2022г. №269 «О назначении  наставника» слова «Волкову Ирину Александровну» заменить на слова «Обвинцеву Татьяну Викторовну».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Контроль за исполнением приказа возложить на заместителя заведующего по ВиМР Шмидт М.М.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</w:t>
      </w:r>
      <w:r>
        <w:rPr>
          <w:rFonts w:cs="PT Astra Serif" w:ascii="PT Astra Serif" w:hAnsi="PT Astra Serif"/>
          <w:sz w:val="26"/>
          <w:szCs w:val="26"/>
        </w:rPr>
        <w:t>Исполняющий обязанности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ведующего  детским садом                                 М.М.Шмидт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object w:dxaOrig="3539" w:dyaOrig="4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65pt;height:52.55pt" filled="f" o:ole="">
            <v:imagedata r:id="rId11" o:title=""/>
          </v:shape>
          <o:OLEObject Type="Embed" ProgID="" ShapeID="ole_rId10" DrawAspect="Content" ObjectID="_1292637372" r:id="rId10"/>
        </w:objec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Управление образования 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и города Югорск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нты-Мансийского автономного округа – Югры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 сентября 2022 г.                                                                        № 269</w:t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назначении  наставник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Положением о наставничестве МАДОУ «Детский сад «Снегурочка», утверждённым приказом заведующего №13 от 13.01.2020г.  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КАЗЫВАЮ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Назначить молодому специалисту Висторопских Ульяне Игоревне наставника </w:t>
        <w:br/>
        <w:t>воспитателя Хомутову Светлану Александровну  сроком с 12.09.2022г. по 12.09.2025г.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Назначить молодому специалисту Лобановой Елизавете Ильиничне наставника </w:t>
        <w:br/>
        <w:t>воспитателя Ельцову Ирину Владимировну  сроком с 12.09.2022г. по 12.09.2025г.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Назначить молодому специалисту Дормидонтовой Алене Алексеевне наставника </w:t>
        <w:br/>
        <w:t>воспитателя Волкову Ирину Александровну  сроком с 12.09.2022г. по 12.09.2024г.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риказ «О назначении наставника» от 02.09.2021г. №240 считать недействительным.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Контроль за исполнением приказа возложить на заместителя заведующего по ВиМР Шмидт М.М.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</w:t>
      </w:r>
      <w:r>
        <w:rPr>
          <w:rFonts w:cs="PT Astra Serif" w:ascii="PT Astra Serif" w:hAnsi="PT Astra Serif"/>
          <w:sz w:val="26"/>
          <w:szCs w:val="26"/>
        </w:rPr>
        <w:t>Исполняющий обязанности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ведующего  детским садом                                 М.М.Шмид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next w:val="Normal"/>
    <w:qFormat/>
    <w:pPr>
      <w:spacing w:before="0" w:after="0"/>
      <w:ind w:left="567" w:firstLine="284"/>
      <w:jc w:val="both"/>
    </w:pPr>
    <w:rPr/>
  </w:style>
  <w:style w:type="paragraph" w:styleId="3">
    <w:name w:val="Стиль3"/>
    <w:basedOn w:val="TextBody"/>
    <w:next w:val="Normal"/>
    <w:qFormat/>
    <w:pPr>
      <w:spacing w:before="0" w:after="0"/>
      <w:ind w:left="567" w:firstLine="284"/>
      <w:jc w:val="both"/>
    </w:pPr>
    <w:rPr/>
  </w:style>
  <w:style w:type="paragraph" w:styleId="21">
    <w:name w:val="Основной текст 2"/>
    <w:basedOn w:val="Normal"/>
    <w:next w:val="TextBody"/>
    <w:qFormat/>
    <w:pPr>
      <w:spacing w:lineRule="auto" w:line="480" w:before="0" w:after="120"/>
    </w:pPr>
    <w:rPr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21:00Z</dcterms:created>
  <dc:creator>1</dc:creator>
  <dc:description/>
  <cp:keywords/>
  <dc:language>en-US</dc:language>
  <cp:lastModifiedBy>1</cp:lastModifiedBy>
  <cp:lastPrinted>2024-03-27T15:34:00Z</cp:lastPrinted>
  <dcterms:modified xsi:type="dcterms:W3CDTF">2024-04-17T11:10:00Z</dcterms:modified>
  <cp:revision>320</cp:revision>
  <dc:subject/>
  <dc:title>О проведении</dc:title>
</cp:coreProperties>
</file>