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;Times New Roman" w:hAnsi="PT Astra Serif;Times New Roman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;Times New Roman" w:hAnsi="PT Astra Serif;Times New Roman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;Times New Roman" w:hAnsi="PT Astra Serif;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;Times New Roman" w:hAnsi="PT Astra Serif;Times New Roman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;Times New Roman" w:hAnsi="PT Astra Serif;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02 мая 2024 г.                 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 результатах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проведения изу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ностей семьи в педагогической поддерж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риказом заведующего от №121 от 22.04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изучения  потребностей семьи в педагогической поддержке»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результаты проведения изучения потребностей семьи в педагогической поддержке (Приложение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Старшим воспитателям Щелкановой Л.К. (корпус 2), Руссу Н.З. (корпус 1) ознакомить педагогических работников с результатами изучения потребностей семьи в педагогической поддержке на методических часах 07 мая 2024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Заместителю заведующего по ВиМР Шмидт М.М. составить перечень сайтов по вопросам образования и воспитания детей, разместить его в родительских группах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iber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рок до 14.05.2024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57" w:hanging="0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</w:t>
      </w:r>
    </w:p>
    <w:p>
      <w:pPr>
        <w:pStyle w:val="Normal"/>
        <w:ind w:left="35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ведующий  детским садом                                     Н.А.Висторопских  </w:t>
      </w:r>
    </w:p>
    <w:p>
      <w:pPr>
        <w:pStyle w:val="Normal"/>
        <w:ind w:left="35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С приказом ознакомлены: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90"/>
        <w:gridCol w:w="3111"/>
      </w:tblGrid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«____»_________2024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Л.К.Щелканова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«____»_________2024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.М.Шмид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«____»_________2024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.З.Руссу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к приказу №134 от 02.05.2024г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зультаты провед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зучения  потребностей семьи в педагогической поддержк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е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в количеств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10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человек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озраст Вашего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,5 лет - 17 ответов, 2 года - 25 ответов, 3 года - 34 ответов, 4 года - 73 ответов, 5 лет - 74 ответов,  6 лет - 78 ответов, 7 лет - 9 отве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уждаетесь ли Вы в предоставлении перечня литературы по вопросам образования и воспитания детей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т -  81%             да – 19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Нуждаетесь ли Вы в предоставлении перечня сайтов по вопросам образования и воспитания детей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т -  43%             да – 57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Какую информацию Вы хотели бы получать от воспитателей?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 целях и задачах дошкольного образования – 15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 дополнительных услугах – 7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 питании детей – 21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 успехах ребенка – 17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 организации жизни ребенка в семье – 22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 организации досуга ребенка, семейных праздниках – 9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 том, в какие игры играть с детьми - 9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Нуждается ли Ваш ребенок в услугах специалистов: педагог-психолог, учитель-логопед, учитель-дефектолог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 - 65%, нет - 35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Если во втором вопросе Вы ответили "Да", отметьте тех специалистов, в услугах которых нуждается Ваш ребенок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дагог-психолог - 15%, учитель-логопед - 43%, учитель-дефектолог - 7% , не нуждается - 35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3">
    <w:name w:val="Стиль3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21">
    <w:name w:val="Основной текст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1:00Z</dcterms:created>
  <dc:creator>1</dc:creator>
  <dc:description/>
  <cp:keywords/>
  <dc:language>en-US</dc:language>
  <cp:lastModifiedBy>1</cp:lastModifiedBy>
  <cp:lastPrinted>2021-08-06T09:28:00Z</cp:lastPrinted>
  <dcterms:modified xsi:type="dcterms:W3CDTF">2024-05-02T07:32:00Z</dcterms:modified>
  <cp:revision>240</cp:revision>
  <dc:subject/>
  <dc:title>О проведении</dc:title>
</cp:coreProperties>
</file>