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3 августа 2024 г.             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организации работы </w:t>
      </w:r>
      <w:r>
        <w:rPr>
          <w:rFonts w:cs="PT Astra Serif" w:ascii="PT Astra Serif" w:hAnsi="PT Astra Serif"/>
          <w:b/>
          <w:bCs/>
          <w:sz w:val="26"/>
          <w:szCs w:val="26"/>
        </w:rPr>
        <w:t>Психологической службы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АДОУ «Детский сад «Снегурочка» в 2024-2025 учебном году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 целью создание условий для полноценного развития ребенка на этапе дошкольного детства, сохранения психологического здоровья детей,  руководствуясь Положением </w:t>
      </w:r>
      <w:r>
        <w:rPr>
          <w:rFonts w:cs="PT Astra Serif" w:ascii="PT Astra Serif" w:hAnsi="PT Astra Serif"/>
          <w:bCs/>
          <w:sz w:val="26"/>
          <w:szCs w:val="26"/>
        </w:rPr>
        <w:t xml:space="preserve">о Психологической службе МАДОУ «Детский сад «Снегурочка», утвержденным </w:t>
      </w:r>
      <w:r>
        <w:rPr>
          <w:rFonts w:cs="PT Astra Serif" w:ascii="PT Astra Serif" w:hAnsi="PT Astra Serif"/>
          <w:sz w:val="26"/>
          <w:szCs w:val="26"/>
        </w:rPr>
        <w:t>приказом заведующего от 17.01.2024г. №19</w:t>
      </w:r>
      <w:r>
        <w:rPr>
          <w:rFonts w:cs="PT Astra Serif" w:ascii="PT Astra Serif" w:hAnsi="PT Astra Serif"/>
          <w:b/>
          <w:bCs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Об утверждении Положения </w:t>
      </w:r>
      <w:r>
        <w:rPr>
          <w:rFonts w:cs="PT Astra Serif" w:ascii="PT Astra Serif" w:hAnsi="PT Astra Serif"/>
          <w:bCs/>
          <w:sz w:val="26"/>
          <w:szCs w:val="26"/>
        </w:rPr>
        <w:t>о психологической службе</w:t>
      </w:r>
      <w:r>
        <w:rPr>
          <w:rFonts w:cs="PT Astra Serif" w:ascii="PT Astra Serif" w:hAnsi="PT Astra Serif"/>
          <w:b/>
          <w:bCs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АДОУ «Детский сад «Снегурочк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состав Психологической службы МАДОУ «Детский сад «Снегурочка» на 2024 – 2025 учебный год (далее – Служба) (Приложение 1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значить заместителя заведующего по воспитательной и методической работе Шмидт М.М. руководителем Служб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Утвердить план работы Службы на 2024-2025 учебный год (Приложение)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дующего  детским садом                                 Л.К.Щелканова</w:t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приказом ознакомлены: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М.М.Шмидт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Е.Ю.Разумная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Ф.Х.Хуснутдинова </w:t>
      </w:r>
    </w:p>
    <w:p>
      <w:pPr>
        <w:pStyle w:val="Normal"/>
        <w:ind w:left="3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___» ___________2024г.                      ______________         Н.А.Киреева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Ю.Г.Браун </w:t>
      </w:r>
    </w:p>
    <w:p>
      <w:pPr>
        <w:pStyle w:val="Normal"/>
        <w:ind w:left="357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Е.А.Анищенко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А.А.Кузьмина </w:t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 к приказу от 23.08.2024г. №211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357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Состав психологической службы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АДОУ «Детский сад «Снегурочка» 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4 – 2025 учебный год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1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6"/>
        <w:gridCol w:w="297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зумная Евгения 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снутдинова Фарида Хал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читель-логопед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иреева Наталья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итель-дефектолог</w:t>
            </w:r>
          </w:p>
        </w:tc>
      </w:tr>
    </w:tbl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2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44"/>
        <w:gridCol w:w="311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раун Юлия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итель-дефектоло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ищенко Елена Александро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узьмина Анна Анато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итель-логопед</w:t>
            </w:r>
          </w:p>
        </w:tc>
      </w:tr>
    </w:tbl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 к приказу от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3.08.2024г. №211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лан работы службы МАДОУ «Детский сад «Снегурочка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 2024 – 2025 учебный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и утверждение приказов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б организации работы центр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сихолого-педагогической, медицинской и социальной помощи обучающимся в  МАДОУ «Детский сад «Снегурочка» в 2024-2025 учебн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 организации работы  Психолого-педагогического консилиума  МАДОУ «Детский сад «Снегурочка» в 2024-2025 учебном год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 организации работы Службы ранней помощи МАДОУ «Детский сад «Снегурочка» в 2024 – 2025 учебном году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вгуст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ВиМР, 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сихолого – педагогическая, логопедическая диагнос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т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дагог-психолог, учителя - логопе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педагогических, психологических, логопедических характеристик на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 учителя логоп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списков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обучающихся,  проживающих в семьях, находящихся в социально опасном положении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писок обучающихся, испытывающих трудности в освоении основной общеобразовательной программы, своем развитии и социальной адаптации, в том числе - обучающихся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писок обучающихся с высоким уровнем освоения программы по результатам педагогический диагности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писок обучающихся – мигран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писок обучающихся, из семей участников СВО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т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бор и регистрация в журнале письменных согласий родителей (законных представителей) обучающихся об оказании ППМС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т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центра ППМС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индивидуальных коррекционных пл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 учитель – 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индивидуальных образовательных маршрутов для детей с низким и высоким уровнем освоения программы по результатам педагогический диагнос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т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программ, направленных на различные категории несовершеннолетних, нуждающихся в оказании квалифицированной психолого-педагогической, медицинской и социальной помощи (сопровождение одаренных дет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о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плана родительского  просвещения родителей (законных представите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о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программ и планов реабилитации детей «группы риска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соответствии с постановлениями КД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казание логопедической, дефектологической, психологической помощи обучающимся, испытывающим трудности в освоении основной общеобразовательной программы, своем развитии и социальной адапта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 учебного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 учитель - 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нней помощи детям с особенностями развития, не посещающих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Заседания ПП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0" w:after="6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user</dc:creator>
  <dc:description/>
  <cp:keywords/>
  <dc:language>en-US</dc:language>
  <cp:lastModifiedBy>1</cp:lastModifiedBy>
  <cp:lastPrinted>2024-11-15T15:51:00Z</cp:lastPrinted>
  <dcterms:modified xsi:type="dcterms:W3CDTF">2024-11-15T10:51:00Z</dcterms:modified>
  <cp:revision>147</cp:revision>
  <dc:subject/>
  <dc:title> </dc:title>
</cp:coreProperties>
</file>