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559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6"/>
          <w:szCs w:val="36"/>
        </w:rPr>
      </w:pPr>
      <w:r>
        <w:rPr>
          <w:rFonts w:eastAsia="Calibri" w:cs="Courier New" w:ascii="PT Astra Serif" w:hAnsi="PT Astra Serif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8 декабря 2024 г.                                                                                                        № 424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риказ от 26.08.2024г. №222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«Об организации работы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сихолого-педагогического консилиума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АДОУ «Детский сад «Снегурочка» в 2024-2025 учебном году»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основании приказов заведующего от 20.12.2024г. №394 «О завершении реорганизации», от 26.12.2024г. №403 «О завершении реорганизации», руководствуясь Положением  о психолого-педагогическом консилиуме МАДОУ «Детский сад «Снегурочка» 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 02.02.2022г. №40/1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приказ от 26.08.2024г. №222 «Об организации работы Психолого-педагогического консилиума МАДОУ «Детский сад «Снегурочка» в 2024-2025 учебном году» внести 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ложение 1 к приказу изложить в новой редакции (Приложение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sz w:val="26"/>
          <w:szCs w:val="26"/>
        </w:rPr>
        <w:t>Заведующий  детским садом                                 Н.А.Висторопских</w:t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приказом от 28.12.2024г. №424 ознакомлены: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М.М.Шмидт 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Н.С.Паничева </w:t>
      </w:r>
    </w:p>
    <w:p>
      <w:pPr>
        <w:pStyle w:val="Normal"/>
        <w:ind w:left="3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А.В.Велижанина </w:t>
      </w:r>
    </w:p>
    <w:p>
      <w:pPr>
        <w:pStyle w:val="Normal"/>
        <w:ind w:left="3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___» ___________2024г.                      ______________         Л.В.Семено</w:t>
      </w:r>
    </w:p>
    <w:p>
      <w:pPr>
        <w:pStyle w:val="Normal"/>
        <w:ind w:left="357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И.Р.Исламгулова </w:t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___» ___________2024г.                      ______________         О.Ф.Терентьев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К.Ю.Меньщикова      </w:t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Приложение  к приказу от 28.12.2024г. №424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став Психолого -педагогического консилиум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АДОУ «Детский сад «Снегурочка» на 2024– 2025 учебный год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№1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0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19"/>
        <w:gridCol w:w="35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Шмидт Мария Михайл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заведующего по ВиМР, председатель ПП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умная Евген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,секретар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уснутдинова Фарида Хали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читель-логопед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иреева Наталья Анато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итель-дефектолог</w:t>
            </w:r>
          </w:p>
        </w:tc>
      </w:tr>
    </w:tbl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№2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0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19"/>
        <w:gridCol w:w="35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Шмидт Мария Михайл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заведующего по ВиМР, председатель ПП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ищенко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,секретар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зьмина Ан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читель-логопед </w:t>
            </w:r>
          </w:p>
        </w:tc>
      </w:tr>
    </w:tbl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Корпус №3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0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19"/>
        <w:gridCol w:w="35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Шмидт Мария Михайл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заведующего по ВиМР, председатель ПП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ничева Наталья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, секретар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лижанина Анастас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читель-логопед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ено Лил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итель-дефектолог</w:t>
            </w:r>
          </w:p>
        </w:tc>
      </w:tr>
    </w:tbl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№4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0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19"/>
        <w:gridCol w:w="35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Шмидт Мария Михайл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заведующего по ВиМР, председатель ПП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ламгулова Ида Рафи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, секретар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рентьева Ольг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читель-логопед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ньщикова Крист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итель - логопед</w:t>
            </w:r>
          </w:p>
        </w:tc>
      </w:tr>
    </w:tbl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0" w:after="6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4:00Z</dcterms:created>
  <dc:creator>user</dc:creator>
  <dc:description/>
  <cp:keywords/>
  <dc:language>en-US</dc:language>
  <cp:lastModifiedBy>1</cp:lastModifiedBy>
  <cp:lastPrinted>2025-02-05T15:26:00Z</cp:lastPrinted>
  <dcterms:modified xsi:type="dcterms:W3CDTF">2025-02-05T10:26:00Z</dcterms:modified>
  <cp:revision>141</cp:revision>
  <dc:subject/>
  <dc:title> </dc:title>
</cp:coreProperties>
</file>