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 апреля 2025 г.                                                                                                 № 194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риказ от 01.04.2025г. №160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sz w:val="28"/>
          <w:szCs w:val="28"/>
        </w:rPr>
        <w:t>«Об организации психолого-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дагогической и социальной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мощи обучающимс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АДОУ «Детский сад «Снегурочка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Ханты-Мансийского автономного округа – Югры от 22.04.2025г. №152-п «О внесении изменений в приложение к постановлению Правительства Ханты-Мансийского автономного округа - Югры от 05.09.2013 № 359-п «О порядке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е к приказу от 01.04.2025г. №160 «Об организации психолого-педагогической и социальной помощи обучающимся в МАДОУ «Детский сад «Снегурочка» внести следующие изменения:</w:t>
      </w:r>
    </w:p>
    <w:p>
      <w:pPr>
        <w:pStyle w:val="Normal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1.1. дополнить абзацем 6: «постановлением Правительства Ханты-Мансийского автономного округа – Югры от 22.04.2025г. №152-п «О внесении изменений в приложение к постановлению Правительства Ханты-Мансийского автономного округа - Югры от 05.09.2013 № 359-п «О порядке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»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риказа возложить на заместителя заведующего по воспитательной и методической работе М.М.Шмидт.</w:t>
      </w:r>
    </w:p>
    <w:p>
      <w:pPr>
        <w:pStyle w:val="Normal"/>
        <w:ind w:left="35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ind w:left="35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7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ind w:left="35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Заведующий  детским садом                                     Н.А.Висторопских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приказом от 28.04.2025г. №194 ознакомлены: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5г.                      ______________         М.М.Шмидт 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0" w:after="6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9:00Z</dcterms:created>
  <dc:creator>user</dc:creator>
  <dc:description/>
  <cp:keywords/>
  <dc:language>en-US</dc:language>
  <cp:lastModifiedBy>1</cp:lastModifiedBy>
  <cp:lastPrinted>2025-05-05T17:11:00Z</cp:lastPrinted>
  <dcterms:modified xsi:type="dcterms:W3CDTF">2025-05-05T12:11:00Z</dcterms:modified>
  <cp:revision>4</cp:revision>
  <dc:subject/>
  <dc:title> </dc:title>
</cp:coreProperties>
</file>