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6559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 xml:space="preserve">Управление образования 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6"/>
          <w:szCs w:val="36"/>
        </w:rPr>
      </w:pPr>
      <w:r>
        <w:rPr>
          <w:rFonts w:eastAsia="Calibri" w:cs="Courier New" w:ascii="PT Astra Serif" w:hAnsi="PT Astra Serif"/>
          <w:b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1 апреля 2025 г.                                                                                               № 162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рганизации психолого-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дагогической и социальной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мощи обучающимся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2024-2025 учебном году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рядком оказания психолого-педагогической и социальной помощи обучающимся в МАДОУ «Детский сад общеразвивающего вида с приоритетным осуществлением деятельности по физическому развитию детей «Снегурочка», утвержденным приказом заведующего от 01.04.2025г. №160 «Об организации психолого-педагогической и социальной помощи обучающимся в МАДОУ «Детский сад «Снегурочка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значить лицами, ответственными за реализацию порядка оказания психолого-педагогической и социальной помощи обучающимся (далее – Порядок)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Шмидт М.М., заместителя заведующего по ВиМР (корпус 1)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Щелканова Л.К., заместителя заведующего по ВиМР (корпус 2, 3)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Шитова Е.Г., заместителя заведующего по ВиМР (корпус 4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Лицам, ответственными за реализацию Порядка, указанным в пункте 1 настоящего приказа обеспечить реализацию Порядка, утвержденного приказом заведующего от 01.04.2025г. №160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изнать утратившими силу приказ заведующего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от 26.08.2024г. №223 «Об организации работы </w:t>
      </w:r>
      <w:r>
        <w:rPr>
          <w:rFonts w:cs="PT Astra Serif" w:ascii="PT Astra Serif" w:hAnsi="PT Astra Serif"/>
          <w:bCs/>
          <w:sz w:val="28"/>
          <w:szCs w:val="28"/>
        </w:rPr>
        <w:t xml:space="preserve">центра психолого-педагогической, медицинской и социальной помощи обучающимся в  </w:t>
      </w:r>
      <w:r>
        <w:rPr>
          <w:rFonts w:cs="PT Astra Serif" w:ascii="PT Astra Serif" w:hAnsi="PT Astra Serif"/>
          <w:sz w:val="28"/>
          <w:szCs w:val="28"/>
        </w:rPr>
        <w:t>МАДОУ «Детский сад «Снегурочка» в 2024-2025 учебном году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8.12.2024г. №425 «О внесении изменений в приказ от 26.08.2024г. №223 «Об организации работы центра психолого-педагогической, медицинской  и социальной помощи обучающимся в  МАДОУ «Детский сад «Снегурочка» в 2024-2025 учебном году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ind w:left="35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дующего детским садом                                         Л.К.Щелканова</w:t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приказом от 01.04.2025г. №162 ознакомлены:</w:t>
      </w:r>
    </w:p>
    <w:p>
      <w:pPr>
        <w:pStyle w:val="Normal"/>
        <w:ind w:left="35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___» ___________2025г.                      ______________         М.М.Шмидт </w:t>
      </w:r>
    </w:p>
    <w:p>
      <w:pPr>
        <w:pStyle w:val="Normal"/>
        <w:ind w:left="35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___» ___________2025г.                      ______________         Е.Г.Шитова </w:t>
      </w:r>
    </w:p>
    <w:p>
      <w:pPr>
        <w:pStyle w:val="Normal"/>
        <w:ind w:left="35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___» ___________2025г.                      ______________         Л.К.Щелканова </w:t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0" w:after="6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4:00Z</dcterms:created>
  <dc:creator>user</dc:creator>
  <dc:description/>
  <cp:keywords/>
  <dc:language>en-US</dc:language>
  <cp:lastModifiedBy>1</cp:lastModifiedBy>
  <cp:lastPrinted>2024-08-26T12:15:00Z</cp:lastPrinted>
  <dcterms:modified xsi:type="dcterms:W3CDTF">2025-04-02T07:09:00Z</dcterms:modified>
  <cp:revision>153</cp:revision>
  <dc:subject/>
  <dc:title> </dc:title>
</cp:coreProperties>
</file>