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 августа 2024 г.                                                                                                     № 223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организации работы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центра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сихолого-педагогической, медицинской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 социальной помощи обучающимся в 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АДОУ «Детский сад «Снегурочка» в 2024-2025 учебном году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обеспечения  психолого –педагогической, медицинской и социальной помощи детям, испытывающим трудности  в освоении основной общеобразовательной программы дошкольного образования, развитии и социальной адаптации; детям с ограниченными возможностями здоровья в МАДОУ «Детский сад «Снегурочка»; руководствуясь Положением </w:t>
      </w:r>
      <w:r>
        <w:rPr>
          <w:rFonts w:cs="PT Astra Serif" w:ascii="PT Astra Serif" w:hAnsi="PT Astra Serif"/>
          <w:bCs/>
          <w:sz w:val="26"/>
          <w:szCs w:val="26"/>
        </w:rPr>
        <w:t xml:space="preserve">о центре психолого- педагогической, медицинской и социальной помощи обучающимся в   </w:t>
      </w:r>
      <w:r>
        <w:rPr>
          <w:rFonts w:cs="PT Astra Serif" w:ascii="PT Astra Serif" w:hAnsi="PT Astra Serif"/>
          <w:sz w:val="26"/>
          <w:szCs w:val="26"/>
        </w:rPr>
        <w:t>МАДОУ «Детский сад «Снегурочка»</w:t>
      </w:r>
      <w:r>
        <w:rPr>
          <w:rFonts w:cs="PT Astra Serif" w:ascii="PT Astra Serif" w:hAnsi="PT Astra Serif"/>
          <w:bCs/>
          <w:sz w:val="26"/>
          <w:szCs w:val="26"/>
        </w:rPr>
        <w:t xml:space="preserve">, утвержденным </w:t>
      </w:r>
      <w:r>
        <w:rPr>
          <w:rFonts w:cs="PT Astra Serif" w:ascii="PT Astra Serif" w:hAnsi="PT Astra Serif"/>
          <w:sz w:val="26"/>
          <w:szCs w:val="26"/>
        </w:rPr>
        <w:t xml:space="preserve">приказом заведующего «Об утверждении Положения </w:t>
      </w:r>
      <w:r>
        <w:rPr>
          <w:rFonts w:cs="PT Astra Serif" w:ascii="PT Astra Serif" w:hAnsi="PT Astra Serif"/>
          <w:bCs/>
          <w:sz w:val="26"/>
          <w:szCs w:val="26"/>
        </w:rPr>
        <w:t xml:space="preserve">о центре психолого- педагогической, медицинской и социальной помощи обучающимся в   </w:t>
      </w:r>
      <w:r>
        <w:rPr>
          <w:rFonts w:cs="PT Astra Serif" w:ascii="PT Astra Serif" w:hAnsi="PT Astra Serif"/>
          <w:sz w:val="26"/>
          <w:szCs w:val="26"/>
        </w:rPr>
        <w:t>МАДОУ «Детский сад «Снегурочка»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10.02.2022г. №55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состав ц</w:t>
      </w:r>
      <w:r>
        <w:rPr>
          <w:rFonts w:cs="PT Astra Serif" w:ascii="PT Astra Serif" w:hAnsi="PT Astra Serif"/>
          <w:bCs/>
          <w:sz w:val="26"/>
          <w:szCs w:val="26"/>
        </w:rPr>
        <w:t xml:space="preserve">ентра психолого-педагогической, медицинской и социальной помощи обучающимся в </w:t>
      </w:r>
      <w:r>
        <w:rPr>
          <w:rFonts w:cs="PT Astra Serif" w:ascii="PT Astra Serif" w:hAnsi="PT Astra Serif"/>
          <w:sz w:val="26"/>
          <w:szCs w:val="26"/>
        </w:rPr>
        <w:t>МАДОУ «Детский сад «Снегурочка» на 2024 – 2025 учебный год (далее – центр ППМС помощи) (Приложение 1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значить заместителя заведующего по воспитательной и методической работе Шмидт М.М. руководителем центра ППМС помощ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Утвердить план работы центра ППМС помощи на 2024-2025 учебный год (Приложение)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ий приказ вступает в силу с 02.09.2024г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ведующего  детским садом                                 Л.К.Щелканова</w:t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приказом ознакомлены: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М.М.Шмидт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Е.Ю.Разумная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Ф.Х.Хуснутдинова </w:t>
      </w:r>
    </w:p>
    <w:p>
      <w:pPr>
        <w:pStyle w:val="Normal"/>
        <w:ind w:left="3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___» ___________2024г.                      ______________         Н.А.Киреева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С.А.Хомутова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Л.К.Щелканова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Е.А.Анищенко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А.А.Кузьмина </w:t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 к приказу от 26.08.2024г. №223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став ц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ентра психолого-педагогической, медицинской и социальной помощи обучающимся в </w:t>
      </w:r>
      <w:r>
        <w:rPr>
          <w:rFonts w:cs="PT Astra Serif" w:ascii="PT Astra Serif" w:hAnsi="PT Astra Serif"/>
          <w:b/>
          <w:sz w:val="26"/>
          <w:szCs w:val="26"/>
        </w:rPr>
        <w:t>МАДОУ «Детский сад «Снегурочка»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№1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6"/>
        <w:gridCol w:w="297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зумная Евгения 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снутдинова Фарида Хал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читель-логопед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иреева Наталья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итель-дефектоло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ескова Елена Владимиров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мутов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оспитатель </w:t>
            </w:r>
          </w:p>
        </w:tc>
      </w:tr>
    </w:tbl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№2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44"/>
        <w:gridCol w:w="311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Щелканова Людмила Константин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ищенко Елена Александров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узьмина Анна Анатол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итель-логопед</w:t>
            </w:r>
          </w:p>
        </w:tc>
      </w:tr>
    </w:tbl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 к приказу от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6.08.2024г. №223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лан работы центра ППМС помощи  на 2024 – 2025 учебный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бор анамнестических данны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 –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шая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сихолого – педагогическая, логопедическая диагнос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т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 учителя логопеды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педагогических, психологических, логопедических характеристик на детей, предполагаемых в состав ПП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 учителя логоп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списков обучающихся,  проживающих в семьях, находящихся в социально опасном положении, трудной жизненной ситуации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писок обучающихся, испытывающих трудности в освоении основной общеобразовательной программы, своем развитии и социальной адаптации, в том числе - обучающихся с ограниченными возможностями здоровья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писок обучающихся с высоким уровнем освоения программы по результатам педагогический диагнос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т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центра ППМС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бор и регистрация в журнале письменных согласий родителей (законных представителей) обучающихся об оказании ППМС пом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т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центра ППМС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индивидуальных коррекционных пл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 учитель – 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индивидуальных образовательных маршрутов для детей с низким и высоким уровнем освоения программы по результатам педагогический диагнос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т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ка программ, направленных на различные категории несовершеннолетних, нуждающихся в оказании квалифицированной психолого-педагогической, медицинской и социальной помощи (сопровождение одаренных дет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о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центра ППМС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ка программы просвещения родителей (законных представителей), в том числе родителей, осуществляющих образование в форме семейного образования с учетом программы «Югорская семья – компетентные родител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о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центра ППМС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программ и планов реабилитации детей «группы риска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соответствии с постановлениями КД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казание логопедической, дефектологической, психологической помощи обучающимся, испытывающим трудности в освоении основной общеобразовательной программы, своем развитии и социальной адаптац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 учебного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 учитель - 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нней помощи детям с особенностями развития, не посещающих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необход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центра ППМС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едоставление отчетов о деятельности консультпунктов, ПП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запрос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ление отчета о деятельности центра ППМС помощ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центра ППМС помощ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0" w:after="6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user</dc:creator>
  <dc:description/>
  <cp:keywords/>
  <dc:language>en-US</dc:language>
  <cp:lastModifiedBy>1</cp:lastModifiedBy>
  <cp:lastPrinted>2024-08-26T12:15:00Z</cp:lastPrinted>
  <dcterms:modified xsi:type="dcterms:W3CDTF">2024-08-26T07:15:00Z</dcterms:modified>
  <cp:revision>140</cp:revision>
  <dc:subject/>
  <dc:title> </dc:title>
</cp:coreProperties>
</file>