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 сентября 2023 г.                                                                        №306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б организации работы </w:t>
      </w:r>
    </w:p>
    <w:p>
      <w:pPr>
        <w:pStyle w:val="Style1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етевой инновационной </w:t>
      </w:r>
    </w:p>
    <w:p>
      <w:pPr>
        <w:pStyle w:val="Style1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ощадки в 2023-2024 учебном году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Default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оложением о методической работе, утвержденным приказом </w:t>
      </w:r>
      <w:r>
        <w:rPr>
          <w:rFonts w:cs="PT Astra Serif" w:ascii="PT Astra Serif" w:hAnsi="PT Astra Serif"/>
          <w:sz w:val="26"/>
          <w:szCs w:val="26"/>
          <w:lang w:bidi="ru-RU"/>
        </w:rPr>
        <w:t>заведующего ДОУ от 06.09.2018г. №262 «Об утверждении решений педагогического совета», на основании приказа Национального исследовательского института дошкольного образования «Воспитатели России» от 27.02.2023г. №104</w:t>
      </w:r>
      <w:r>
        <w:rPr>
          <w:b/>
          <w:bCs/>
          <w:sz w:val="23"/>
          <w:szCs w:val="23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«О присвоении дошкольным образовательным организациям статуса инновационной площадки федерального уровня АНО ДПО «НИИ дошкольного образования «Воспитатели Росси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bidi="ru-RU"/>
        </w:rPr>
      </w:pPr>
      <w:r>
        <w:rPr>
          <w:rFonts w:cs="PT Astra Serif" w:ascii="PT Astra Serif" w:hAnsi="PT Astra Serif"/>
          <w:sz w:val="26"/>
          <w:szCs w:val="26"/>
          <w:lang w:bidi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  <w:lang w:bidi="ru-RU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план мероприятий Сетевой инновационной площадки на 2023 – 2024  учебный год </w:t>
      </w:r>
      <w:r>
        <w:rPr>
          <w:rFonts w:cs="PT Astra Serif" w:ascii="PT Astra Serif" w:hAnsi="PT Astra Serif"/>
          <w:sz w:val="26"/>
          <w:szCs w:val="26"/>
          <w:lang w:bidi="ru-RU"/>
        </w:rPr>
        <w:t>по теме «Картинная галерея в детском саду»</w:t>
      </w:r>
      <w:r>
        <w:rPr>
          <w:rFonts w:cs="PT Astra Serif" w:ascii="PT Astra Serif" w:hAnsi="PT Astra Serif"/>
          <w:sz w:val="26"/>
          <w:szCs w:val="26"/>
        </w:rPr>
        <w:t xml:space="preserve"> (далее – План) (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Утвердить состав творческой группы по реализации Плана 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значить руководителем творческой группы по реализации Плана заместителя заведующего по ВиМР Шмидт М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местителю заведующего по ВиМР Шмидт М.М. обеспечить исполнение Плана в установленные сро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  Контроль за исполнением приказа оставляю за собой.</w:t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Заведующий  детским садом                                     Н.А.Висторопских</w:t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sz w:val="26"/>
          <w:szCs w:val="26"/>
        </w:rPr>
        <w:t>С приказом от 12.09.2023г. №306 ознакомлены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990"/>
        <w:gridCol w:w="3111"/>
      </w:tblGrid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Шмидт М.М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олченко В.А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исторопских У.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Лобанова Е.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орбатенко Т.В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артыненко О.Н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ерова О.И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Кобко К.Д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сипова Н.В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етрова Т.В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ештаненко И.Н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Фалалеева Т.П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Хомутова С.А.</w:t>
            </w:r>
          </w:p>
        </w:tc>
      </w:tr>
      <w:tr>
        <w:trPr>
          <w:trHeight w:val="814" w:hRule="atLeast"/>
        </w:trPr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____»_________2023г.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Хроменкова А.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уссу Н.З</w:t>
            </w:r>
          </w:p>
        </w:tc>
      </w:tr>
    </w:tbl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1 </w:t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иказу заведующего ДОУ от 12.09.2023г №306</w:t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лан мероприятий Сетевой инновационной площадки на 2023 – 2024  учебный год </w:t>
      </w:r>
      <w:r>
        <w:rPr>
          <w:rFonts w:cs="PT Astra Serif" w:ascii="PT Astra Serif" w:hAnsi="PT Astra Serif"/>
          <w:b/>
          <w:sz w:val="26"/>
          <w:szCs w:val="26"/>
          <w:lang w:bidi="ru-RU"/>
        </w:rPr>
        <w:t>по теме «Картинная галерея в детском саду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bidi="ru-RU"/>
        </w:rPr>
      </w:pPr>
      <w:r>
        <w:rPr>
          <w:rFonts w:cs="PT Astra Serif" w:ascii="PT Astra Serif" w:hAnsi="PT Astra Serif"/>
          <w:b/>
          <w:sz w:val="26"/>
          <w:szCs w:val="26"/>
          <w:lang w:bidi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5"/>
        <w:gridCol w:w="2021"/>
        <w:gridCol w:w="1938"/>
        <w:gridCol w:w="24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редполагаемый 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Нормативно-правовые услов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ормативно – правовое и методологическое обеспечение. Утверждение приказа о составе творческой  группы по реализации СИ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ентябрь 202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мидт М.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Наличие приказ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плана работы И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ентябрь 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мидт М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личие план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Кадровые условия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беспечить условия для обучения участников ИП на курсах повышения квалификации по теме: «Организация Галереи в образовательной организации для решения задач художественно-эстетического и познавательного развития детей на основе интегративного подход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мидт М.М.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рохождении КП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рабочей группы ДОО в серии методических семинаров научного руководителя проекта Р.М. Чумичево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ая карта семинаров (дистанцион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ссу Н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участия членов рабочей группы, согласно дорожной кар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профессионального мастерства педагогов в вопросах художественно-эстетического развития дошкольников в рамках творческих мастер-классов компании «Луч» (дистанционн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расписанием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мидт М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педагогов и де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педагогов в конференциях, семинарах и т.д. на федеральном, региональном и муниципальном уровнях по направлению художественно-эстетического развития дошкольников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«Одаренные дети – будущее Югры» и д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овационн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ссу Н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результатах конкурсов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методические усло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ть методический и цифровой ресурс погружения дошкольника в мир живописи (учебно-методические пособия, методические рекомендации, искусствоведческие паспорта, банк развивающих технологий, эталонные проекты занятий по приобщению к различным видами и жанрам живописи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овационн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ссу Н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ренный вариант библиотеки методических материа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формировать электронный ресурс авторских, информационных и обучающих материалов для воспитателей и родителей (вебинары, презентации, видеосюжеты и др.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овационн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ссу Н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бинар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еосюжет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зентации и д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формировать банк диагностических методик по оценке эффективности решения задач художественно-эстетического развития детей (на основе комплекта «Картинная галерея в детском саду»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ссу Н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ый банк диагностических методик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ые услов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вивающую среду ИП: комплектом «Картинная галерея в детском саду», методическими рекомендациями и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аспортами картин с искусствоведческими рассказам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редер Е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комплекта «Картинная галерея в детском саду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овать условия в пространстве группового или специализированного помещения для проектирования </w:t>
            </w:r>
            <w:r>
              <w:rPr>
                <w:rFonts w:eastAsia="Times New Roman;Times New Roman PS" w:cs="PT Astra Serif" w:ascii="PT Astra Serif" w:hAnsi="PT Astra Serif"/>
                <w:sz w:val="24"/>
                <w:szCs w:val="24"/>
                <w:lang w:eastAsia="ru-RU"/>
              </w:rPr>
              <w:t>галереи в детском сад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 использованием репродукций комплекта (мини-музей, галерея, временная выставка и т.п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редер Е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галереи в зимнем саду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81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ординационные совещания рабочей группы И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ссу Н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околы засед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разовательного процесса</w:t>
            </w:r>
            <w:r>
              <w:rPr>
                <w:rFonts w:eastAsia="TextbookNew-Light;MS Mincho" w:cs="PT Astra Serif" w:ascii="PT Astra Serif" w:hAnsi="PT Astra Serif"/>
                <w:sz w:val="24"/>
                <w:szCs w:val="24"/>
              </w:rPr>
              <w:t xml:space="preserve"> в инновационных группа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 использованием методического комплекса «Картинная галерея в детском саду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2023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юнь 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мидт М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то, видео - материалы образователь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станционные консультации на тему «Инновационные технологи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художественно-эстетического и познавательного развития детей в пространстве Картинной галереи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но расписания и объявлений в закрытой группе В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ссу Н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ы консуль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мероприятий для родителей «Картинная галерея на дому: что смотреть и видеть вместе с детьми» (вебинары, дни «открытых дверей»,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ставки детских рабо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т.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мидт М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мероприятия (электронная ссылка на Интернет-ресур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еминаров-практикумов, дискуссионных педагогических клубов для методической помощи в ходе реализации инновацион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ретизация согласно плану проведения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ссу Н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, ссылка и/или резолюция, реш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нкурсе: «Мир в ярких красках», организованный компанией «Луч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но плану проведения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мидт М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ение конкурса, дипломы победителей и участ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ивание результативности системы педагогической работы, направленной на формирование художественно-эстетического и познавательного развития детей средствами комплекта «Картинная галерея в детском саду» в соответствии с ФГОС 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ссу Н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 проделанной работе (по установленной форме), аналитические материа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Тиражирование и распространение опыта инновационной педагогической деятельности И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овационн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Шмидт М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еосюжет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зентации и д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ференция по подведению итогов инновационн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 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ссу Н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окол заседания  конференци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Информационные ресур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вязь в постоянно действующей координационной группе в ВК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И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ссу Н.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роприятиях сетевой И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оперативной информации о деятельности СИП на сайте ДО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И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Щелканова Л.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информ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2 </w:t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иказу заведующего ДОУ от 12.09.2023г №306</w:t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6096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став творческой группы по реализации плана работы</w:t>
      </w:r>
    </w:p>
    <w:p>
      <w:pPr>
        <w:pStyle w:val="Style19"/>
        <w:tabs>
          <w:tab w:val="clear" w:pos="708"/>
          <w:tab w:val="left" w:pos="6096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етевой инновационной площадки «Картинная галерея в детском саду»</w:t>
      </w:r>
    </w:p>
    <w:p>
      <w:pPr>
        <w:pStyle w:val="Style19"/>
        <w:tabs>
          <w:tab w:val="clear" w:pos="708"/>
          <w:tab w:val="left" w:pos="6096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58"/>
        <w:gridCol w:w="356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;Times New Roman PS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 PS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едагог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eastAsia="Calibri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орбатенко Татьяна Владимиро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исторопских Ульяна Игоре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олченко Виктория Анатолье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бко Кристина Данило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Лобанова Елизавета Ильиничн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артыненко Ольга Николае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сипова Наталья Вениамино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трова Татьяна Владимиро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ештаненко  Инна Николае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Руссу Наталья Закиевн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ерова Ольга Ивано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Фалалеева Татьяна Петро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Хомутова Светлана Александро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Хроменкова Анна Александров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Воспитатель</w:t>
            </w:r>
          </w:p>
        </w:tc>
      </w:tr>
    </w:tbl>
    <w:p>
      <w:pPr>
        <w:pStyle w:val="Style19"/>
        <w:tabs>
          <w:tab w:val="clear" w:pos="708"/>
          <w:tab w:val="left" w:pos="6096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3">
    <w:name w:val="Стиль3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21">
    <w:name w:val="Основной текст 2"/>
    <w:basedOn w:val="Normal"/>
    <w:next w:val="TextBody"/>
    <w:qFormat/>
    <w:pPr>
      <w:spacing w:lineRule="auto" w:line="480" w:before="0" w:after="120"/>
    </w:pPr>
    <w:rPr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2:00Z</dcterms:created>
  <dc:creator>user</dc:creator>
  <dc:description/>
  <cp:keywords/>
  <dc:language>en-US</dc:language>
  <cp:lastModifiedBy>1</cp:lastModifiedBy>
  <cp:lastPrinted>2022-10-27T12:03:00Z</cp:lastPrinted>
  <dcterms:modified xsi:type="dcterms:W3CDTF">2023-09-12T07:03:00Z</dcterms:modified>
  <cp:revision>180</cp:revision>
  <dc:subject/>
  <dc:title>О проведении</dc:title>
</cp:coreProperties>
</file>