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Тюменская область, Ханты-Мансийский автономный округ – Юг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32"/>
          <w:szCs w:val="32"/>
        </w:rPr>
      </w:pPr>
      <w:r>
        <w:rPr>
          <w:rFonts w:cs="PT Astra Serif" w:ascii="PT Astra Serif" w:hAnsi="PT Astra Serif"/>
          <w:color w:val="FF000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FF0000"/>
          <w:sz w:val="32"/>
          <w:szCs w:val="32"/>
        </w:rPr>
      </w:pPr>
      <w:r>
        <w:rPr>
          <w:rFonts w:cs="PT Astra Serif" w:ascii="PT Astra Serif" w:hAnsi="PT Astra Serif"/>
          <w:color w:val="FF000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40"/>
          <w:szCs w:val="40"/>
        </w:rPr>
        <w:t xml:space="preserve">Программа городской опорной площадк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bCs/>
          <w:sz w:val="40"/>
          <w:szCs w:val="40"/>
        </w:rPr>
        <w:t>Подготовка к обучению грамоте детей дошкольного возраст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Югорск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«Подготовка к обучению грамоте детей дошкольного возраста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ь и задач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Цель: </w:t>
            </w:r>
            <w:r>
              <w:rPr>
                <w:rFonts w:cs="PT Astra Serif" w:ascii="PT Astra Serif" w:hAnsi="PT Astra Serif"/>
                <w:color w:val="000000"/>
              </w:rPr>
              <w:t>распространение и внедрение современных педагогических практик по подготовке к обучению грамоте</w:t>
            </w:r>
            <w:r>
              <w:rPr>
                <w:rFonts w:cs="PT Astra Serif" w:ascii="PT Astra Serif" w:hAnsi="PT Astra Serif"/>
              </w:rPr>
              <w:t xml:space="preserve"> детей дошкольного возраста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оздать условия для повышения компетентности педагогических работников образовательных организаций по подготовке к обучению грамоте детей дошкольного возраста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рганизовать работу по практическому применению технологии </w:t>
            </w:r>
            <w:r>
              <w:rPr>
                <w:rFonts w:cs="PT Astra Serif" w:ascii="PT Astra Serif" w:hAnsi="PT Astra Serif"/>
              </w:rPr>
              <w:t>подготовки к обучению грамоте детей дошкольного возраста в</w:t>
            </w:r>
            <w:r>
              <w:rPr>
                <w:rFonts w:cs="PT Astra Serif" w:ascii="PT Astra Serif" w:hAnsi="PT Astra Serif"/>
                <w:color w:val="000000"/>
              </w:rPr>
              <w:t xml:space="preserve"> образовательных учреждениях города Югорска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овать демонстрацию опыта слушателей через представление самостоятельно созданных методических продуктов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чик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ая групп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А.Висторопских – заведующ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М.Шмидт – заместитель заведующего по ВиМ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З.Руссу  - старший воспитател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рмативно – правовая основа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 Федеральный закон от 29.12.2012 № 273-03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 xml:space="preserve"> Федеральный государственный образовательный стандарт дошкольного образования,  утвержденный приказом Минобрнауки России от 17 октября 2013 г. N 1155 «Об утверждении федерального государственного образовательного стандарта дошкольного  образования» (с изменениями, утвержденными приказом Минпросвещения 08.11.2022г. №955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</w:t>
            </w:r>
            <w:r>
              <w:rPr>
                <w:rFonts w:cs="PT Astra Serif" w:ascii="PT Astra Serif" w:hAnsi="PT Astra Serif"/>
                <w:bCs/>
                <w:color w:val="000000"/>
              </w:rPr>
              <w:t>Приказ</w:t>
            </w:r>
            <w:r>
              <w:rPr>
                <w:rFonts w:cs="PT Astra Serif" w:ascii="PT Astra Serif" w:hAnsi="PT Astra Serif"/>
                <w:color w:val="000000"/>
              </w:rPr>
              <w:t xml:space="preserve"> Ми</w:t>
            </w:r>
            <w:r>
              <w:rPr>
                <w:rFonts w:cs="PT Astra Serif" w:ascii="PT Astra Serif" w:hAnsi="PT Astra Serif"/>
                <w:bCs/>
                <w:color w:val="000000"/>
              </w:rPr>
              <w:t>нистерства Просвеще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от 25 ноября 2022 г. N 1028 «Об утверждении федеральной образовательной программы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</w:rPr>
              <w:t xml:space="preserve"> Положение о городской опорной площадке, утвержденное приказом начальника Управления образования от 27.05.2014 № 306 «Об утверждении положения о городской опорной площадке», с изменениями, утверждёнными приказом начальника Управления образования от 06.05.2016г. № 282 «О внесении изменений в приказ начальника управления образования от 27.05.2014г. №306 «Об утверждении положения о городской опорной площадке»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ктябрь 2024г. – апрель 2025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ируемый результа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ещаемость мероприятий составит 60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цент  выполнения домашних заданий составит 50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ровень удовлетворённости участников опорной площадки составит не менее 90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ля участников, представивших опыт на итоговом мероприятии – педагогическом марафоне – не менее 60%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</w:t>
        <w:tab/>
        <w:t>Актуальность, характеристика инновационного опы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риказом Министерства образования и науки РФ от 17 октября 2013 г. N 1155 «Об утверждении федерального государственного образовательного стандарта дошкольного образования» (с изменениями и дополнениями от 21 января 2019 г., 8 ноября 2022 г.) в пункте 2.6 (изменен с 17 февраля 2023 г. - Приказ Минпросвещения России от 8 ноября 2022 г. N 955) в образовательную область "Речевое развитие" включено формирование предпосылок к обучению грамоте.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держательном разделе Федеральной образовательной программы дошкольного образования (утвержденной приказом Министерства просвещения Российской Федерации от 25 ноября 2022 г. N 1028) определены задачи и содержание образовательной деятельности по формированию предпосылок к обучению грамоте.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им образом существенным  отличием  в новой программе от прежних примерных образовательных программ стало наличие раздела "Подготовка детей к обучению грамоте" в образовательной области  "Речевое развитие". Задачи данного раздела реализуются в младших, средних, старших и подготовительных группах. Наличие данного раздела стало новшеством и для педагогов и для родителей.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спешное развитие речи в дошкольном возрасте имеет решающее значение для последующего систематического изучения родного языка. 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.Б.Эльконин писал, что читающий оперирует со звуковой стороной языка, а чтение — это процесс воссоздания звуковой формы слова по его графической (буквенной) модели. Отсюда вытекает необходимость предваряющего знакомства детей с широкой звуковой действительностью языка (до знакомства их с буквенной символикой). 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следования лингвистов, психологов, педагогов показали, что пятый год жизни ребенка является периодом наиболее высокой «языковой одаренности», особой восприимчивости к звуковой стороне речи. Вот почему вводить дошкольников в звуковую систему родного языка необходимо уже со средней группы детского сада. 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учение в средней группе направлено на развитие фонематического слуха и речевого внимания детей, что подготавливает их к овладению звуковым анализом слов — первому действию по обучению собственно грамоте. 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таршей группе дети приобретают навыки звукового анализа слов различной звуковой конструкции, дифференциации гласных, твердых и мягких согласных звуков. Они получают знания о слоговом строении слов, о словесном ударении. 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одготовительной группе дети знакомятся со всеми буквами русского алфавита и правилами их написания, овладевают слоговым и слитным способами чтения, приучаются грамотно выкладывать слова и предложения из букв разрезной азбуки. 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учение грамоте носит обшеразвивающий характер, способствует развитию активной мыслительной деятельности, работоспособности, нравственно-волевых и эстетических качеств личности ребенка. 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аким образом, вышеизложенное еще раз подчеркивает значимость создания условий подготовки к обучению грамоте детей дошкольного возраста и является концептуальным основанием необходимости реализации программы городской опорной площадки «Подготовка к обучению грамоте детей дошкольного возраста». </w:t>
      </w:r>
    </w:p>
    <w:p>
      <w:pPr>
        <w:pStyle w:val="Normal"/>
        <w:shd w:fill="FFFFFF" w:val="clear"/>
        <w:ind w:right="-185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ab/>
        <w:t>Учитывая ведущие тенденции развития современной системы образования, наше учреждение не могло остаться в стороне от вопросов подготовки к обучению грамоте детей дошкольного возраста. На протяжении 2023-2024 учебного года данная проблема стала ведущим направлением деятельности учреждения.</w:t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0"/>
          <w:sz w:val="26"/>
          <w:szCs w:val="26"/>
        </w:rPr>
        <w:tab/>
        <w:t>В рамках реализации данного направления работы проведены следующие мероприят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одолжение работы Федеральной инновационной площадкой «Разработка и реализация вариативных моделей, обеспечивающих возможности формирования предпосылок читательской, математической и естественно-научной грамотности у детей 3-7 лет»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ункционирование творческой группы по теме площадк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едагогический совет «Создание условий для формирования читательской грамотности детей дошкольного возраста”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матический контроль «Обучение чтению детей дошкольного возраста»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ставление методического комплекса «Как хорошо уметь читать», включающий технологические карты по обучению детей чтению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ализация плана семинара- практикума «Обучение чтению детей дошкольного возраста»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ставлен и апробирован кейс дидактических игр по обучению грамоте по всем возрастным группам.</w:t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eastAsia="Calibri" w:cs="Calibri"/>
          <w:color w:val="000000"/>
          <w:spacing w:val="2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  <w:t xml:space="preserve">Результатом работы коллектива по данному направлению стал методический комплекс </w:t>
      </w:r>
      <w:r>
        <w:rPr>
          <w:rFonts w:eastAsia="Calibri" w:cs="Calibri" w:ascii="PT Astra Serif" w:hAnsi="PT Astra Serif"/>
          <w:color w:val="000000"/>
          <w:spacing w:val="2"/>
          <w:sz w:val="26"/>
          <w:szCs w:val="26"/>
          <w:lang w:eastAsia="en-US"/>
        </w:rPr>
        <w:t>«</w:t>
      </w:r>
      <w:r>
        <w:rPr>
          <w:rFonts w:cs="PT Astra Serif" w:ascii="PT Astra Serif" w:hAnsi="PT Astra Serif"/>
          <w:sz w:val="26"/>
          <w:szCs w:val="26"/>
        </w:rPr>
        <w:t>Как хорошо уметь читать</w:t>
      </w:r>
      <w:r>
        <w:rPr>
          <w:rFonts w:eastAsia="Calibri" w:cs="Calibri" w:ascii="PT Astra Serif" w:hAnsi="PT Astra Serif"/>
          <w:color w:val="000000"/>
          <w:spacing w:val="2"/>
          <w:sz w:val="26"/>
          <w:szCs w:val="26"/>
          <w:lang w:eastAsia="en-US"/>
        </w:rPr>
        <w:t xml:space="preserve">». </w:t>
      </w:r>
    </w:p>
    <w:p>
      <w:pPr>
        <w:pStyle w:val="5"/>
        <w:tabs>
          <w:tab w:val="clear" w:pos="708"/>
          <w:tab w:val="left" w:pos="854" w:leader="none"/>
        </w:tabs>
        <w:spacing w:lineRule="auto" w:line="240"/>
        <w:jc w:val="both"/>
        <w:rPr/>
      </w:pPr>
      <w:r>
        <w:rPr>
          <w:rFonts w:eastAsia="Calibri" w:cs="Calibri" w:ascii="PT Astra Serif" w:hAnsi="PT Astra Serif"/>
          <w:color w:val="000000"/>
          <w:spacing w:val="2"/>
          <w:sz w:val="26"/>
          <w:szCs w:val="26"/>
          <w:lang w:eastAsia="en-US"/>
        </w:rPr>
        <w:tab/>
      </w:r>
      <w:r>
        <w:rPr>
          <w:rFonts w:cs="PT Astra Serif" w:ascii="PT Astra Serif" w:hAnsi="PT Astra Serif"/>
          <w:sz w:val="26"/>
          <w:szCs w:val="26"/>
        </w:rPr>
        <w:t>Данный методический комплекс был представлен на городском  конкурсе программ родительского просвещения.</w:t>
      </w:r>
    </w:p>
    <w:p>
      <w:pPr>
        <w:pStyle w:val="5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ab/>
      </w:r>
    </w:p>
    <w:p>
      <w:pPr>
        <w:pStyle w:val="5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ab/>
        <w:t>Таким образом, реализация представленной программы опорной площадки позволит педагогическим работникам дошкольных образовательных организаций города Югорска повысить свою профессиональную компетентность в направлении подготовки к обучению грамоте детей дошкольного возраста, организовать практико – ориентированные образовательные мероприятия с использованием современных технологий в своем учреждении. Благодаря этому повысится качество предоставляемых образовательных услуг муниципальной системы образ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000000"/>
          <w:spacing w:val="0"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Цель и задачи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Цель: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остранение и внедрение современных педагогических практик по подготовке к обучению грамоте детей дошкольного возрас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здать условия для повышения компетентности педагогических работников образовательных организаций по подготовке к обучению грамоте детей дошкольного возраста; 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рганизовать работу по практическому применению технологии подготовки к обучению грамоте детей дошкольного возраста в образовательных учреждениях города Югорска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рганизовать демонстрацию опыта слушателей через представление самостоятельно созданных методических продукто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5"/>
        <w:shd w:fill="auto" w:val="clear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pacing w:val="0"/>
          <w:sz w:val="26"/>
          <w:szCs w:val="26"/>
        </w:rPr>
        <w:t>2. Объекты диссеминации (методический продукт, подлежащий распространению: программы, в том числе авторские; пакеты нормативных документов; теоретические и методические разработки: учебно-методические пособия, дидактические материалы и др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Объектом диссеминации является методический комплекс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«</w:t>
      </w:r>
      <w:r>
        <w:rPr>
          <w:rFonts w:eastAsia="Calibri" w:cs="Calibri" w:ascii="PT Astra Serif" w:hAnsi="PT Astra Serif"/>
          <w:color w:val="000000"/>
          <w:spacing w:val="2"/>
          <w:sz w:val="26"/>
          <w:szCs w:val="26"/>
          <w:lang w:eastAsia="en-US"/>
        </w:rPr>
        <w:t>Как хорошо уметь читать»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, ведущей идеей которого является</w:t>
      </w:r>
      <w:r>
        <w:rPr>
          <w:rFonts w:cs="PT Astra Serif" w:ascii="PT Astra Serif" w:hAnsi="PT Astra Serif"/>
          <w:bCs/>
          <w:sz w:val="26"/>
          <w:szCs w:val="26"/>
        </w:rPr>
        <w:t xml:space="preserve"> подготовка к обучению грамоте </w:t>
      </w:r>
      <w:r>
        <w:rPr>
          <w:rFonts w:cs="PT Astra Serif" w:ascii="PT Astra Serif" w:hAnsi="PT Astra Serif"/>
          <w:sz w:val="26"/>
          <w:szCs w:val="26"/>
        </w:rPr>
        <w:t xml:space="preserve">ребенка </w:t>
      </w:r>
      <w:r>
        <w:rPr>
          <w:rFonts w:cs="PT Astra Serif" w:ascii="PT Astra Serif" w:hAnsi="PT Astra Serif"/>
          <w:color w:val="000000"/>
          <w:sz w:val="26"/>
          <w:szCs w:val="26"/>
        </w:rPr>
        <w:t>с использованием современных технолог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етодический комплекс включает следующие материалы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1. Кейс технологических карт образовательной деятельности для детей старшей и подготовительной группы. Кейс включает 18 технологических карт по подготовке детей к обучению грамоте по технологии Лидии Ефремовны Журовой «Обучение дошкольников грамоте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 xml:space="preserve">2. Кей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идактических игр по обучению грамоте по всем возрастным группам.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Кейс включает 33 дидактические игры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анные дидактические игры предназначены для использования как в условиях учреждения, так и в домашних условиях родителями. С этой целью в социальной сети Вконтакте создано сообщество «Читаем всей семьей». В данном сообществе размещены все дидактические игры. Обучающей целью дидактических игр является формирование у детей предпосылок к обучению грамоте,  воспитательными задачами являются: привитие ценностей общего семейного чтения, семейных традиций, подчеркивается значение семьи в формировании личности человека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Именно  в семье закладываются основные ценности личности ребенка, поэтому так важно выбрать объединяющую всю семью интересную деятельность. Ей стала игровая деятельность на формирование предпосылок к обучению грамоте «Читаем всей семьей». Игры размещаются на интернет-платформе, таким образом создается интересная для ребенка атмосфера открытий, а совместная подготовка к игре является объединяющей для всей семьи.</w:t>
      </w: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Таким образом, сообщество Вконтакте «Читаем всей семьей» стало образовательной и консультационной  площадкой по вопросам формирования предпосылок к обучению грамоте детей дошкольного возраста. Все представленные дидактические материалы являются эксклюзивными, единственными в своем роде. Они могут использоваться как в условиях детского сада, так и в домашних условиях. Материалы находятся в свободном доступе в открытом сообществе, поэтому доступны любому жителю города Югорска. Кроме того, некоторые дидактические материалы могут использоваться и жителями других городов, либо дают возможность по аналогии разработать дидактический материал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5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jc w:val="both"/>
        <w:rPr/>
      </w:pPr>
      <w:r>
        <w:rPr>
          <w:rFonts w:cs="PT Astra Serif" w:ascii="PT Astra Serif" w:hAnsi="PT Astra Serif"/>
          <w:b/>
          <w:spacing w:val="0"/>
          <w:sz w:val="26"/>
          <w:szCs w:val="26"/>
        </w:rPr>
        <w:t>3.  Потенциальные потребители (реципиенты) инновационного опыта (масштабы  трансляции)</w:t>
      </w:r>
    </w:p>
    <w:p>
      <w:pPr>
        <w:pStyle w:val="5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ab/>
      </w:r>
    </w:p>
    <w:p>
      <w:pPr>
        <w:pStyle w:val="5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ab/>
        <w:t xml:space="preserve">Целевая аудитория для трансляции инновационного опыта – это педагогические работники  дошкольных образовательных организаций. В качестве участников опорной площадки планируется приглашать педагогических работников  дошкольных образовательных организаций г.Советский, г.Нягани, г.Белоярский посредством  дистанционной формы. Также планируется участие в опорной площадке студентов Югорского политехнического колледжа в качестве слушателей. </w:t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pacing w:val="0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0"/>
          <w:sz w:val="26"/>
          <w:szCs w:val="26"/>
        </w:rPr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pacing w:val="0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0"/>
          <w:sz w:val="26"/>
          <w:szCs w:val="26"/>
        </w:rPr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pacing w:val="0"/>
          <w:sz w:val="26"/>
          <w:szCs w:val="26"/>
        </w:rPr>
        <w:t>4. Формы диссеминации методического продукта (обеспечение образовательным  учреждениям доступа к методическому продукту)</w:t>
      </w:r>
    </w:p>
    <w:p>
      <w:pPr>
        <w:pStyle w:val="5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20" w:hanging="0"/>
        <w:jc w:val="both"/>
        <w:rPr>
          <w:rFonts w:ascii="PT Astra Serif" w:hAnsi="PT Astra Serif" w:cs="PT Astra Serif"/>
          <w:b/>
          <w:b/>
          <w:spacing w:val="0"/>
          <w:sz w:val="26"/>
          <w:szCs w:val="26"/>
        </w:rPr>
      </w:pPr>
      <w:r>
        <w:rPr>
          <w:rFonts w:cs="PT Astra Serif" w:ascii="PT Astra Serif" w:hAnsi="PT Astra Serif"/>
          <w:b/>
          <w:spacing w:val="0"/>
          <w:sz w:val="26"/>
          <w:szCs w:val="26"/>
        </w:rPr>
      </w:r>
    </w:p>
    <w:p>
      <w:pPr>
        <w:pStyle w:val="5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20" w:hanging="0"/>
        <w:jc w:val="both"/>
        <w:rPr/>
      </w:pPr>
      <w:r>
        <w:rPr>
          <w:rFonts w:cs="PT Astra Serif" w:ascii="PT Astra Serif" w:hAnsi="PT Astra Serif"/>
          <w:spacing w:val="0"/>
          <w:sz w:val="26"/>
          <w:szCs w:val="26"/>
        </w:rPr>
        <w:tab/>
        <w:t>Диссеминация инновационного методического продукта - методического комплекса «Как хорошо уметь читать» - планируется в очной и дистанционной форме. Очная форма предусматривает открытые просмотры образовательной деятельности, практико-ориентированные семинары, мастер-классы, педагогический марафон. Дистанционная форма будет реализована посредством создания раздела «Опорная площадка» на официальном сайте МАДОУ «Детский сад «Снегурочка» для размещения материалов очной формы, домашних заданий, организации обратной связи с участниками.</w:t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С целью систематизации опыта работы городской опорной площадки, каждый ее этап предполагает выполнение практических заданий в результате выполнения которых будет формироваться банк методических продуктов. В дальнейшем данный банк размещается на официальном сайте МАДОУ «Детский сад «Снегурочка» и находится в свободном доступе для участников опорной площадки, в том числе и в дистанционной форме.</w:t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cs="PT Astra Serif"/>
          <w:spacing w:val="0"/>
          <w:sz w:val="26"/>
          <w:szCs w:val="26"/>
        </w:rPr>
      </w:pPr>
      <w:r>
        <w:rPr>
          <w:rFonts w:cs="PT Astra Serif" w:ascii="PT Astra Serif" w:hAnsi="PT Astra Serif"/>
          <w:spacing w:val="0"/>
          <w:sz w:val="26"/>
          <w:szCs w:val="26"/>
        </w:rPr>
      </w:r>
    </w:p>
    <w:p>
      <w:pPr>
        <w:pStyle w:val="5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20" w:hanging="0"/>
        <w:jc w:val="both"/>
        <w:rPr/>
      </w:pPr>
      <w:r>
        <w:rPr>
          <w:rFonts w:cs="PT Astra Serif" w:ascii="PT Astra Serif" w:hAnsi="PT Astra Serif"/>
          <w:b/>
          <w:spacing w:val="0"/>
          <w:sz w:val="26"/>
          <w:szCs w:val="26"/>
        </w:rPr>
        <w:t>5.  Наличие ресурсного обеспечения (кадрового, информационно-методического, материально-технического) для работы в статусе городской опорной площадки</w:t>
      </w:r>
    </w:p>
    <w:p>
      <w:pPr>
        <w:pStyle w:val="5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pacing w:val="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ормативно-правовое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 Федеральный закон от 29.12.2012 № 273-03 «Об образовании в Российской Федерации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Федеральный государственный образовательный стандарт дошкольного образования,  утвержденный приказом Минобрнауки России от 17 октября 2013 г. N 1155 «Об утверждении федерального государственного образовательного стандарта дошкольного  образования» (с изменениями, утвержденными приказом Минпросвещения 08.11.2022г. №955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иказ Министерства Просвещения Российской Феде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т 25 ноября 2022 г. N 1028 «Об утверждении федеральной образовательной программы дошкольного образования»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 Положение о городской опорной площадке, утвержденное приказом начальника Управления образования от 27.05.2014 № 306 «Об утверждении положения о городской опорной площадке», с изменениями, утверждёнными приказом начальника Управления образования от 06.05.2016г. № 282 «О внесении изменений в приказ начальника управления образования от 27.05.2014г. №306 «Об утверждении положения о городской опорной площадке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Кадровое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Уровень образования и квалификации руководящих и педагогических работников МАДОУ «Детский сад «Снегурочка» достаточен для реализации программы опорной площадк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100% педагогов владеют технологией Л.Е.Журовой «Обучение дошкольников грамоте» для реализации данного направления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количество педагогов, имеющих квалификационную категорию – 30 чел (68%), в том числе I квалификационную категорию – 13 человек, высшую квалификационную категорию – 17 человек;</w:t>
      </w:r>
    </w:p>
    <w:p>
      <w:pPr>
        <w:pStyle w:val="Normal"/>
        <w:jc w:val="both"/>
        <w:rPr>
          <w:rStyle w:val="Style19"/>
          <w:rFonts w:ascii="PT Astra Serif" w:hAnsi="PT Astra Serif" w:eastAsia="Calibri" w:cs="PT Astra Serif"/>
          <w:sz w:val="26"/>
          <w:szCs w:val="26"/>
        </w:rPr>
      </w:pPr>
      <w:r>
        <w:rPr>
          <w:rStyle w:val="Style19"/>
          <w:rFonts w:eastAsia="Calibri" w:cs="PT Astra Serif" w:ascii="PT Astra Serif" w:hAnsi="PT Astra Serif"/>
          <w:sz w:val="26"/>
          <w:szCs w:val="26"/>
        </w:rPr>
        <w:t>- курсы повышения квалификации по теме «</w:t>
      </w:r>
      <w:r>
        <w:rPr>
          <w:rFonts w:eastAsia="Calibri" w:cs="PT Astra Serif" w:ascii="PT Astra Serif" w:hAnsi="PT Astra Serif"/>
          <w:sz w:val="26"/>
          <w:szCs w:val="26"/>
        </w:rPr>
        <w:t>Федеральная образовательная программа дошкольного образования: планируемые результаты, требования и особенности организации образовательного процесса</w:t>
      </w:r>
      <w:r>
        <w:rPr>
          <w:rStyle w:val="Style19"/>
          <w:rFonts w:eastAsia="Calibri" w:cs="PT Astra Serif" w:ascii="PT Astra Serif" w:hAnsi="PT Astra Serif"/>
          <w:sz w:val="26"/>
          <w:szCs w:val="26"/>
        </w:rPr>
        <w:t>» прошли 15 педагогов, что составляет 34% от общего количества педагогов.</w:t>
      </w:r>
    </w:p>
    <w:p>
      <w:pPr>
        <w:pStyle w:val="Normal"/>
        <w:jc w:val="both"/>
        <w:rPr>
          <w:rStyle w:val="Style19"/>
          <w:rFonts w:ascii="PT Astra Serif" w:hAnsi="PT Astra Serif" w:eastAsia="Calibri" w:cs="PT Astra Serif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Информационно-методическое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етодической основой данной программы является </w:t>
      </w:r>
      <w:r>
        <w:rPr>
          <w:rFonts w:cs="PT Astra Serif" w:ascii="PT Astra Serif" w:hAnsi="PT Astra Serif"/>
          <w:sz w:val="26"/>
          <w:szCs w:val="26"/>
        </w:rPr>
        <w:t>методический комплекс «Как хорошо уметь читать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 целью обеспечения дистанционного общения участников опорной площадки в учреждении имеется официальный сайт ДОУ в сети интернет, веб-сайты педагогических работников, сообщество Вконтакте.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АДОУ «Детский сад «Снегурочка» имеется положительный опыт организации работы городских опорных площадок: в 2017-2018 учебном году по теме «Формирование инженерного мышления детей через использование возможностей образовательной среды», в 2018 – 2019 учебном году по теме «Формирование основ безопасного поведения детей на улице через использование возможностей образовательной среды», в 2020 – 2021 учебном году по теме</w:t>
      </w:r>
      <w:r>
        <w:rPr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«Формирование информационной культуры и безопасности детей дошкольного возраста», в 2023 – 2024 учебном году по теме «Формирование  предпосылок функциональной грамотности детей дошкольного возраста»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Материально-техническое</w:t>
      </w:r>
      <w:r>
        <w:rPr>
          <w:rFonts w:cs="PT Astra Serif" w:ascii="PT Astra Serif" w:hAnsi="PT Astra Serif"/>
          <w:color w:val="000000"/>
          <w:sz w:val="26"/>
          <w:szCs w:val="26"/>
        </w:rPr>
        <w:t>:</w:t>
      </w:r>
    </w:p>
    <w:p>
      <w:pPr>
        <w:pStyle w:val="5"/>
        <w:tabs>
          <w:tab w:val="clear" w:pos="708"/>
          <w:tab w:val="left" w:pos="870" w:leader="none"/>
        </w:tabs>
        <w:ind w:right="20" w:hanging="0"/>
        <w:jc w:val="both"/>
        <w:rPr>
          <w:rFonts w:ascii="PT Astra Serif" w:hAnsi="PT Astra Serif" w:cs="PT Astra Serif"/>
          <w:color w:val="000000"/>
          <w:spacing w:val="0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0"/>
          <w:sz w:val="26"/>
          <w:szCs w:val="26"/>
        </w:rPr>
        <w:t>Осуществляется за счет имеющегося в учреждении оборудования и информационных ресурсов. В учреждении создана полноценная развивающая предметно-пространственная среда, в том числе и по данному направлению деятельности, позволяющая реализовать инновационную программу.</w:t>
      </w:r>
    </w:p>
    <w:p>
      <w:pPr>
        <w:pStyle w:val="5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jc w:val="both"/>
        <w:rPr>
          <w:rFonts w:ascii="PT Astra Serif" w:hAnsi="PT Astra Serif" w:cs="PT Astra Serif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jc w:val="both"/>
        <w:rPr/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  <w:t xml:space="preserve">6. </w:t>
      </w:r>
      <w:r>
        <w:rPr>
          <w:rFonts w:cs="PT Astra Serif" w:ascii="PT Astra Serif" w:hAnsi="PT Astra Serif"/>
          <w:b/>
          <w:spacing w:val="0"/>
          <w:sz w:val="24"/>
          <w:szCs w:val="24"/>
        </w:rPr>
        <w:t>Мониторинг качества: периодичность и объекты измерений по</w:t>
      </w:r>
    </w:p>
    <w:p>
      <w:pPr>
        <w:pStyle w:val="5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jc w:val="both"/>
        <w:rPr>
          <w:rFonts w:ascii="PT Astra Serif" w:hAnsi="PT Astra Serif" w:cs="PT Astra Serif"/>
          <w:b/>
          <w:b/>
          <w:spacing w:val="0"/>
          <w:sz w:val="24"/>
          <w:szCs w:val="24"/>
        </w:rPr>
      </w:pPr>
      <w:r>
        <w:rPr>
          <w:rFonts w:cs="PT Astra Serif" w:ascii="PT Astra Serif" w:hAnsi="PT Astra Serif"/>
          <w:b/>
          <w:spacing w:val="0"/>
          <w:sz w:val="24"/>
          <w:szCs w:val="24"/>
        </w:rPr>
        <w:t xml:space="preserve">количественным и качественным критериям для оценки результативности работы. </w:t>
      </w:r>
    </w:p>
    <w:p>
      <w:pPr>
        <w:pStyle w:val="5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720" w:right="20" w:hanging="0"/>
        <w:jc w:val="both"/>
        <w:rPr>
          <w:rFonts w:ascii="PT Astra Serif" w:hAnsi="PT Astra Serif" w:cs="PT Astra Serif"/>
          <w:b/>
          <w:b/>
          <w:spacing w:val="0"/>
          <w:sz w:val="24"/>
          <w:szCs w:val="24"/>
        </w:rPr>
      </w:pPr>
      <w:r>
        <w:rPr>
          <w:rFonts w:cs="PT Astra Serif" w:ascii="PT Astra Serif" w:hAnsi="PT Astra Serif"/>
          <w:b/>
          <w:spacing w:val="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pacing w:val="0"/>
          <w:sz w:val="20"/>
          <w:szCs w:val="20"/>
        </w:rPr>
      </w:pPr>
      <w:r>
        <w:rPr>
          <w:rFonts w:cs="PT Astra Serif" w:ascii="PT Astra Serif" w:hAnsi="PT Astra Serif"/>
          <w:spacing w:val="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яемые мет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ивлеченных педагог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учёта посещаемости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щаемость мероприятий составит 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домашних практических заданий участн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енный и качественный анал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 выполнения домашних заданий составит 50%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ённости участников опорной 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листов рефлек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ённости участников опорной площадки составит не менее 90%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участников, представивших опыт на итоговом мероприятии – педагогическом мара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енный и качественный анал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участников составит не менее 60%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183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7. План мероприятий по реализации </w:t>
      </w:r>
    </w:p>
    <w:p>
      <w:pPr>
        <w:pStyle w:val="Normal"/>
        <w:tabs>
          <w:tab w:val="clear" w:pos="708"/>
          <w:tab w:val="left" w:pos="18183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Программы 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</w:rPr>
        <w:t xml:space="preserve">городской опорной площадк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bCs/>
        </w:rPr>
        <w:t>Подготовка к обучению грамоте детей дошкольного возраста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bCs/>
          <w:color w:val="FF0000"/>
        </w:rPr>
        <w:t xml:space="preserve"> </w:t>
      </w:r>
      <w:r>
        <w:rPr>
          <w:rFonts w:cs="PT Astra Serif" w:ascii="PT Astra Serif" w:hAnsi="PT Astra Serif"/>
          <w:b/>
          <w:bCs/>
        </w:rPr>
        <w:t>на 2024-2025 учебный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94"/>
        <w:gridCol w:w="1984"/>
        <w:gridCol w:w="1123"/>
        <w:gridCol w:w="199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ема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е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комство с программой опорной площадки. Нормативно – правовое и методологическое обеспечение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едставление методического комплекса </w:t>
            </w:r>
            <w:r>
              <w:rPr>
                <w:rFonts w:cs="PT Astra Serif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</w:rPr>
              <w:t>Как хорошо уметь читать». Обучение грамоте в средней группе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ктико – ориентированный семин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идт М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юбина Н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нкратова Д.Б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ование технологии Л.Е.Журовой при обучении грамоте в старшей группе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, открытый просмот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пова Н.В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ыненко О.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ование технологии Л.Е.Журовой при обучении грамоте в подготовительной группе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астер – класс, открытый просмот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таненко И.Н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Новоселова Ю.Г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еемственность между дошкольной и начальной общей ступенями образования при обучении грам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 – класс, открытый просмот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идт М.М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снутдинова Ф.Х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ставление слушателями методических продуктов по теме опорной площадки. Подведение итогов работы опорной площадки за 2024-2025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едагогический марафон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идт М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7"/>
      <w:sz w:val="19"/>
      <w:szCs w:val="19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6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1">
    <w:name w:val="Обычный (веб)1"/>
    <w:basedOn w:val="Normal"/>
    <w:qFormat/>
    <w:pPr>
      <w:ind w:firstLine="300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pacing w:val="7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5:00Z</dcterms:created>
  <dc:creator>user</dc:creator>
  <dc:description/>
  <cp:keywords/>
  <dc:language>en-US</dc:language>
  <cp:lastModifiedBy>1</cp:lastModifiedBy>
  <cp:lastPrinted>2018-10-11T17:58:00Z</cp:lastPrinted>
  <dcterms:modified xsi:type="dcterms:W3CDTF">2024-08-15T09:36:00Z</dcterms:modified>
  <cp:revision>701</cp:revision>
  <dc:subject/>
  <dc:title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dc:title>
</cp:coreProperties>
</file>