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57225" cy="6661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 августа 2022 г.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№ 200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обеспечении безопасности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тей при организации походов, экскурсий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 обеспечения безопасности детей при организации походов, экскурсий, в соответствии с приказом начальника Управления образования «О порядке взаимодействия должностных лиц при организации, подготовке и проведении туристического похода, экспедиции, экскурсии с участием несовершеннолетних в городе Югорске» от 18.10.2016г. №619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КАЗЫВАЮ:</w:t>
      </w:r>
    </w:p>
    <w:p>
      <w:pPr>
        <w:pStyle w:val="TextBody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>Утвердить «Алгоритм действий при организации походов, экскурси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МАДОУ «Детский сад «Снегурочка» (далее Алгоритм) (Приложение).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азначить ответственным лицом за организацию походов, экскурсий заместителя заведующего по ВиМР Шмидт М.М. (корпус 1), старшего воспитателя Щелканову Л.К. (корпус 2).</w:t>
      </w:r>
    </w:p>
    <w:p>
      <w:pPr>
        <w:pStyle w:val="TextBody"/>
        <w:ind w:left="720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PT Astra Serif" w:ascii="PT Astra Serif" w:hAnsi="PT Astra Serif"/>
          <w:b w:val="false"/>
          <w:sz w:val="26"/>
          <w:szCs w:val="26"/>
        </w:rPr>
        <w:t>Лицам, указанным в п.2. настоящего приказа.:</w:t>
      </w:r>
    </w:p>
    <w:p>
      <w:pPr>
        <w:pStyle w:val="TextBody"/>
        <w:ind w:left="720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1. При организации походов, экскурсий руководствоваться Алгоритмом, утверждённым в п.1 настоящего приказа;</w:t>
      </w:r>
    </w:p>
    <w:p>
      <w:pPr>
        <w:pStyle w:val="TextBody"/>
        <w:ind w:left="720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2. Не допускать организацию походов, экскурсий в случаях, вызванных стихийными явлениями или изменениями природно-климатических условий и другими чрезвычайными ситуациями:</w:t>
      </w:r>
    </w:p>
    <w:p>
      <w:pPr>
        <w:pStyle w:val="TextBody"/>
        <w:ind w:left="720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- туман, ливень, град, метель, снегопад, буря, пожар;</w:t>
      </w:r>
    </w:p>
    <w:p>
      <w:pPr>
        <w:pStyle w:val="TextBody"/>
        <w:ind w:left="720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- гололёд, обледенелое дорожное покрытие;</w:t>
      </w:r>
    </w:p>
    <w:p>
      <w:pPr>
        <w:pStyle w:val="TextBody"/>
        <w:ind w:left="720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- скорость ветра более 25 м /с;</w:t>
      </w:r>
    </w:p>
    <w:p>
      <w:pPr>
        <w:pStyle w:val="TextBody"/>
        <w:ind w:left="720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- температура воздуха ниже -20 С;</w:t>
      </w:r>
    </w:p>
    <w:p>
      <w:pPr>
        <w:pStyle w:val="TextBody"/>
        <w:ind w:left="720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3. Своевременно проводить целевой инструктаж с лицами, ответственными за жизнь и здоровье детей при организации походов, экскурсий;</w:t>
      </w:r>
    </w:p>
    <w:p>
      <w:pPr>
        <w:pStyle w:val="TextBody"/>
        <w:ind w:left="720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4.   Признать утратившим силу приказ заведующего «Об обеспечении 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Безопасности детей при организации походов, экскурсий» от 25.08.2017г. 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 w:val="false"/>
          <w:sz w:val="26"/>
          <w:szCs w:val="26"/>
        </w:rPr>
        <w:t>№</w:t>
      </w:r>
      <w:r>
        <w:rPr>
          <w:rFonts w:cs="PT Astra Serif" w:ascii="PT Astra Serif" w:hAnsi="PT Astra Serif"/>
          <w:b w:val="false"/>
          <w:sz w:val="26"/>
          <w:szCs w:val="26"/>
        </w:rPr>
        <w:t>222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</w:t>
      </w:r>
      <w:r>
        <w:rPr>
          <w:rFonts w:cs="PT Astra Serif" w:ascii="PT Astra Serif" w:hAnsi="PT Astra Serif"/>
          <w:bCs/>
          <w:sz w:val="26"/>
          <w:szCs w:val="26"/>
        </w:rPr>
        <w:t>5.  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           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Заведующий детским садом                                  Н.А.Висторопских 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С приказом от 26.08.2022г. №200 ознакомлены: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98"/>
        <w:gridCol w:w="3111"/>
      </w:tblGrid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2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Шмидт М.М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2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Щелканова Л.К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eastAsia="Calibri" w:cs="PT Astra Serif" w:ascii="PT Astra Serif" w:hAnsi="PT Astra Serif"/>
          <w:sz w:val="26"/>
          <w:szCs w:val="26"/>
        </w:rPr>
        <w:t>Приложение к приказу №200 от 26.08.2022г.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лгоритм действия при организации походов, экскурсий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МАДОУ «Детский сад «Снегурочка»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казом заведующего ДОУ назначаются лицо,  ответственное за жизнь и здоровье детей при организации походов (экскурсий)  в МАДОУ «Детский сад «Снегурочка» с указанием: 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фамилии, имени, отчества лица, 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анных детей, участвующих в походе (экскурсии) (фамилия, имя), номера группы,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личества сопровождающих взрослых,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реса места экскурсии (похода).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ответственное за организацию походов, экскурсий в МАДОУ «Детский сад «Снегурочка»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роводит целевой инструктаж с лицом, ответственным за жизнь и здоровье детей при организации походов, экскурсий с регистрацией в журнале инструктажей;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Информирует руководителя о начале и окончании похода, экскурсии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3. Лицо,  ответственное за жизнь и здоровье детей при   организации походов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(экскурсий):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- Определяет маршрут похода (экскурсии) дату, время, продолжительность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охода (экскурсии), тщательно изучает маршрут, обеспечивает его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прохождение взрослыми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- Формирует списки детей, участвующих в походе, экскурсии не позднее, чем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за один день до начала похода, экскурсии;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-  Проходит целевой инструктаж не ранее, чем за один день до организации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охода, экскурсии  с регистрацией в журнале инструктажей;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- Осуществляет непосредственное сопровождение организованной группы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детей при  организации походов, экскурсии;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- Несёт ответственность за жизнь и здоровье детей при  организации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оходов, экскурсий;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- В случае возникновения чрезвычайной ситуации, в том числе самовольного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ухода или пропажи несовершеннолетнего, неблагоприятных погодных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условий, незамедлительно обращается в единую дежурно-диспечерскую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службу по телефону 112 и оповещает заведующего ДОУ.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32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8:00Z</dcterms:created>
  <dc:creator>1111111</dc:creator>
  <dc:description/>
  <cp:keywords/>
  <dc:language>en-US</dc:language>
  <cp:lastModifiedBy>1</cp:lastModifiedBy>
  <cp:lastPrinted>2022-08-26T11:04:00Z</cp:lastPrinted>
  <dcterms:modified xsi:type="dcterms:W3CDTF">2024-05-17T11:36:00Z</dcterms:modified>
  <cp:revision>271</cp:revision>
  <dc:subject/>
  <dc:title>График проведения итоговых занятий</dc:title>
</cp:coreProperties>
</file>