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иложение 1  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</w:rPr>
        <w:t>к приказу от 14.04.2023 г.</w:t>
      </w:r>
      <w:r>
        <w:rPr>
          <w:rFonts w:cs="PT Astra Serif" w:ascii="PT Astra Serif" w:hAnsi="PT Astra Serif"/>
          <w:sz w:val="28"/>
        </w:rPr>
        <w:t xml:space="preserve">  </w:t>
      </w:r>
      <w:r>
        <w:rPr>
          <w:rFonts w:cs="PT Astra Serif" w:ascii="PT Astra Serif" w:hAnsi="PT Astra Serif"/>
        </w:rPr>
        <w:t>№_</w:t>
      </w:r>
      <w:r>
        <w:rPr>
          <w:rFonts w:cs="PT Astra Serif" w:ascii="PT Astra Serif" w:hAnsi="PT Astra Serif"/>
          <w:u w:val="single"/>
        </w:rPr>
        <w:t>114</w:t>
      </w:r>
      <w:r>
        <w:rPr>
          <w:rFonts w:cs="PT Astra Serif" w:ascii="PT Astra Serif" w:hAnsi="PT Astra Serif"/>
        </w:rPr>
        <w:t>_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2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Тюменская област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Детский сад общеразвивающего вида с приоритетным осуществлением деятельности по физическому развитию «Снегурочка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Отчёт о результатах самообслед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6"/>
          <w:szCs w:val="36"/>
        </w:rPr>
        <w:t xml:space="preserve">«Детский сад общеразвивающего вида с приоритетным осуществлением деятельности по физическому развит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Снегурочка» за 2022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 xml:space="preserve">Рассмотрен на заседании общего собрания трудового коллектива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МАДОУ «Детский сад «Снегурочка»  протокол №5 от 14.04.2023г.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3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  <w:r>
        <w:rPr>
          <w:lang w:val="en-US" w:eastAsia="en-US"/>
        </w:rPr>
        <w:drawing>
          <wp:inline distT="0" distB="0" distL="0" distR="0">
            <wp:extent cx="1828800" cy="359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держание</w:t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Общая характеристика учреждения………………………………………......3</w:t>
      </w:r>
    </w:p>
    <w:p>
      <w:pPr>
        <w:pStyle w:val="Normal"/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ценка системы управления организации……………………………………5</w:t>
      </w:r>
    </w:p>
    <w:p>
      <w:pPr>
        <w:pStyle w:val="Normal"/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Организация образовательного процесса и оценка образовательной </w:t>
      </w:r>
    </w:p>
    <w:p>
      <w:pPr>
        <w:pStyle w:val="Normal"/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еятельности………………………………………………………………………7 </w:t>
      </w:r>
    </w:p>
    <w:p>
      <w:pPr>
        <w:pStyle w:val="Normal"/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Содержание и качество подготовки воспитанников………………………..13</w:t>
      </w:r>
    </w:p>
    <w:p>
      <w:pPr>
        <w:pStyle w:val="Normal"/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Качество кадрового, учебно-методического, библиотечно-информационного обеспечения……………………………………………………………………....19</w:t>
      </w:r>
    </w:p>
    <w:p>
      <w:pPr>
        <w:pStyle w:val="Normal"/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Оценка материально-технической базы……………………………………..23</w:t>
      </w:r>
    </w:p>
    <w:p>
      <w:pPr>
        <w:pStyle w:val="Normal"/>
        <w:shd w:fill="FFFFFF" w:val="clear"/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Оценка функционирования внутренней системы оценки качества образования............................................................................................................26</w:t>
      </w:r>
    </w:p>
    <w:p>
      <w:pPr>
        <w:pStyle w:val="Normal"/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 Анализ показателей деятельности ДОУ, подлежащих самообследованию………………………………………………………………30</w:t>
      </w:r>
    </w:p>
    <w:p>
      <w:pPr>
        <w:pStyle w:val="Normal"/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12"/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Общая характеристика учреждения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оцедуру самообследования муниципального автономного дошкольного образовательного учреждения «Детский сад «Снегурочка» регулируют следующие нормативные документы и локальные акты: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Федеральный закон «Об образовании РФ»;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Постановление Правительства Российской Федерации №582 от 10.07.2013г.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Приказ Министерства образования и науки Российской Федерации №462 от 14.06.2013г. «Об утверждении Порядка проведения самообследования образовательных организаций»,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Приказ Министерства образования и науки Российской Федерации №1324 от 10.12.2013г. «Об утверждении показателей деятельности образовательной организации, подлежащей самообследованию»;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каз Министерства образования и науки Российской Федерации от 14.12.2017 № 1218 «О внесении изменений в порядок проведения самообследования образовательной организации, утверждённый приказом Министерства образования и науки Российской Федерации от 14.06.2013 № 462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щие сведения об образовательной организаци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е автономное дошкольное  образовательное  учреждение «Детский сад общеразвивающего вида с приоритетным осуществлением деятельности по физическому развитию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Снегурочка»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функционирует с 01.12.1989г. С 1 января 1999 года находится в ведении Администрации муниципального образования город Югорск. 10 июля 2018г. МАДОУ «Детский сад «Снегурочка» было реорганизовано  путем присоединения к нему МАДОУ «Детский сад «Золотой ключик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97"/>
      </w:tblGrid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образовательной организации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 «Снегурочка» (далее по тексту – ДОУ) </w:t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сторопских Надежда Александровна – заведующий</w:t>
            </w:r>
          </w:p>
          <w:p>
            <w:pPr>
              <w:pStyle w:val="Default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дрес организации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628260 Тюменская область, Ханты – Мансийский автономный округ – Югра г. Югорск, 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л. Мира д.45А (корпус №2) 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л. Спортивная д.40 (корпус №1) </w:t>
            </w:r>
          </w:p>
        </w:tc>
      </w:tr>
      <w:tr>
        <w:trPr>
          <w:trHeight w:val="2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Юридический адрес муниципального учреждения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628260 Тюменская область, гХанты – Мансийский автономный округ – Югра г. Югорск, ул. Спортивная д.40 </w:t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еквизиты акта о создании муниципального учреждения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становление администрации города Югорска от 30.10.2009г. №1874 «О создании муниципального автономного дошкольного образовательного учреждения «Детский сад комбинированного вида «Снегурочка».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органа, осуществляющего функции и полномочия учредителя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правление образования администрации города Югорска </w:t>
            </w:r>
          </w:p>
        </w:tc>
      </w:tr>
      <w:tr>
        <w:trPr>
          <w:trHeight w:val="2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ид деятельности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существление образовательной деятельности в сфере образования 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тактная информация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Тел./ факс 8 (34675) 7-26-29 (корпус 1); 2-49-60 (бухгалтерия) </w:t>
            </w:r>
          </w:p>
          <w:p>
            <w:pPr>
              <w:pStyle w:val="Defaul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8 (34675) 7-22-62 (корпус 2) </w:t>
            </w:r>
          </w:p>
          <w:p>
            <w:pPr>
              <w:pStyle w:val="Default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  <w:t>snegur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6@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  <w:t>yandex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.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Адрес официального сайта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: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6snegurochka.edusite.ru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Организационно-правовое обеспечение деятельности обеспечение деятельности дошкольного учрежде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становление администрации города Югорска от 30.10.2009г. №1874 «О создании муниципального автономного дошкольного образовательного учреждения «Детский сад комбинированного вида «Снегурочка». 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становление администрации города Югорска от 26.11.2011г. №2718 «Об изменении вида муниципального автономного дошкольного образовательного учреждения «Детский сад комбинированного вида «Снегурочка» на 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.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ение администрации города Югорска от 12.03.2018г. №733 «О реорганизации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Снегурочка» и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социально - личностному развитию детей «Золотой ключик», с изменениями от 24.05.2018г. №1435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видетельство о постановке на учет российской организации в налоговом органе по месту её нахождения  1 марта 1999 года и присвоении ИНН 8622007454  КПП 862201001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Наличие и реквизиты лицензии и приложения к лицензии на право ведения образовательной деятельност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Лицензия серия 86 Л</w:t>
      </w:r>
      <w:r>
        <w:rPr>
          <w:rFonts w:cs="PT Astra Serif" w:ascii="PT Astra Serif" w:hAnsi="PT Astra Serif"/>
          <w:sz w:val="26"/>
          <w:szCs w:val="26"/>
          <w:lang w:val="en-US"/>
        </w:rPr>
        <w:t>O</w:t>
      </w:r>
      <w:r>
        <w:rPr>
          <w:rFonts w:cs="PT Astra Serif" w:ascii="PT Astra Serif" w:hAnsi="PT Astra Serif"/>
          <w:sz w:val="26"/>
          <w:szCs w:val="26"/>
        </w:rPr>
        <w:t xml:space="preserve">1 </w:t>
      </w:r>
      <w:r>
        <w:rPr>
          <w:rFonts w:cs="PT Astra Serif" w:ascii="PT Astra Serif" w:hAnsi="PT Astra Serif"/>
          <w:bCs/>
          <w:sz w:val="26"/>
          <w:szCs w:val="26"/>
        </w:rPr>
        <w:t>№ 3165 от 21 августа 2018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  Приложение к лицензии серии 86П01 №0007585 от 21 августа 2018г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2. Оценка системы управления организации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пределение административных обязанностей в аппарате управления дошкольным образовательным учреждением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Модель организационной структуры управления ДОУ является</w:t>
      </w:r>
      <w:r>
        <w:rPr>
          <w:rFonts w:cs="PT Astra Serif" w:ascii="PT Astra Serif" w:hAnsi="PT Astra Serif"/>
          <w:b/>
          <w:bCs/>
          <w:i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труктурно-функциональной, т.к. каждый субъект управления выполняет возложенные на него функциональные обязанности. Функции управления: информационно-аналитическая, контрольно-диагностическая, планово-прогностическая, регулятивно-коррекционная, мотивационно-целева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ационная структура системы управления (Приложение 1)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5968365" cy="4280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60" t="16936" r="18673" b="9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правляющая система состоит из двух структур:   </w:t>
      </w:r>
    </w:p>
    <w:p>
      <w:pPr>
        <w:pStyle w:val="Normal"/>
        <w:spacing w:before="280" w:after="280"/>
        <w:rPr/>
      </w:pPr>
      <w:r>
        <w:rPr>
          <w:rFonts w:cs="PT Astra Serif" w:ascii="PT Astra Serif" w:hAnsi="PT Astra Serif"/>
          <w:sz w:val="26"/>
          <w:szCs w:val="26"/>
          <w:u w:val="single"/>
          <w:lang w:val="en-US"/>
        </w:rPr>
        <w:t>I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структура </w:t>
      </w:r>
      <w:r>
        <w:rPr>
          <w:rFonts w:cs="PT Astra Serif" w:ascii="PT Astra Serif" w:hAnsi="PT Astra Serif"/>
          <w:sz w:val="26"/>
          <w:szCs w:val="26"/>
        </w:rPr>
        <w:t>– общественное управление: Управление дошкольным учреждением предполагает активное взаимодействие  администрации и органов самоуправления, что способствует повышению самосознания и ответственности каждого работника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ы управления в ДОУ: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дагогический совет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блюдательный совет.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правляющий совет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щее собрание трудового коллекти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граничение полномочий между органами управления закрепляются Уставом и локальными актами детского сада.</w:t>
      </w:r>
    </w:p>
    <w:p>
      <w:pPr>
        <w:pStyle w:val="Normal"/>
        <w:rPr>
          <w:rFonts w:ascii="PT Astra Serif" w:hAnsi="PT Astra Serif" w:cs="PT Astra Serif"/>
          <w:sz w:val="26"/>
          <w:szCs w:val="26"/>
          <w:u w:val="single"/>
          <w:lang w:val="en-US"/>
        </w:rPr>
      </w:pPr>
      <w:r>
        <w:rPr>
          <w:rFonts w:cs="PT Astra Serif" w:ascii="PT Astra Serif" w:hAnsi="PT Astra Serif"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  <w:u w:val="single"/>
          <w:lang w:val="en-US"/>
        </w:rPr>
        <w:t>II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структура</w:t>
      </w:r>
      <w:r>
        <w:rPr>
          <w:rFonts w:cs="PT Astra Serif" w:ascii="PT Astra Serif" w:hAnsi="PT Astra Serif"/>
          <w:sz w:val="26"/>
          <w:szCs w:val="26"/>
        </w:rPr>
        <w:t xml:space="preserve"> – административное управление, которое имеет линейную структуру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истеме управления ДОУ три уровн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ервый уровень. Заведующий осуществляет непосредственное руководство дошкольным образовательным учреждением, главное административное лицо, назначенное учредителем, несущее персональную ответственность за все, что происходит в дошкольном образовательном учреждении всеми субъектами управления, которые обеспечивают единство управляющей системы в целом, определяют стратегическое направление развития ДОУ, всех его подразделений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торой уровень. Заместитель заведующего по ВиМР,  заместитель  заведующего по ХР, главный бухгалтер, шеф-повар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Третий уровень. Воспитатели, специалисты ДОУ, родители. Через них заведующий осуществляет опосредованное руководство системой дошкольного образовательного учреждения в соответствии с заданными целями, программой и ожидаемыми результата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этому систему управления качеством функционирования и развития дошкольного образовательного учреждения можно охарактеризовать как динамичное многоуровневое образование, состоящее из нескольких взаимосвязанных блоков, подсистем, «жизнедеятельность» которых обеспечивается взаимодействием составляющих их компонент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истема управления на всех уровнях является достаточно открытой, имеются структурные связи,  обеспечивающие устойчивость координации деятельности всех звеньев ДОУ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системной обратной связи по отслеживанию и анализу результатов деятельност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В дошкольном учреждении налажена системная связь благодаря непрерывности анализа информации результатов деятельности объектов образовательного процесса, оперативному принятию решений по выводам анализа. Система получения точных данных о результатах деятельности объектов образовательного процесса и принятие обоснованных решений обеспечена в учреждении посредством специально организованных форм – совещания при заведующем, функцией которого является обеспечение обратной связи между управляющей и управляемой системами. Обеспечение системной обратной связи позволяет оценить и проанализировать результаты деятельности субъектов образовательного процесса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аспределение обязанностей  по анализу результатов деятельности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96"/>
        <w:gridCol w:w="2268"/>
        <w:gridCol w:w="403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кт  анали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ход информа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ланирование образовательной работы с детьми, методической работы с педагог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заведующего по ВиМ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вещания при заведующем, методические час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здание условий для реализации основной обще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ведующий, зам. заведующего по ВМ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вещания при заведующем родительские собрания, заседания управляющего сове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ровень освоения основной общеобразовательной программы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заведующего по ВМ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ические советы,  методические мероприятия, индивидуальные консультации для родителе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стояние здоровь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ведующий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вещания при заведующем, педагогические советы, родительские собрания, управляющий сове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стояние здоровья сотрудников, травмат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заведующего по Х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вещания при заведующем, общие собрания трудового коллектив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зическое развит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. заведующего по ВМР, медицинская сестр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тодчасы, методические мероприятия, родительские собр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здоровительная работа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ведующий, медицинская сестр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ические советы, совещания при заведующем, родительские собр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анитарное состояние помещений и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меститель заведующего по ХР,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вещания при заведующем, педагогические советы, родительские собр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новацио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. заведующего по ВМ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ические совет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заимодействие с семьям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ведующий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. заведующего по ВМ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ические советы, совещания при заведующем , родительские собрания, Управляющий совет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олнение плана фининсово-хозяй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ый бухгалте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блюдательный совет, совещания при заведующе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2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олнение норм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еф-пова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вещания при заведующем,  Управляющий совет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 Организация образовательного процесса и оценка образовательной деятельности.</w:t>
      </w:r>
    </w:p>
    <w:p>
      <w:pPr>
        <w:pStyle w:val="Normal"/>
        <w:spacing w:before="280" w:after="28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Содержание и организация образовательного процесса в ДОУ регламентированы основной общеобразовательной программой дошкольного образования МАДОУ «Детский сад общеразвивающего вида с приоритетным осуществлением деятельности по физическому развитию детей «Снегурочка», утверждённой приказом заведующего от 14.06.2022г №160.  Данная программа разработана с учётом примерной основной общеобразовательной программы дошкольного образования «От рождения до школы», под ред.  Н.Е. Веракса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ьзуемые типовые программы, инновационные программы и современные педагогические технологии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36"/>
        <w:gridCol w:w="2344"/>
        <w:gridCol w:w="395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именование  программы, технолог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Авто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Уровень, направленнос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т рождения до школы» (примерная основная общеобразовательная программа дошкольного образовани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 ред. Н.Е. Вераксы, Т.С.Комаровой, М.А.Васильево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школьное образование.</w:t>
            </w:r>
          </w:p>
        </w:tc>
      </w:tr>
      <w:tr>
        <w:trPr>
          <w:trHeight w:val="12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Цветные ладошки» (дополнительная парциальна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.А.Лыко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школьное образование. Образовательная область «Художественно-эстетическое развитие», разделы «Приобщение к искусству», «Изобразительная деятельность»</w:t>
            </w:r>
          </w:p>
        </w:tc>
      </w:tr>
      <w:tr>
        <w:trPr>
          <w:trHeight w:val="12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Шаг в неизвестность» (дополнительная парциальна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.В.Владимиро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школьное образование. Образовательная область «Познавательное развитие», раздел «Развитие познавательно – исследовательской деятельност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грамма обучения и воспитания детей с фонетико – фонематическим недоразвитием речи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.Б.Филичева, Г.В.Чирки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школьное образование. Коррекционное обучение детей с нарушениями речи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оррекционно – развивающие занятия в ДОУ»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.Л.Шарохи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ррекционно-развивающее обучение детей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MS Mincho;ＭＳ 明朝" w:cs="PT Astra Serif"/>
                <w:sz w:val="26"/>
                <w:szCs w:val="26"/>
                <w:lang w:eastAsia="ja-JP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Занятия по развитию эмоциональной и познавательной сферы средствами песочной терапи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MS Mincho;ＭＳ 明朝" w:cs="PT Astra Serif"/>
                <w:sz w:val="26"/>
                <w:szCs w:val="26"/>
                <w:lang w:eastAsia="ja-JP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осеева М.А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рекционно-развивающее обучение де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хнолог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ТСМ-ТРИЗ - РТ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.А.Сидорчук, Н.Н. Хоменк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школьное образование, все образовательные обла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Социокультурные исток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.А.Кузьмин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школьное образование. Образовательная область «Социально – коммуникативное развити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ахматы для самых маленьки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.Г.Сухи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школьное образование. Образовательная область «Познавательное развити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нимательные финансы: азы для дошколь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еменкова Е.В., Стахович Л.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школьное образование. Образовательная область «Познавательное развитие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ьзование педагогами современных педагогических технологий и современного оборудования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93"/>
        <w:gridCol w:w="1395"/>
        <w:gridCol w:w="1134"/>
        <w:gridCol w:w="1080"/>
        <w:gridCol w:w="1080"/>
        <w:gridCol w:w="1080"/>
      </w:tblGrid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8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ле ре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22</w:t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знавательно – исследовательская  и проектн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КТ (интерактивная доск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СМ – ТРИЗ – РТ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8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КТ (цифровая лаборатор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Наураша»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КТ (интерактивная песочниц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но – аппаратный комплекс «Колибр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еркальный комплекс логопеда «Зазеркалье» АЛ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%</w:t>
            </w:r>
          </w:p>
        </w:tc>
      </w:tr>
    </w:tbl>
    <w:p>
      <w:pPr>
        <w:pStyle w:val="Style19"/>
        <w:spacing w:before="0" w:after="0"/>
        <w:ind w:firstLine="3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spacing w:before="0" w:after="0"/>
        <w:ind w:firstLine="35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чебный план, режим занятий призваны обеспечить единство и преемственность основных видов детской деятельности   (игровая, познавательно-исследовательская, двигательная, изобразительная, музыкальная и др.) с учётом примерной основной общеобразовательной программы  дошкольного образования «От рождения до школы» (под ред. Н.Е Вераксы) по пяти образовательным областям:  «Социально-коммуникативное развитие», «Познавательное развитие», «Речевое развитие», «Художественно-эстетическое развитие», «Физическое развитие». </w:t>
      </w:r>
    </w:p>
    <w:p>
      <w:pPr>
        <w:pStyle w:val="Style19"/>
        <w:spacing w:before="0" w:after="0"/>
        <w:ind w:firstLine="3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spacing w:before="0" w:after="0"/>
        <w:ind w:firstLine="3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spacing w:before="0" w:after="0"/>
        <w:ind w:firstLine="3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spacing w:before="0" w:after="0"/>
        <w:ind w:firstLine="3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spacing w:before="0" w:after="0"/>
        <w:ind w:firstLine="3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бразовательные области реализуются через следующие виды занятий:</w:t>
      </w:r>
    </w:p>
    <w:p>
      <w:pPr>
        <w:pStyle w:val="Normal"/>
        <w:ind w:firstLine="3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66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разовательная обла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няти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Познавательное развити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ормирование элементарных математических представлений (ФЭМП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знакомление с окружающи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витие познавательно – исследовательской деятельности (РПИД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Речевое развити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витие реч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Художественно-эстетическое развити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зыка, Рис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пликация, Леп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труктивно – модельная деятельность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Физическое развити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авание</w:t>
            </w:r>
          </w:p>
        </w:tc>
      </w:tr>
    </w:tbl>
    <w:p>
      <w:pPr>
        <w:pStyle w:val="Normal"/>
        <w:ind w:firstLine="3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еализация содержания обязательной части программы призвано обеспечить достижение планируемых результатов освоения программы, представленных в виде целевых ориентиров на этапе завершения дошкольного образования, а также необходимый и достаточный уровень развития детей для успешного обучения к школе. 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храна и укрепление здоровья дет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-360" w:firstLine="360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Система мероприятий, направленная на сбережение здоровья воспитанников реализуется через целевой проект </w:t>
      </w:r>
      <w:r>
        <w:rPr>
          <w:rFonts w:eastAsia="Calibri" w:cs="PT Astra Serif" w:ascii="PT Astra Serif" w:hAnsi="PT Astra Serif"/>
          <w:color w:val="000000"/>
          <w:sz w:val="26"/>
          <w:szCs w:val="26"/>
        </w:rPr>
        <w:t>«Детский сад здоровья», включающий</w:t>
      </w:r>
      <w:r>
        <w:rPr>
          <w:rFonts w:eastAsia="Calibri" w:cs="PT Astra Serif" w:ascii="PT Astra Serif" w:hAnsi="PT Astra Serif"/>
          <w:sz w:val="26"/>
          <w:szCs w:val="26"/>
        </w:rPr>
        <w:t xml:space="preserve"> в себя ряд блоков. Целевой проект представляет собой комплекс физкультурно – </w:t>
      </w:r>
      <w:r>
        <w:rPr>
          <w:rFonts w:eastAsia="Calibri" w:cs="PT Astra Serif" w:ascii="PT Astra Serif" w:hAnsi="PT Astra Serif"/>
          <w:color w:val="000000"/>
          <w:sz w:val="26"/>
          <w:szCs w:val="26"/>
        </w:rPr>
        <w:t>оздоровительной работы, где скоординированы все компоненты образовательного процесса</w:t>
      </w:r>
      <w:r>
        <w:rPr>
          <w:rFonts w:eastAsia="Calibri" w:cs="PT Astra Serif" w:ascii="PT Astra Serif" w:hAnsi="PT Astra Serif"/>
          <w:spacing w:val="-1"/>
          <w:sz w:val="26"/>
          <w:szCs w:val="26"/>
        </w:rPr>
        <w:t xml:space="preserve">. </w:t>
      </w:r>
      <w:r>
        <w:rPr>
          <w:rFonts w:eastAsia="Calibri" w:cs="PT Astra Serif" w:ascii="PT Astra Serif" w:hAnsi="PT Astra Serif"/>
          <w:sz w:val="26"/>
          <w:szCs w:val="26"/>
        </w:rPr>
        <w:t>Цель проекта: создание условий всем участникам образовательного процесса для формирования потребности в здоровом образе жизни, укрепления физического и психического здоровья. В учреждении имеются рабочие программы по образовательным областям «Физическое развитие» (разделы «Физическая культура» и «Формирование начальных представлений о здоровом образе жизни»), а также рабочая программа «Формирование осознанного отношения к питанию», являющиеся приложением к основной общеобразовательной программе дошкольного образования МАДОУ «Детский сад общеразвивающего вида с приоритетным осуществлением деятельности по физическому развитию детей «Снегурочка», утверждённой приказом заведующего от 14.06.2022г. №160. В данных рабочих программах отражены основные формы реализации программы: занятия, совместная и самостоятельная деятельность, а также взаимодействие с семьями воспитанников.</w:t>
      </w:r>
    </w:p>
    <w:p>
      <w:pPr>
        <w:pStyle w:val="Style19"/>
        <w:ind w:left="-360" w:firstLine="360"/>
        <w:jc w:val="both"/>
        <w:rPr/>
      </w:pPr>
      <w:r>
        <w:rPr>
          <w:rFonts w:cs="PT Astra Serif" w:ascii="PT Astra Serif" w:hAnsi="PT Astra Serif"/>
          <w:sz w:val="26"/>
          <w:szCs w:val="26"/>
        </w:rPr>
        <w:t>Инструкторы по физической культуре с целью внедрения инновационных технологий, реализовали в течение 2022 учебного года инновационные педагогические проекты по следующим темам: «Экологические игры» и «Экологическая зарядка». Результатом реализации данных проектов стали методические рекомендации, включающие технологические карты занятий, электронные образовательные ресурсы.</w:t>
      </w:r>
    </w:p>
    <w:p>
      <w:pPr>
        <w:pStyle w:val="Normal"/>
        <w:ind w:left="-360"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рганизация специализированной (коррекционной) помощи детям, в том числе детям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left="-360" w:firstLine="360"/>
        <w:jc w:val="both"/>
        <w:rPr>
          <w:rFonts w:ascii="PT Astra Serif" w:hAnsi="PT Astra Serif" w:eastAsia="@Arial Unicode MS" w:cs="PT Astra Serif"/>
          <w:sz w:val="26"/>
          <w:szCs w:val="26"/>
        </w:rPr>
      </w:pPr>
      <w:r>
        <w:rPr>
          <w:rFonts w:eastAsia="@Arial Unicode MS" w:cs="PT Astra Serif" w:ascii="PT Astra Serif" w:hAnsi="PT Astra Serif"/>
          <w:sz w:val="26"/>
          <w:szCs w:val="26"/>
        </w:rPr>
        <w:t>В соответствии с приказом Департамента образования и молодежной политики Ханты-Мансийского автономного округа - Югры от 04.05.2016 № 703 «Об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а также при реализации адаптированных общеобразовательных программ в образовательных организациях Ханты-Мансийского автономного округа - Югры», приказом заведующего ДОУ от 02.08.2017  №177 на базе МАДОУ «Детский сад «Снегурочка» создан Центр психолого-педагогической, медицинской и социальной помощи обучающимся, испытывающим трудности в освоении основной общеобразовательной программы, своем развитии и социальной адаптации, в том числе при реализации адаптированных общеобразовательных программ.  Цель деятельности центра ППМС помощи заключается в обеспечении предоставления доступной и качественной ППМС помощи обучающимся, испытывающим трудности в освоении основных общеобразовательных программ, своем развитии и социальной адаптации, в том числе при реализации адаптированных общеобразовательных программ.</w:t>
      </w:r>
    </w:p>
    <w:p>
      <w:pPr>
        <w:pStyle w:val="Normal"/>
        <w:ind w:left="-360" w:firstLine="360"/>
        <w:jc w:val="both"/>
        <w:rPr>
          <w:rFonts w:ascii="PT Astra Serif" w:hAnsi="PT Astra Serif" w:eastAsia="@Arial Unicode MS" w:cs="PT Astra Serif"/>
          <w:sz w:val="26"/>
          <w:szCs w:val="26"/>
        </w:rPr>
      </w:pPr>
      <w:r>
        <w:rPr>
          <w:rFonts w:eastAsia="@Arial Unicode MS" w:cs="PT Astra Serif" w:ascii="PT Astra Serif" w:hAnsi="PT Astra Serif"/>
          <w:sz w:val="26"/>
          <w:szCs w:val="26"/>
        </w:rPr>
      </w:r>
    </w:p>
    <w:p>
      <w:pPr>
        <w:pStyle w:val="Normal"/>
        <w:ind w:left="-360" w:firstLine="360"/>
        <w:jc w:val="both"/>
        <w:rPr/>
      </w:pPr>
      <w:r>
        <w:rPr>
          <w:rFonts w:cs="PT Astra Serif" w:ascii="PT Astra Serif" w:hAnsi="PT Astra Serif"/>
          <w:sz w:val="26"/>
          <w:szCs w:val="26"/>
        </w:rPr>
        <w:t>Число детей, охваченных услугами центра ППМС-помощи в 2022 году – 142 чел. (корпус 1 – 106 человек,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орпус 2  - 36 человек),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на основании заявлений (согласий) родителей (законных представителей).</w:t>
      </w:r>
    </w:p>
    <w:p>
      <w:pPr>
        <w:pStyle w:val="Normal"/>
        <w:ind w:left="-36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амках межведомственного взаимодействия по обеспечению полноценной интеграции детей с ограниченными возможностями здоровья и инвалидностью в образовательный процесс заключены соглашения о сотрудничестве ОУ с субъектами межведомственного взаимодействия:</w:t>
      </w:r>
    </w:p>
    <w:p>
      <w:pPr>
        <w:pStyle w:val="Normal"/>
        <w:ind w:left="-36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говор о сотрудничестве с БУ ХМАО - Югры «Реабилитационный центр для детей и подростков с ограниченными возможностями «Солнышко»;</w:t>
      </w:r>
    </w:p>
    <w:p>
      <w:pPr>
        <w:pStyle w:val="Normal"/>
        <w:ind w:left="-36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глашение о взаимодействии между «Детский сад «Снегурочка» и БУ ХМАО-Югры «Центр адаптивного спорта»;</w:t>
      </w:r>
    </w:p>
    <w:p>
      <w:pPr>
        <w:pStyle w:val="Normal"/>
        <w:ind w:left="-36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глашение о сотрудничестве с МАУ «Центр культуры «Югра – Презент».</w:t>
      </w:r>
    </w:p>
    <w:p>
      <w:pPr>
        <w:pStyle w:val="Normal"/>
        <w:ind w:left="-36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амках межведомственного взаимодействия по обеспечению полноценной интеграции детей с ОВЗ и инвалидностью в образовательный процесс на основании договора о сотрудничестве с БУ ХМАО - Югры «Реабилитационный центр для детей и подростков с ограниченными возможностями «Солнышко» в ОУ ведётся работа по разработке и реализации планов мероприятий, для организации комплексного сопровождения.</w:t>
      </w:r>
    </w:p>
    <w:p>
      <w:pPr>
        <w:pStyle w:val="Normal"/>
        <w:ind w:left="-36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фициальном сайте ОУ в разделе «Инклюзивное образование» размещены материалы для родителей о возможных отклонениях в развитии детей, связанных с признаками РАС и другими ментальными нарушениями (методические рекомендации, памятки и буклеты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полнительные образовательные  платные услуги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Платные дополнительные образовательные услуги оказываются в учреждении на договорной основе. По результатам анкетирования родителей по социальному запросу, был определён спектр дополнительных образовательных, оказываемых на платной основе – предоставлено 6 услуг в отчётном году. Тарифы на стоимость платных услуг утверждены постановлением Администрации города Югорска «Об установлении тарифов на услуги МАДОУ «Детский сад «Снегурочка» от 04.10.2022г. №2101-п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2946"/>
      </w:tblGrid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оимость услуги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ужок «Разноцветные ладошки», художественно-эстетическое развит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тание на роликах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Дизайн-мастерская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 «Обучение чтению», речевое развит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ужок «Логоритмика», речевое развит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обототехника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Результаты онлайн опроса граждан  о качестве условий осуществления образовательной деятельности  по итогам 2021 года.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начальника Управления образования от 08.12.2022г. №867 «О проведении онлайн опроса граждан о качестве условий осуществления  образовательной деятельности в муниципальных образовательных организациях по итогам 2022 года» был проведен в период с 13.12.2022г. по 20.12.2022г. Результаты утверждены приказом начальника Управления образования от 20.01.2023г. №30 «О результатах онлайн опроса граждан о качестве условий осуществления образовательной деятельности в муниципальных образовательных организациях по итогам 2022 го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просе приняли участие 246 родителей и 46 сотрудн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й уровень удовлетворенности составил 78 % это 2 место по дошкольным учреждениям. В прошлом году составил 95%, таким образом имеется отрицательная динамика на 17 процентов. Средний уровень удовлетворенности по муниципалитету среди дошкольных образовательных учреждений составляет 79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пробле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носительно низкая  - 67% (один из низких показателей, ниже среднего по муниципалитету на 1%) доли лиц, считающих  информирование о работе образовательной организации и порядке предоставления образовательных услуг достаточным, в том числе на сайте функционируют дистанционные способы обратной связи и организовано взаимодействие с получателями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носительно низкая  - 72% (один из низких показателей, выше среднего по муниципалитету на 1%) доли лиц, удовлетворенных условиями для индивидуальной работы с обучающими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носительно низкая  - 75% (один из низких показателей, выше среднего по муниципалитету на 3%) доли лиц, удовлетворенных условиями психолого-педагогического сопровождения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носительно низкая  - 75% (один из низких показателей, выше среднего по муниципалитету на 2%) доли лиц, удовлетворенных доступностью услуг для инвалидов и лиц с ограниченными возможностями здоров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чина снижения – в недостаточной осведомленности родителей (законных представителей) с условиями осуществления образовате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ь: повысить уровень качества условий осуществления образовательной деятельности по данному направлению в 2023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 информирование родителей (законных представителей) о возможных дистанционных способах обратной связи и возможности организации взаимодействия с получателями услуг с использованием официального сайта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овышение доли лиц, удовлетворенных условиями для индивидуальной работы с обучающими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овышение доли лиц, удовлетворенных условиями психолого-педагогического сопровождения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овышение доли лиц, удовлетворенных доступностью услуг для инвалидов и лиц с ограниченными возможностями здоровь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личием пандусов у входа в зд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личием широких дверных проем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личием кнопки вызова помощ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личием обозначений первой и последней ступеней лестничных марш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личием поручней в санитарных комнатах, коридор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личием зрительных и осязательных  ориентиров (знаки, указатели, табличк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о итогам опроса граждан в ДОУ приказом заведующего от 25 января  2023г. № 27 «</w:t>
      </w:r>
      <w:r>
        <w:rPr>
          <w:rFonts w:cs="PT Astra Serif" w:ascii="PT Astra Serif" w:hAnsi="PT Astra Serif"/>
          <w:sz w:val="26"/>
          <w:szCs w:val="26"/>
        </w:rPr>
        <w:t xml:space="preserve">Об утверждении плана мероприятий по устранению недостатков, выявленных в ходе онлайн опроса граждан о качестве условий осуществления образовательной деятельности в 2022 году» </w:t>
      </w:r>
      <w:r>
        <w:rPr>
          <w:rFonts w:cs="PT Astra Serif" w:ascii="PT Astra Serif" w:hAnsi="PT Astra Serif"/>
          <w:color w:val="000000"/>
          <w:sz w:val="26"/>
          <w:szCs w:val="26"/>
        </w:rPr>
        <w:t>утвержден план мероприятий по повышению качества условий осуществления образовате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ы следующи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ая актуализация информации на сайте о ходе рассмотрения обращений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онтроля за своевременным обновлением информации о ходе рассмотрения обращений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родителей (законных представителей) через соцсеть Вконтак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анкетирования для анализа уровня удовлетворенности информацией на сайте о ходе рассмотрения обращений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родителей о созданных условиях для индивидуальной работы с обучающимися (педагога-психолога, учителя-логопеда, воспитателей и т.д.) на родительских собра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анкетирования для анализа уровня удовлетворенности условиями для индивидуальной работы с обучающими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родителей о созданных условиях для  психолого-педагогического сопровождения обучающихся (педагога-психолога, учителя-логопеда, и т.д.) на родительских собра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анкетирования для анализа уровня удовлетворенности  условиями психолого-педагогического сопровождения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скурсия для родителей «Доступность инфраструктуры учреждения для  инвалидов и лиц с ограниченными возможностями здоровья»</w:t>
      </w:r>
    </w:p>
    <w:p>
      <w:pPr>
        <w:pStyle w:val="Normal"/>
        <w:ind w:firstLine="36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4. Содержание и качество подготовки воспитанни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Анализ освоения воспитанниками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основной общеобразовате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 xml:space="preserve">(по образовательным областям)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МАДОУ «Детский сад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«Снегурочка» за </w:t>
      </w:r>
      <w:r>
        <w:rPr>
          <w:rFonts w:cs="PT Astra Serif" w:ascii="PT Astra Serif" w:hAnsi="PT Astra Serif"/>
          <w:sz w:val="26"/>
          <w:szCs w:val="26"/>
        </w:rPr>
        <w:t>четыре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года 201</w:t>
      </w:r>
      <w:r>
        <w:rPr>
          <w:rFonts w:cs="PT Astra Serif" w:ascii="PT Astra Serif" w:hAnsi="PT Astra Serif"/>
          <w:sz w:val="26"/>
          <w:szCs w:val="26"/>
        </w:rPr>
        <w:t>8</w:t>
      </w:r>
      <w:r>
        <w:rPr>
          <w:rFonts w:cs="PT Astra Serif" w:ascii="PT Astra Serif" w:hAnsi="PT Astra Serif"/>
          <w:sz w:val="26"/>
          <w:szCs w:val="26"/>
          <w:lang w:val="en-US"/>
        </w:rPr>
        <w:t>– 20</w:t>
      </w:r>
      <w:r>
        <w:rPr>
          <w:rFonts w:cs="PT Astra Serif" w:ascii="PT Astra Serif" w:hAnsi="PT Astra Serif"/>
          <w:sz w:val="26"/>
          <w:szCs w:val="26"/>
        </w:rPr>
        <w:t>22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учебн</w:t>
      </w:r>
      <w:r>
        <w:rPr>
          <w:rFonts w:cs="PT Astra Serif" w:ascii="PT Astra Serif" w:hAnsi="PT Astra Serif"/>
          <w:sz w:val="26"/>
          <w:szCs w:val="26"/>
        </w:rPr>
        <w:t>ые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год</w:t>
      </w:r>
      <w:r>
        <w:rPr>
          <w:rFonts w:cs="PT Astra Serif" w:ascii="PT Astra Serif" w:hAnsi="PT Astra Serif"/>
          <w:sz w:val="26"/>
          <w:szCs w:val="26"/>
        </w:rPr>
        <w:t>ы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1275"/>
        <w:gridCol w:w="851"/>
        <w:gridCol w:w="1242"/>
        <w:gridCol w:w="884"/>
        <w:gridCol w:w="1276"/>
        <w:gridCol w:w="850"/>
        <w:gridCol w:w="1243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бразовательные обла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сво-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сво-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</w:t>
            </w:r>
          </w:p>
          <w:p>
            <w:pPr>
              <w:pStyle w:val="Normal"/>
              <w:jc w:val="center"/>
              <w:rPr/>
            </w:pPr>
            <w:r>
              <w:rPr/>
              <w:t>ь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сво-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сво-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ормирование нач. представлений о ЗО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06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06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06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06" w:leader="none"/>
              </w:tabs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«Физическая культура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8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циально – коммуникативное развит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4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Познавательное развити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8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ечевое развит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Худож.-эст. развитие» 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«Худож.-эст. развитие» муз.-худ. деят-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6" w:leader="none"/>
              </w:tabs>
              <w:rPr/>
            </w:pPr>
            <w:r>
              <w:rPr/>
              <w:tab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6" w:leader="none"/>
              </w:tabs>
              <w:rPr/>
            </w:pPr>
            <w:r>
              <w:rPr/>
              <w:tab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6" w:leader="none"/>
              </w:tabs>
              <w:rPr/>
            </w:pPr>
            <w:r>
              <w:rPr/>
              <w:t xml:space="preserve">  </w:t>
            </w: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6" w:leader="none"/>
              </w:tabs>
              <w:rPr/>
            </w:pPr>
            <w:r>
              <w:rPr/>
              <w:tab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«Игровая деятельность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ая динамика по сравнению с предыдущим годом наблюдается по следующим образовательным област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Познавательное развитие» на 4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Художественно – эстетическое развитие», раздел изобразительная деятельность –на 3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Художественно – эстетическое развитие», раздел «Музыкальная деятельность» - на 12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рицательная динамика наблюдается  по следующим образовательным област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Физическое развитие», раздел «Формирование начальных представлений о здоровом образе жизни» - на 6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Физическое развитие», раздел «Физическая культура» - на 1%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Социально – коммуникативное развитие» на 3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ом же уровн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Речевое развитие» - 5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дел «Игровая деятельность» - 74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ом уровень освоения программы составляет 64% высокого уровня освоения, что ниже предыдущего года на 2%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Участие воспитанников в конкурсах различной направленности в  2022  году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ый и региональный уровень, очная форма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рпус 1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870"/>
        <w:gridCol w:w="1543"/>
        <w:gridCol w:w="2378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конкурс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рове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руковод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/рабо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победителей и призё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/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фориентационный конкур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огда я вырасту я буду...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/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открытый конкурс изобразительного искусства «С днем рождения, Югорск!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1 ш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0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российском конкурсе творческих, проектных  и исследовательских работ учащихся «Вместе ярче» - 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/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ородской конкур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 самую оригинальную открытк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Мамочка любимая мо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/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 место –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3,8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конкурс рисунков «Осенний буке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/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конкурс «Радуга професс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/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 место – 1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/10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фотоконкурс «LEGO –сюрприз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рамках кванторианского дви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/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3 ш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3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/24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ородской конкурс на лучший костюм литературного персонаж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Литературная мод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/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т результатов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йонный спринт – конкурс «Люблю тебя, мой заповедн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/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2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1 шт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 место –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/8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йонный конкурс новогодних игрушек из вторсырь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Экоподарки для заповедной елочк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/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2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1 шт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 место – 2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/1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стиваль детского и юношеского   творче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дарённые дети – будущее Югр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8/7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13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11 шт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 место – 7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1/42,5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курс детского рисунка «Охрана труда глазами детей» среди обучающихся образовательных учреждений г. Югорс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/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йонный конкурс акция «Покормите птиц зимо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/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2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1 шт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 место – 3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/31,6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егиональный детск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курс рисунков «Путешествие капельк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5/9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т результатов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конкурс творческих работ из бросового материала «Символ год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/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 место –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/2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конкурс рисунков «Новогодняя мечт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ля детей с ограниченными возможностями здоровь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/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2 шт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 место – 2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/5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конкурс технического творче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Я могу!» для детей с ОВЗ в рамках кванторианского движе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/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2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1 шт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 место – 2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/62,5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ХХII городской фестиваль художественного чт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Живое слов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/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1 шт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 место –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/4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ородской конкурс детских рисунк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Терроризм! Угроза обществу» среди обучающихся образовательных учреждений  города Югорс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/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стиваль «Творчество без границ» для детей с ограниченными возможностями здоровья и/ или инвалид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/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4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2 шт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 место – 2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/42,1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 конкурс «Турнир знатоков» для воспитанников образовательных учреждений, реализующих образовательную программу дошко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рнир по шахматам среди дошкольников в 2022 го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/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 место –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/10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творческий конкурс творческих раб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 бросового материала «#ХламаНе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/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т результатов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конкурс художественного чтения на родном языке «Многонациональная Юг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/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2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1 шт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 место –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/2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гиональный этап всероссийского конкурса  экологических рисун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/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естиваль - конкурсе «Юный шахматист» среди воспитанников муниципальных образовательных учреждений, реализующих общеобразовательные программы дошкольного образования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/3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4 шт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 место – 4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/22,9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Детская легкая атлетика» сред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спитанников дошкольных образовательных учреждений города Югорска, реализующих программы дошко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/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место –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0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Президентские состязания» сред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спитанников дошкольных образовательных учреждений города Югорска, реализующих программы дошко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/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т результатов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Веселые старты» сред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спитанников дошкольных образовательных учреждений города Югорска, реализующих программы дошко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/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0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ая экологическая ак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Любимый город – чистый город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/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0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1/79%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рпус 2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870"/>
        <w:gridCol w:w="1543"/>
        <w:gridCol w:w="2378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конкурс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рове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руковод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/рабо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победителей и призё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/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ородской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нк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«Когда я вырасту я буду...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/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е наследие народов России и мир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/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место - 1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7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стиваль детско-юношеского творчества «Одаренные дети – будущее Росси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/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 место – 5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/24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фотоконкур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LEGO-сюрприз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/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 место – 1 шт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/17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конкурс "Осенний букет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/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конкурс "Терроризм - угроза обществу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/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конкурс "Я могу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/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 место – 1 шт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 место –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/4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"</w:t>
            </w: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 на самую оригинальную открытку «Мамочка любимая мо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/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"Новогодняя мечта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/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 место – 2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/5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"</w:t>
            </w: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 Экоигрушки для ел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/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 место –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8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ородской конкурс - выстав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Символ год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/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 место - 1 ш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 место - 1 ш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 - 1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ородской </w:t>
            </w:r>
            <w:r>
              <w:rPr>
                <w:sz w:val="26"/>
                <w:szCs w:val="26"/>
              </w:rPr>
              <w:t>фестиваль-конкурс «Юный шахмат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/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 место –5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 место – 2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/58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творческих работ из бросового материала Хлама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/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конкурс детского рисунка «Охрана труда глазами дете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/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/27%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Результаты участия воспитанников в очных  конкурсах </w:t>
      </w:r>
    </w:p>
    <w:p>
      <w:pPr>
        <w:pStyle w:val="Normal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26"/>
        <w:gridCol w:w="2127"/>
        <w:gridCol w:w="2127"/>
      </w:tblGrid>
      <w:tr>
        <w:trPr>
          <w:trHeight w:val="562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правле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ее число участников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 них победителей и призё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ртив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7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орческ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79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теллектуаль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%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зультаты коррекционной работы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еятельность ППк учреждения в 2022 учебном году осуществлялась на основе плана работы. Результаты работы ППк: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рпус 1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936"/>
        <w:gridCol w:w="2301"/>
        <w:gridCol w:w="2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ладша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едняя групп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аршая групп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готовительная группа</w:t>
            </w:r>
          </w:p>
        </w:tc>
      </w:tr>
      <w:tr>
        <w:trPr>
          <w:trHeight w:val="1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нято в состав П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 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ти с ОВ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12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ебенок- инвалид 1 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низким уровнем освоения програм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ущено из состава П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  <w:p>
            <w:pPr>
              <w:pStyle w:val="12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 положительной динамикой выпущен в школу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тавлено на П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  <w:p>
            <w:pPr>
              <w:pStyle w:val="12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 положительной динамикой переведены в подготовительную группу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рпус 2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50"/>
        <w:gridCol w:w="2301"/>
        <w:gridCol w:w="1950"/>
        <w:gridCol w:w="19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бини-рованная средняя групп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аршая 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мпенси-рующая 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 Р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мпенси-рующая 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 ТМН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нято в состав ПП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ребенок с ОВЗ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ребенок с ОВЗ и инвалидностью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ребенок с инвалидностью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ребенка с низким уровнем освоения программ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ребенок-инвал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 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тей с ОВЗ и инвалидностью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 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тей с ОВЗ и инвалидностью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ущено из состава ПП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3 с положительной динамикой выпущены в школу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 с положительной динамикой выпущены в школу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тавлено на ПП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 с положительной динамикой переведены в старшую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руппу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 с положительной динамикой переведен в подготовительную группу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 с положительной динамикой оставлены в компенси-рующей группе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3 с положительной динамикой оставлены в компенси-рующей группе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зультаты организации логопедической помощи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рпус 1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344"/>
        <w:gridCol w:w="32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аршая групп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готовительная группа</w:t>
            </w:r>
          </w:p>
        </w:tc>
      </w:tr>
      <w:tr>
        <w:trPr>
          <w:trHeight w:val="4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овано оказание логопедической помощ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</w:t>
            </w:r>
          </w:p>
        </w:tc>
      </w:tr>
      <w:tr>
        <w:trPr>
          <w:trHeight w:val="4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о оказание логопедической помощ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хорошей речью - 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хорошей речью – 1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 значит. улучшениями – 2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з значит. улучшений - 0</w:t>
            </w:r>
          </w:p>
        </w:tc>
      </w:tr>
      <w:tr>
        <w:trPr>
          <w:trHeight w:val="4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должено оказание логопедической помощ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 значит. улучшениями – 1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з значит. улучшений - 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комендовано продолжить оказание логопедической помощи в школе - 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Корпус 2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64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аршая групп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готовите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бинирован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енсирующая группа</w:t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овано оказание логопед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о оказание логопед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хорошей речью -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хорошей речью – 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 значит. улучшениями – 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з значит. улучшений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незначит улучшениями в школу - 5</w:t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должено оказание логопед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 значит. улучшениями – 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з значит. улучшений - 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комендовано продолжить оказание логопедической помощи в школе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незначит. улучшениями – 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незначит. улучшениями – 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зультаты организации дефектологической помощи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290"/>
        <w:gridCol w:w="2126"/>
        <w:gridCol w:w="2126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енсирующая группа ТМ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енсирующая группа Р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бинированная группа</w:t>
            </w:r>
          </w:p>
        </w:tc>
      </w:tr>
      <w:tr>
        <w:trPr>
          <w:trHeight w:val="47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овано оказание дефектологической помощ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о оказание дефектологической помощ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незначит улучшениями в школу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незначит улучшениями в школу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должено оказание дефектологической помощ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незначит. улучшениями – 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незначит. улучшениями – 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незначит. улучшениями – 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5. Качество кадрового, учебно-методического, библиотечно-информационного обеспеч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личественный и качественный состав персонала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разова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12"/>
        <w:gridCol w:w="1419"/>
        <w:gridCol w:w="1276"/>
        <w:gridCol w:w="1417"/>
        <w:gridCol w:w="1418"/>
        <w:gridCol w:w="1276"/>
      </w:tblGrid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еднее  специально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 них студенты ВУЗа</w:t>
            </w:r>
          </w:p>
        </w:tc>
      </w:tr>
      <w:tr>
        <w:trPr>
          <w:trHeight w:val="3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ч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</w:tr>
      <w:tr>
        <w:trPr>
          <w:trHeight w:val="1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%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таж  педагогической деятельности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98"/>
        <w:gridCol w:w="921"/>
        <w:gridCol w:w="789"/>
        <w:gridCol w:w="814"/>
        <w:gridCol w:w="898"/>
        <w:gridCol w:w="814"/>
        <w:gridCol w:w="773"/>
        <w:gridCol w:w="851"/>
        <w:gridCol w:w="827"/>
        <w:gridCol w:w="786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ебный го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0 – 5 лет                                 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 – 10 лет                              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0 –15 лет                            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5 – 20 лет                      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 и более                       </w:t>
            </w:r>
          </w:p>
        </w:tc>
      </w:tr>
      <w:tr>
        <w:trPr>
          <w:trHeight w:val="36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ч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че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че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FF0000"/>
          <w:sz w:val="26"/>
          <w:szCs w:val="26"/>
        </w:rPr>
      </w:pPr>
      <w:r>
        <w:rPr>
          <w:rFonts w:cs="PT Astra Serif" w:ascii="PT Astra Serif" w:hAnsi="PT Astra Serif"/>
          <w:bCs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Возрастной ценз</w:t>
      </w:r>
    </w:p>
    <w:p>
      <w:pPr>
        <w:pStyle w:val="Normal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76"/>
        <w:gridCol w:w="917"/>
        <w:gridCol w:w="976"/>
        <w:gridCol w:w="976"/>
        <w:gridCol w:w="976"/>
        <w:gridCol w:w="1034"/>
        <w:gridCol w:w="976"/>
        <w:gridCol w:w="917"/>
        <w:gridCol w:w="918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о л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-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-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-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-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-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-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-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-6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/1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2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/7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/9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/19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/17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/2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/4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/9%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валификационная категория педагогических работников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992"/>
        <w:gridCol w:w="1134"/>
        <w:gridCol w:w="993"/>
        <w:gridCol w:w="992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сшая кв. катего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вая кв. катего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ответствие занимаемой долж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з категории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%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2022 году процедуру аттестации на первую квалификационную категорию прошли 5 человека, на высшую категорию – 1 человек, на соответствие занимаемой должности – 0 человек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урсовая переподготовка  педагогических работников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226"/>
        <w:gridCol w:w="1239"/>
        <w:gridCol w:w="1191"/>
        <w:gridCol w:w="1191"/>
      </w:tblGrid>
      <w:tr>
        <w:trPr>
          <w:trHeight w:val="562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педагогов, имеющих курсы повышения квалификации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2022 году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</w:t>
            </w:r>
          </w:p>
        </w:tc>
      </w:tr>
      <w:tr>
        <w:trPr>
          <w:trHeight w:val="56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 - 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 - 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клюзивное образование и ОВ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54%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агностика и ранняя помощь детям с ОВЗ от 0 до 3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%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тодика работы с детьми с РА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9%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уховно – нравственное воспитание по программе «Социокультурные исток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2%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ахматное образ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%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ектная и исследовательская деятель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%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ирование родите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%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нняя профориент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7%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овая грамот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3%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новы информационной безопас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1%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ифровые технолог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%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витие ребенка в раннем возраст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%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аптивная физическая культу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%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качества музыкально-образовательной деятельности в условиях реализации ФГОС Д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%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спитательная работа в современной ДО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%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временные технологии работы с одаренными деть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%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храна и обеспечение антитеррористической защищенности и безопасности О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%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сихолого-педагогическое сопровождение семей, воспитывающих детей с ОВ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%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витие профессиональной компетентности воспитателя по формированию функциональной грамотности дошкольн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%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сего по актуальным направлениям с учетом дублирования одним педагогом две и более тем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2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left="18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"/>
        <w:jc w:val="left"/>
        <w:rPr/>
      </w:pPr>
      <w:r>
        <w:rPr>
          <w:rFonts w:cs="PT Astra Serif" w:ascii="PT Astra Serif" w:hAnsi="PT Astra Serif"/>
          <w:b w:val="false"/>
          <w:bCs/>
          <w:sz w:val="26"/>
          <w:szCs w:val="26"/>
        </w:rPr>
        <w:t xml:space="preserve">В 2022  году принято на работу 5 педагогов (4 воспитателя, 1 педагог-психолог) </w:t>
      </w:r>
    </w:p>
    <w:p>
      <w:pPr>
        <w:pStyle w:val="Heading"/>
        <w:jc w:val="left"/>
        <w:rPr/>
      </w:pPr>
      <w:r>
        <w:rPr>
          <w:rFonts w:cs="PT Astra Serif" w:ascii="PT Astra Serif" w:hAnsi="PT Astra Serif"/>
          <w:b w:val="false"/>
          <w:bCs/>
          <w:sz w:val="26"/>
          <w:szCs w:val="26"/>
        </w:rPr>
        <w:t>Количество уволенных педагогических работников   - 4 человек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частие педагогических работников в очных фестивалях, конкурсах, смотрах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559"/>
        <w:gridCol w:w="1560"/>
        <w:gridCol w:w="1559"/>
        <w:gridCol w:w="1683"/>
      </w:tblGrid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конкурса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участников/победителей и призёров /результа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 конкурс «Педагог года города Ю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00%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гиональный этап всероссийских конкурсов профессионального мастерства в сфере образования «Педагог года Югры» в номинации «Педагогический дебю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курсный отбор молодых педагогов на получение премии Главы города «Призн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зер 3 степе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00%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мия «Белая птица» в области популяриз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ауреа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00%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конкурс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вторских разработок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стольных игр «Моя иг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оводил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оводи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оводил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/42,9%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гиональный конкурс учебно-методических материалов по формированию основ финансовой грамотности обучающихся образовательных организаций Ханты-Мансийского автономного округа – Югры в 202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оводил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оводи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оводил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конкурс учебно-методических материалов/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ый конкурс педагогического мастерства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т новаторской идеи до педагогической прак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/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2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место – 1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место –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оводил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оводился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Лучший педагог ХМАО – Югры»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курс педагогических работников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нты-Мансийского автономного округа – Югры «Портфолио молодого педаг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конкурс программ психолого – педагогического пр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оводил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оводился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конкурс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 и практик, направленных на социализацию детей с ограниченными возможностями здоровья и инвалид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оводил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оводи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ме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оводился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Городской конкурс на лучшую подготовку граждан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оссийской Федерации к военной службе, организацию и проведение призыва на воен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оводился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Премия главы города Югорска в целях поощрения и поддержки талантлив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ауреа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Региональный этап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X всероссийского конкурса «Воспитатели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,6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и 3 место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X всероссийский конкурс «Воспитатели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/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конкурс моделей наставничества педагогических работников Ханты-Мансийского автономного    округа –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0</w:t>
            </w:r>
          </w:p>
        </w:tc>
      </w:tr>
      <w:tr>
        <w:trPr>
          <w:trHeight w:val="5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/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/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%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Библиотека методического кабинета укомплектована учебно – методической   литературой по следующим разделам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2071"/>
        <w:gridCol w:w="1843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зде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л-во наиме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л-во экземпляров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но-методическое обеспеч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ормирование элементарных математических представл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зическое воспит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гровая деятельность дошкольник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сихолого-педагогическое сопровождение учебно-воспитательного проце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образительная деятель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6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атральная деятель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рекция реч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Экологическое воспита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зыкальное воспит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заимодействие с семья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867 </w:t>
            </w:r>
          </w:p>
        </w:tc>
      </w:tr>
    </w:tbl>
    <w:p>
      <w:pPr>
        <w:pStyle w:val="22"/>
        <w:spacing w:lineRule="auto" w:line="240"/>
        <w:ind w:left="284" w:firstLine="720"/>
        <w:jc w:val="center"/>
        <w:rPr>
          <w:rFonts w:ascii="PT Astra Serif" w:hAnsi="PT Astra Serif" w:cs="PT Astra Serif"/>
          <w:b/>
          <w:b/>
          <w:color w:val="800080"/>
          <w:sz w:val="26"/>
          <w:szCs w:val="26"/>
        </w:rPr>
      </w:pPr>
      <w:r>
        <w:rPr>
          <w:rFonts w:cs="PT Astra Serif" w:ascii="PT Astra Serif" w:hAnsi="PT Astra Serif"/>
          <w:b/>
          <w:color w:val="800080"/>
          <w:sz w:val="26"/>
          <w:szCs w:val="26"/>
        </w:rPr>
      </w:r>
    </w:p>
    <w:p>
      <w:pPr>
        <w:pStyle w:val="22"/>
        <w:spacing w:lineRule="auto" w:line="240"/>
        <w:ind w:left="0" w:firstLine="100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кже библиотека ДОУ содержит познавательную и справочную литературу, детскую художественную литературу, энциклопедии по разным направлениям работы с детьми, собрание сказок для детей. В ДОУ создана библиотека для родителей воспитанников.</w:t>
      </w:r>
    </w:p>
    <w:p>
      <w:pPr>
        <w:pStyle w:val="22"/>
        <w:spacing w:lineRule="auto" w:line="240"/>
        <w:ind w:left="0" w:firstLine="100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2"/>
        <w:spacing w:lineRule="auto" w:line="240"/>
        <w:ind w:left="284" w:firstLine="720"/>
        <w:jc w:val="center"/>
        <w:rPr/>
      </w:pPr>
      <w:r>
        <w:rPr/>
        <w:t xml:space="preserve">Общее количество экземпляров книжного фонда библиотек </w:t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71"/>
        <w:gridCol w:w="2156"/>
      </w:tblGrid>
      <w:tr>
        <w:trPr>
          <w:trHeight w:val="4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ий фонд литератур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удожественная литерату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ебно-методическая</w:t>
            </w:r>
          </w:p>
        </w:tc>
      </w:tr>
      <w:tr>
        <w:trPr>
          <w:trHeight w:val="3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67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Информационное обеспечение образовательного процесса позволяет в электронной форме: управлять образовательным процессом, использовать интерактивные дидактические материалы, образовательные ресурсы; проводить мониторинг и фиксировать ход образовательного процесса и результаты освоения основной общеобразовательной программы дошкольного образования; осуществлять взаимодействие между участниками образовательного процесса, в том числе дистанционное (посредством локальных и глобальных сетей), использование данных, формируемых в ходе образовательного процесса для решения задач управления образовательной деятельностью; 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Оценка материально-технической базы</w:t>
      </w:r>
    </w:p>
    <w:p>
      <w:pPr>
        <w:pStyle w:val="Normal"/>
        <w:shd w:fill="FFFFFF" w:val="clear"/>
        <w:ind w:firstLine="70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 осуществляет образовательную деятельность в сфере дошкольного образования в двух корпусах, отдельно стоящих зданиях: корпус 1 – улица Спортивная 40, корпус 2 – улица Мира 45А. Общая площадь зданий - 5546 м2: корпус 1 – 3594 м2, корпус 2 – 1952 м2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ом числе: групповые секции со спальнями, раздевалками, туалетными помещениями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всего 2596 м2: корпус №1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- </w:t>
      </w:r>
      <w:r>
        <w:rPr>
          <w:rFonts w:cs="PT Astra Serif" w:ascii="PT Astra Serif" w:hAnsi="PT Astra Serif"/>
          <w:sz w:val="26"/>
          <w:szCs w:val="26"/>
        </w:rPr>
        <w:t>1825кв.м., корпус №2 – 771 м2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еспеченность оргтехникой и инновационным оборудование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ля образовательного процес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телевизор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магнитола и музыкальный центр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компьютер, ноутбук, нетбук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DVD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видеокамер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принтер цве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прин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</w:t>
            </w:r>
          </w:p>
        </w:tc>
      </w:tr>
      <w:tr>
        <w:trPr>
          <w:trHeight w:val="24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ксер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М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</w:t>
            </w:r>
          </w:p>
        </w:tc>
      </w:tr>
      <w:tr>
        <w:trPr>
          <w:trHeight w:val="20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цифровой фото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</w:t>
            </w:r>
          </w:p>
        </w:tc>
      </w:tr>
      <w:tr>
        <w:trPr>
          <w:trHeight w:val="1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Брошюратор/ ламин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/2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Интерактивная до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Майнд-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цифровой микр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цифровой теле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окумент – ка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</w:tr>
      <w:tr>
        <w:trPr>
          <w:trHeight w:val="2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цифровое пиан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интерактивная лаборатория «Наураш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интерактивная песоч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интер 3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D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ет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программно – аппаратный комплекс «Колибр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 Зеркальный комплекс логопеда «Зазеркалье» АЛ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rStyle w:val="1"/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Сведения об уровне оснащенности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rStyle w:val="1"/>
          <w:rFonts w:ascii="PT Astra Serif" w:hAnsi="PT Astra Serif" w:cs="PT Astra Serif"/>
          <w:sz w:val="26"/>
          <w:szCs w:val="26"/>
          <w:lang w:eastAsia="ru-RU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ровень общей оснащенности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ровень оснащенности традиционными средствами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ровень оснащенности инновационными средствами, 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торая группа ранне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ладшая групп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едня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ар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готовительная к школе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зкультур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зык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бинет логоп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бинет педагога-психол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ссей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ртивная уличн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hanging="0"/>
        <w:jc w:val="both"/>
        <w:rPr>
          <w:rStyle w:val="1"/>
          <w:rFonts w:ascii="PT Astra Serif" w:hAnsi="PT Astra Serif" w:cs="PT Astra Serif"/>
          <w:sz w:val="26"/>
          <w:szCs w:val="26"/>
          <w:lang w:eastAsia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rStyle w:val="1"/>
          <w:rFonts w:ascii="PT Astra Serif" w:hAnsi="PT Astra Serif" w:cs="PT Astra Serif"/>
          <w:sz w:val="26"/>
          <w:szCs w:val="26"/>
          <w:lang w:eastAsia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rStyle w:val="1"/>
          <w:rFonts w:ascii="PT Astra Serif" w:hAnsi="PT Astra Serif" w:cs="PT Astra Serif"/>
          <w:sz w:val="26"/>
          <w:szCs w:val="26"/>
          <w:lang w:eastAsia="ru-RU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Динамика изменения за отчетный период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47"/>
        <w:gridCol w:w="1984"/>
        <w:gridCol w:w="2137"/>
        <w:gridCol w:w="1373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омещ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ровень общей оснащенност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ровень оснащенности традиционными средствами, 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ровень оснащенности инновационными средствами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намика измен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торая группа раннего возрас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ладшая групп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едняя груп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аршая груп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готовительная к школе груп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зкультурный за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зыкальный за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бинет логопе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бинет педагога-психоло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ссей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ртивная уличная площад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rStyle w:val="1"/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Style w:val="1"/>
          <w:rFonts w:ascii="PT Astra Serif" w:hAnsi="PT Astra Serif" w:cs="PT Astra Serif"/>
          <w:sz w:val="26"/>
          <w:szCs w:val="26"/>
          <w:lang w:eastAsia="ru-RU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ловия  для детей с ограниченными возможностями здоровья</w:t>
      </w:r>
    </w:p>
    <w:p>
      <w:pPr>
        <w:pStyle w:val="Style20"/>
        <w:ind w:left="-36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-360" w:firstLine="36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словия, созданные в дошкольном учреждении для детей с ОВЗ и инвалидностью, позволяют им </w:t>
      </w:r>
      <w:r>
        <w:rPr>
          <w:rFonts w:eastAsia="@Arial Unicode MS" w:cs="PT Astra Serif" w:ascii="PT Astra Serif" w:hAnsi="PT Astra Serif"/>
          <w:sz w:val="26"/>
          <w:szCs w:val="26"/>
        </w:rPr>
        <w:t xml:space="preserve">осваивать адаптированные образовательные программы в полном объёме, социально адаптироваться посредством индивидуализации  и дифференциации  образовательного процесса. </w:t>
      </w:r>
      <w:r>
        <w:rPr>
          <w:rFonts w:cs="PT Astra Serif" w:ascii="PT Astra Serif" w:hAnsi="PT Astra Serif"/>
          <w:sz w:val="26"/>
          <w:szCs w:val="26"/>
          <w:lang w:bidi="he-IL"/>
        </w:rPr>
        <w:t xml:space="preserve">Данная работа реализуется в специально созданной «Сенсорной комнате», позволяющей осуществлять коррекцию эмоционально-волевой и познавательной сферы ребёнка. 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Fonts w:ascii="PT Astra Serif" w:hAnsi="PT Astra Serif" w:eastAsia="@Arial Unicode MS" w:cs="NewtonCSanPin;Times New Roman"/>
          <w:b/>
          <w:b/>
          <w:bCs/>
          <w:color w:val="000000"/>
          <w:sz w:val="26"/>
          <w:szCs w:val="26"/>
          <w:lang w:bidi="he-IL"/>
        </w:rPr>
      </w:pPr>
      <w:r>
        <w:rPr>
          <w:rFonts w:eastAsia="@Arial Unicode MS" w:cs="NewtonCSanPin;Times New Roman" w:ascii="PT Astra Serif" w:hAnsi="PT Astra Serif"/>
          <w:b/>
          <w:bCs/>
          <w:color w:val="000000"/>
          <w:sz w:val="26"/>
          <w:szCs w:val="26"/>
          <w:lang w:bidi="he-IL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/>
      </w:pPr>
      <w:r>
        <w:rPr>
          <w:rStyle w:val="Zag11"/>
          <w:rFonts w:eastAsia="@Arial Unicode MS" w:cs="PT Astra Serif" w:ascii="PT Astra Serif" w:hAnsi="PT Astra Serif"/>
          <w:bCs/>
          <w:sz w:val="26"/>
          <w:szCs w:val="26"/>
          <w:lang w:val="ru-RU"/>
        </w:rPr>
        <w:t>Перечень оборудования сенсорной комнат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PT Astra Serif" w:hAnsi="PT Astra Serif" w:eastAsia="@Arial Unicode MS" w:cs="PT Astra Serif"/>
          <w:bCs/>
          <w:sz w:val="26"/>
          <w:szCs w:val="26"/>
          <w:lang w:val="ru-RU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809"/>
        <w:gridCol w:w="95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№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Наименование оборуд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Кол-в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Сухой бассейн с шар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Сухой ду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Мягкие модули (конструктор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PT Astra Serif" w:hAnsi="PT Astra Serif" w:eastAsia="@Arial Unicode MS" w:cs="PT Astra Serif"/>
                <w:bCs/>
                <w:sz w:val="26"/>
                <w:szCs w:val="26"/>
                <w:lang w:val="ru-RU"/>
              </w:rPr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 xml:space="preserve">1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Пузырьковая колонна с мягкой платформ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Зеркальный шар с приво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Панно настенное «Бесконечность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Фонтан водный «Лягушк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Мягкие кресла-груш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Светильник «Эффект бурлящей лавы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Светильник «Светящийся пучок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PT Astra Serif" w:hAnsi="PT Astra Serif" w:eastAsia="@Arial Unicode MS" w:cs="PT Astra Serif"/>
                <w:bCs/>
                <w:sz w:val="26"/>
                <w:szCs w:val="26"/>
                <w:lang w:val="ru-RU"/>
              </w:rPr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Проектор для создания визуальных эффектов «Солнечный -100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PT Astra Serif" w:hAnsi="PT Astra Serif" w:eastAsia="@Arial Unicode MS" w:cs="PT Astra Serif"/>
                <w:bCs/>
                <w:sz w:val="26"/>
                <w:szCs w:val="26"/>
                <w:lang w:val="ru-RU"/>
              </w:rPr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Майнд – маш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PT Astra Serif" w:hAnsi="PT Astra Serif" w:eastAsia="@Arial Unicode MS" w:cs="PT Astra Serif"/>
                <w:bCs/>
                <w:sz w:val="26"/>
                <w:szCs w:val="26"/>
                <w:lang w:val="ru-RU"/>
              </w:rPr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Сенсорное пан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Ковё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1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Световой стол для рисования песк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Планшет для песочной аним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1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Интерактивная песочниц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18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Интерактивный комплекс (доска с проекторо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19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Интерактивное пособие «Песочная анимац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2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Интерактивная светозвуковая пан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sz w:val="26"/>
                <w:szCs w:val="26"/>
                <w:lang w:val="ru-RU"/>
              </w:rPr>
              <w:t>1</w:t>
            </w:r>
          </w:p>
        </w:tc>
      </w:tr>
    </w:tbl>
    <w:p>
      <w:pPr>
        <w:pStyle w:val="12"/>
        <w:jc w:val="center"/>
        <w:rPr>
          <w:rStyle w:val="Zag11"/>
          <w:rFonts w:ascii="PT Astra Serif" w:hAnsi="PT Astra Serif" w:eastAsia="@Arial Unicode MS" w:cs="PT Astra Serif"/>
          <w:bCs/>
          <w:sz w:val="26"/>
          <w:szCs w:val="26"/>
          <w:lang w:val="ru-RU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 сентября 2020г. в корпусе №2 функционирует компенсирующая группа для детей с тяжелыми множественными нарушениями развития (сложными дефектами). Группу посещают 5 детей. </w:t>
      </w:r>
      <w:r>
        <w:rPr>
          <w:rFonts w:cs="PT Astra Serif" w:ascii="PT Astra Serif" w:hAnsi="PT Astra Serif"/>
          <w:bCs/>
          <w:iCs/>
          <w:color w:val="000000"/>
          <w:sz w:val="26"/>
          <w:szCs w:val="26"/>
        </w:rPr>
        <w:t>Группа является разновозрастной для детей старшего возраста (5-7 лет). А также младшая комбинированная группа для детей с тяжелыми нарушениями речи. Группу посещает 15 детей, в том числе два ребенка с тяжелыми нарушениями реч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bCs/>
          <w:iCs/>
          <w:color w:val="000000"/>
          <w:sz w:val="26"/>
          <w:szCs w:val="26"/>
        </w:rPr>
        <w:t>С сентября 2021г. в корпусе №2 функционирует компенсирующая группа для детей с расстройствами аутистического спектра. Группу посещают 5 детей. Группа является разновозрастной для детей старшего возраста (5-7 лет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bCs/>
          <w:iCs/>
          <w:color w:val="000000"/>
          <w:sz w:val="26"/>
          <w:szCs w:val="26"/>
        </w:rPr>
        <w:t xml:space="preserve">С сентября 2022г. в корпусе №1 открылись две комбинированные группы для детей с тяжелыми нарушениями речи. Группы посещают 30 детей, в том числе 5 детей с тяжелыми нарушениями речи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Cs/>
          <w:i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bCs/>
          <w:iCs/>
          <w:color w:val="000000"/>
          <w:sz w:val="26"/>
          <w:szCs w:val="26"/>
        </w:rPr>
        <w:t xml:space="preserve">Работа с детьми строится на основе заключения городского ПМПК.  В соответствии с заключением ПМПК реализуются адаптированные образовательные программы. </w:t>
      </w:r>
      <w:r>
        <w:rPr>
          <w:rFonts w:cs="PT Astra Serif" w:ascii="PT Astra Serif" w:hAnsi="PT Astra Serif"/>
          <w:color w:val="000000"/>
          <w:sz w:val="26"/>
          <w:szCs w:val="26"/>
        </w:rPr>
        <w:t>Самым главным приоритетом в работе является индивидуальный подход, с учетом специфики психики и здоровья каждого ребенка. Для учета всех моментов в начале учебного года проводится диагностика и составляется индивидуальный образовательный маршрут для каждого ребенка. В своей работе педагоги используют здоровьесберегающие, игровые, информационные технологии, проектную деятельность.</w:t>
      </w:r>
    </w:p>
    <w:p>
      <w:pPr>
        <w:pStyle w:val="Style19"/>
        <w:shd w:fill="FFFFFF" w:val="clear"/>
        <w:spacing w:before="0" w:after="15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ажным фактором воспитания и развития ребенка является предметно- развивающая среда в группе. </w:t>
      </w:r>
    </w:p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организации деятельности в данной группе важную роль играет оснащение специальным оборудованием и материалами: сухой бассейн, световые столы для работы с песком, яйцо Кислинга (яйцо совы), балансир-равновес, утяжеленные одеяла. Активно используются информационно-цифровые технологии: аудиосопровождение деятельности (определенные песни для еды, сна, прогулки),</w:t>
      </w:r>
      <w:r>
        <w:rPr>
          <w:rFonts w:cs="PT Astra Serif" w:ascii="PT Astra Serif" w:hAnsi="PT Astra Serif"/>
          <w:color w:val="323E4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рганизация занятий с использованием ПАК Колибри, аппарат световых эффектов для релаксации. Оборудование размещено в спальне в специально отведенном месте. Имеется уголок уединения в виде подвесного кресла и крутящегося кресла – яйца. Для ребенка с нарушениями опорно – двигательного аппарата имеется тренажер – вертикализатор.</w:t>
      </w:r>
    </w:p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се предметы в группе доступны детям, пространство  группы организовано центрами, оснащенными традиционными и специальными развивающими материалами (книги, игрушки, материалы для творчества и т.д.).</w:t>
      </w:r>
    </w:p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ы созданы согласно индивидуальным особенностям детей. </w:t>
      </w:r>
    </w:p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воды и песка: гидрогелевый наполнитель, кинетический и кварцевый песок, цветная вода.</w:t>
      </w:r>
    </w:p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речевого развития: магнитная доска, наборы магнитных букв, буквари, книги со звуковым сопровождением, картинки (сюжетные и предметные);</w:t>
      </w:r>
    </w:p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музыки: звучащие предметы (шумелки, погремушки), звуковые игрушки</w:t>
      </w:r>
    </w:p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мелкой моторики: волчки, шнуровки, мозаика, пазлы; трафареты для штриховки, внутренней и внешней обводки; массажные мячики, прищепки.</w:t>
      </w:r>
    </w:p>
    <w:p>
      <w:pPr>
        <w:pStyle w:val="Style19"/>
        <w:shd w:fill="FFFFFF" w:val="clear"/>
        <w:spacing w:before="0" w:after="150"/>
        <w:rPr>
          <w:rFonts w:ascii="PT Astra Serif" w:hAnsi="PT Astra Serif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PT Astra Serif" w:hAnsi="PT Astra Serif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7. Оценка функционирования внутренней системы оценки качества образова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В ДОУ обеспечено функционирование внутренней системы оценки качества образования. Положение о  внутренней системе оценки качества образования  МАДОУ «Детский сад общеразвивающего вида с приоритетным осуществлением деятельности по физическому развитию детей «Снегурочка», утверждено приказом заведующего ДОУ от  26.01.2018г. №22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истема мониторинга ВСОКО в Учреждении осуществляется на основе оценки процесса, условий и результатов освоения образовательной 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истема оценки качества </w:t>
      </w:r>
      <w:r>
        <w:rPr>
          <w:rFonts w:cs="PT Astra Serif" w:ascii="PT Astra Serif" w:hAnsi="PT Astra Serif"/>
          <w:b/>
          <w:sz w:val="26"/>
          <w:szCs w:val="26"/>
        </w:rPr>
        <w:t>процесса</w:t>
      </w:r>
      <w:r>
        <w:rPr>
          <w:rFonts w:cs="PT Astra Serif" w:ascii="PT Astra Serif" w:hAnsi="PT Astra Serif"/>
          <w:sz w:val="26"/>
          <w:szCs w:val="26"/>
        </w:rPr>
        <w:t xml:space="preserve"> реализации образовательной программы предполагает мониторинг следующих показателей: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ответствие структуры образовательной программы ФГОС Д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ъём реализации образовательной программы дошкольного образования (по группам и областям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ъём реализации образовательной программы дошкольного образования (по ДОУ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ачество реализации образовательной программы дошкольного образования по результатам планового контроля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Анализ реализации образовательной программы дошкольного образования в части взаимодействия с семьям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ля воспитанников 5-7 лет, охваченных дополнительными образовательными программам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ля воспитанников 5-7 лет, охваченных дополнительными образовательными программами естественно-научной и технической направленно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истема оценки качества </w:t>
      </w:r>
      <w:r>
        <w:rPr>
          <w:rFonts w:cs="PT Astra Serif" w:ascii="PT Astra Serif" w:hAnsi="PT Astra Serif"/>
          <w:b/>
          <w:sz w:val="26"/>
          <w:szCs w:val="26"/>
        </w:rPr>
        <w:t>условий</w:t>
      </w:r>
      <w:r>
        <w:rPr>
          <w:rFonts w:cs="PT Astra Serif" w:ascii="PT Astra Serif" w:hAnsi="PT Astra Serif"/>
          <w:sz w:val="26"/>
          <w:szCs w:val="26"/>
        </w:rPr>
        <w:t xml:space="preserve"> реализации образовательной программы предполагает мониторинг следующих показателей: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дровые услови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ля   штатных педагогических работников, имеющих первую и высшую квалификационные категори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личие среди педагогических работников участников/победителей и призеров очных конкурсов профессионального мастерств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ля   штатных педагогических работников, прошедших курсы повышения квалификации 1 раз в 3 год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ля педагогических работников со стажем работы менее 10 лет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ля   штатных педагогических работников, имеющих высшее образование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отношение «педагогический работник/воспитанник» в ДОУ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спространение опыта педагогов на различных уровнях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инансовые услови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Объем дополнительных денежных средств от платных образовательных услуг в расчете на одного воспитанник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териально – технические условия, в том числе информационная среда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личие/отсутствие предписаний надзорных органов режимного характер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ля учебных помещений образовательных учреждений, оснащенных современным учебным оборудованием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ступность среды ДОУ для инвалидов и людей с ОВЗ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лучаи травматизма во время образовательного процесс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щая площадь помещений, в которых осуществляется образовательная деятельность, в расчете на одного воспитанник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ответствие официального сайта ДОУ требованиям законодательств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сихолого – педагогические услови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ля детей с ОВЗ, которым созданы условия для получения качественного образования в соответствии с рекомендациями городской ПМПК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личие адаптированных образовательных программ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личие индивидуальных образовательных маршрутов для детей с низким и высоким уровнем освоения 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истема оценки качества </w:t>
      </w:r>
      <w:r>
        <w:rPr>
          <w:rFonts w:cs="PT Astra Serif" w:ascii="PT Astra Serif" w:hAnsi="PT Astra Serif"/>
          <w:b/>
          <w:sz w:val="26"/>
          <w:szCs w:val="26"/>
        </w:rPr>
        <w:t>результатов</w:t>
      </w:r>
      <w:r>
        <w:rPr>
          <w:rFonts w:cs="PT Astra Serif" w:ascii="PT Astra Serif" w:hAnsi="PT Astra Serif"/>
          <w:sz w:val="26"/>
          <w:szCs w:val="26"/>
        </w:rPr>
        <w:t xml:space="preserve"> реализации образовательной программы предполагает мониторинг следующих показателей: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Анализ образовательной программы дошкольного образования в части коррекционной работы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стижение плановых значений результатов инновационной деятельности учреждения за учебный год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стижение плановых значений результатов деятельности опорной площадки учреждения за учебный год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личие среди воспитанников участников/победителей и призеров очных конкурсов различных направлений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езультаты освоения образовательной программы дошкольного образования воспитанникам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Адаптация детей раннего возраста к условиям ДОУ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Анализ заболеваемости воспитанников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 основании предоставленных ответственными лицами аналитических справок, отчетов, карт, заведующий учреждения в соответствии с должностными обязанностями принимает управленческие решения и представляет их через следующие формы: приказ, устное поручение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левыми аудиториями, в отношении которых применяются управленческие решения могут быть: педагогические работники, заместители руководителя, финансовая служба, иные сотрудники учрежде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мерный перечень управленческих решений по итогам внутренней системы оценки качества образовани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вести тематический, итоговый контроль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рганизовать методическое сопровождение педагогов по различным направлениям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нести коррективы  в рабочие программы/образовательную программу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Запланировать КПК педагогов по различным направлениям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рганизовать   наставничество,  мастер-классы  для  педагогов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ключить в план работы педагогического совета вопросы по обсуждению различных аспектов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вести мероприятия с родителями (законными представителями)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зместить на официальном сайте учреждения необходимые материал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нные, полученные в результате мониторинговых исследований и оценочных мероприятий, используются при составлении публичного доклада учреждения, отчета о результатах самообследования и других отчетных документов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сность и открытость результатов внутренней системы оценки качества образования осуществляется путем предоставления информаци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сновным потребителям результатов внутренней системы оценки качества образования через родительские собрания, информационные стенды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редствам массовой информации через публичный доклад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змещение аналитических материалов, результатов оценки качества образования на официальном сайте учреждения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троль состояния образовательного процесса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Контроль осуществляется  на основании Положения о внутреннем контроле, утверждённом 10.11.2021г. № 332, в соответствии с планом тематического контроля за реализацией основной общеобразовательной программы, утверждённым приказом от 02.09.2021г. №233; циклограммой планового контроля за реализацией основной общеобразовательной программы, планами-графиками контроля на месяц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ль тематического контроля  – контроль за реализацией образовательной программы в пределах определенной темы, направл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2 году был проведен тематический контроль по следующим тем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 «Организация опытно-экспериментальной деятельности»;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«</w:t>
      </w:r>
      <w:r>
        <w:rPr>
          <w:rFonts w:cs="PT Astra Serif" w:ascii="PT Astra Serif" w:hAnsi="PT Astra Serif"/>
          <w:bCs/>
          <w:sz w:val="26"/>
          <w:szCs w:val="26"/>
        </w:rPr>
        <w:t>Формирование читательской грамотности»</w:t>
      </w:r>
      <w:r>
        <w:rPr>
          <w:rFonts w:cs="PT Astra Serif" w:ascii="PT Astra Serif" w:hAnsi="PT Astra Serif"/>
          <w:b/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о результатам контроля, был проведен повторный контроль «Организация   опытно-экспериментальной деятельности» у воспитателя; воспитателями запланированы и проведены с родителями воспитанников  мастер-классы по теме «Эксперименты с детьми в домашних условиях» на родительских собраниях в январе 2023 года; внесены изменения в рабочую программу по образовательной области «Речевое развитие», раздел «Предметно-пространственная развивающая среда. Центр книги» в части дополнения  информацией о портрете писателя (поэта)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ивный контроль – осуществляется в целях установления фактов и проверки сведений о нарушениях, указанных в обращениях педагогов, родителей (лиц их заменяющих), урегулирования конфликтных ситуаций в отношениях между участниками  образовательного процесс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новый контроль – контроль за реализацией образовательной программы и качеством образовательного процесса, осуществляется на основании плана – графика контроля на месяц и циклограммы, которая обеспечивает периодичность и нерациональное дублирование в организации проверок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Текущий контроль – соблюдение стандарта качества предоставляемой услуги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троль состояния охраны труда и техники безопасност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Контроль за состоянием работы по охране труда ведется в системе; имеются документы, позволяющие отследить результативность контроля (отчеты, информация, акты)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Контроль осуществляется  непосредственно администрацией учреждения в рамках должностных обязанностей по следующим направлениям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анализ состояния документации по технике безопасности в учреждении,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онтроль за соблюдением требований безопасности при организации  образовательного процесс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Заведующий совместно со специалистом по охране труда и комиссией по охране труда контролирует соблюдение законодательства и нормативных правовых актов в области охраны труда. Осуществляется оперативный контроль состояния охраны труда, безопасности жизнедеятельности в целом. Проводятся проверки оборудования на соответствие их требованиям, правилам и нормам по охране труда, обследование технического состояния здания с привлечением специалистов, наличие средств коллективной и индивидуальной защиты; выполнение соглашения по охране труда.  Проверяется эффективность работы вентиляционной системы, санитарно-технических устройств, СКУДов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троль за состоянием внутриучрежденческой документаци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Контроль осуществляется  непосредственно администрацией учреждения в рамках должностных обязанностей по следующим направлениям: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кументация по медицинскому обслуживанию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кументация по организации работы пищеблока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кументация финансово-хозяйственной деятельности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кументация по реализации основной общеобразовательной программы ДОУ. Осуществляется на основании Положения о документации по реализации основной общеобразовательной программы ДОУ, утверждённой приказом заведующего от 27.08.2018г. №218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8. Анализ показателей деятельности ДОУ, подлежащих самообследованию.</w:t>
      </w:r>
    </w:p>
    <w:p>
      <w:pPr>
        <w:pStyle w:val="Normal"/>
        <w:ind w:left="-360" w:firstLine="36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069"/>
        <w:gridCol w:w="252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казател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режиме полного дня (8-12 часов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5  человек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режиме кратковременного пребывания (3-5 часов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семейной дошкольной групп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ая численность воспитанников в возрасте до 3-х л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ая численность воспитанников в возрасте от 3-х до 8 л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96 человек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енность/удельный вес численности воспитанников в общей численности воспитанников, получающих услуги присмотра и ух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5 человек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100 %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4.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режиме полного дня (8-12 часов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5 человек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4.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режиме продленного дня (12-14 часов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4.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режиме круглосуточного пребы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/3,9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5.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5/3,9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5.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5/3,9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5.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присмотру и уход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/3,9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,9 дней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щая численность педагогических работников, в том числ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6 человек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7.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 человека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7.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4 человека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7.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енность/удельный вес численности педагогических работников, имеющих среднее  профессионально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2 человек/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 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7.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енность/удельный вес численности педагогических работников, имеющих среднее  профессиональное образование педагогической направленности (профил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человек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 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 человек/67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8.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ысша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6 человек/35 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8.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ерва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5 человек/32 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9.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5 лет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 человек/13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9.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ыше 30 л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 человек/19 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7 человек/15 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 человек/13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 в общей численности педагогических и административно-хозяйственных работник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8 человек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 %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743825" cy="10820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18"/>
      <w:szCs w:val="18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4">
    <w:name w:val="Стиль 14 пт"/>
    <w:qFormat/>
    <w:rPr>
      <w:rFonts w:cs="Times New Roman"/>
      <w:sz w:val="28"/>
      <w:szCs w:val="28"/>
    </w:rPr>
  </w:style>
  <w:style w:type="character" w:styleId="Zag11">
    <w:name w:val="Zag_11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rFonts w:ascii="Times New Roman CYR" w:hAnsi="Times New Roman CYR" w:cs="Times New Roman CYR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9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32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6" w:before="1440" w:after="0"/>
      <w:ind w:hanging="360"/>
    </w:pPr>
    <w:rPr>
      <w:sz w:val="18"/>
      <w:szCs w:val="18"/>
      <w:shd w:fill="FFFFFF" w:val="clear"/>
      <w:lang w:val="en-US" w:eastAsia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32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66"/>
      <w:jc w:val="center"/>
    </w:pPr>
    <w:rPr>
      <w:b/>
      <w:bCs/>
      <w:sz w:val="23"/>
      <w:szCs w:val="23"/>
      <w:shd w:fill="FFFFFF" w:val="clear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sz w:val="18"/>
      <w:szCs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8:00Z</dcterms:created>
  <dc:creator>user</dc:creator>
  <dc:description/>
  <cp:keywords/>
  <dc:language>en-US</dc:language>
  <cp:lastModifiedBy>1</cp:lastModifiedBy>
  <cp:lastPrinted>2023-04-14T12:05:00Z</cp:lastPrinted>
  <dcterms:modified xsi:type="dcterms:W3CDTF">2023-04-14T08:44:00Z</dcterms:modified>
  <cp:revision>1145</cp:revision>
  <dc:subject/>
  <dc:title/>
</cp:coreProperties>
</file>