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655955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</w:r>
    </w:p>
    <w:p>
      <w:pPr>
        <w:pStyle w:val="Normal"/>
        <w:jc w:val="center"/>
        <w:rPr>
          <w:rFonts w:ascii="PT Astra Serif" w:hAnsi="PT Astra Serif" w:eastAsia="Calibri" w:cs="Courier New"/>
          <w:b/>
          <w:b/>
          <w:sz w:val="32"/>
          <w:szCs w:val="32"/>
        </w:rPr>
      </w:pPr>
      <w:r>
        <w:rPr>
          <w:rFonts w:eastAsia="Calibri" w:cs="Courier New" w:ascii="PT Astra Serif" w:hAnsi="PT Astra Serif"/>
          <w:b/>
          <w:sz w:val="32"/>
          <w:szCs w:val="32"/>
        </w:rPr>
        <w:t xml:space="preserve">Управление образования </w:t>
      </w:r>
    </w:p>
    <w:p>
      <w:pPr>
        <w:pStyle w:val="Normal"/>
        <w:jc w:val="center"/>
        <w:rPr>
          <w:rFonts w:ascii="PT Astra Serif" w:hAnsi="PT Astra Serif" w:eastAsia="Calibri" w:cs="Courier New"/>
          <w:b/>
          <w:b/>
          <w:sz w:val="32"/>
          <w:szCs w:val="32"/>
        </w:rPr>
      </w:pPr>
      <w:r>
        <w:rPr>
          <w:rFonts w:eastAsia="Calibri" w:cs="Courier New" w:ascii="PT Astra Serif" w:hAnsi="PT Astra Serif"/>
          <w:b/>
          <w:sz w:val="32"/>
          <w:szCs w:val="32"/>
        </w:rPr>
        <w:t>администрации города Югорска</w:t>
      </w:r>
    </w:p>
    <w:p>
      <w:pPr>
        <w:pStyle w:val="Normal"/>
        <w:jc w:val="center"/>
        <w:rPr>
          <w:rFonts w:ascii="PT Astra Serif" w:hAnsi="PT Astra Serif" w:eastAsia="Calibri" w:cs="Courier New"/>
          <w:b/>
          <w:b/>
          <w:sz w:val="28"/>
          <w:szCs w:val="28"/>
        </w:rPr>
      </w:pPr>
      <w:r>
        <w:rPr>
          <w:rFonts w:eastAsia="Calibri" w:cs="Courier New" w:ascii="PT Astra Serif" w:hAnsi="PT Astra Serif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PT Astra Serif" w:hAnsi="PT Astra Serif" w:eastAsia="Calibri" w:cs="Courier New"/>
          <w:b/>
          <w:b/>
          <w:sz w:val="16"/>
          <w:szCs w:val="16"/>
        </w:rPr>
      </w:pPr>
      <w:r>
        <w:rPr>
          <w:rFonts w:eastAsia="Calibri" w:cs="Courier New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eastAsia="Calibri" w:cs="Courier New"/>
          <w:b/>
          <w:b/>
          <w:sz w:val="28"/>
          <w:szCs w:val="28"/>
        </w:rPr>
      </w:pPr>
      <w:r>
        <w:rPr>
          <w:rFonts w:eastAsia="Calibri" w:cs="Courier New" w:ascii="PT Astra Serif" w:hAnsi="PT Astra Serif"/>
          <w:b/>
          <w:sz w:val="28"/>
          <w:szCs w:val="28"/>
        </w:rPr>
        <w:t>МУНИЦИПАЛЬНОЕ АВТОНОМ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«СНЕГУРОЧКА»</w:t>
      </w:r>
    </w:p>
    <w:p>
      <w:pPr>
        <w:pStyle w:val="Normal"/>
        <w:jc w:val="center"/>
        <w:rPr>
          <w:rFonts w:ascii="PT Astra Serif" w:hAnsi="PT Astra Serif" w:eastAsia="Calibri" w:cs="Courier New"/>
          <w:b/>
          <w:b/>
          <w:sz w:val="16"/>
          <w:szCs w:val="16"/>
        </w:rPr>
      </w:pPr>
      <w:r>
        <w:rPr>
          <w:rFonts w:eastAsia="Calibri" w:cs="Courier New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eastAsia="Calibri" w:cs="Courier New"/>
          <w:b/>
          <w:b/>
          <w:sz w:val="16"/>
          <w:szCs w:val="16"/>
        </w:rPr>
      </w:pPr>
      <w:r>
        <w:rPr>
          <w:rFonts w:eastAsia="Calibri" w:cs="Courier New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eastAsia="Calibri" w:cs="Courier New"/>
          <w:b/>
          <w:b/>
          <w:sz w:val="36"/>
          <w:szCs w:val="36"/>
        </w:rPr>
      </w:pPr>
      <w:r>
        <w:rPr>
          <w:rFonts w:eastAsia="Calibri" w:cs="Courier New" w:ascii="PT Astra Serif" w:hAnsi="PT Astra Serif"/>
          <w:b/>
          <w:sz w:val="36"/>
          <w:szCs w:val="36"/>
        </w:rPr>
        <w:t>ПРИКАЗ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sz w:val="26"/>
          <w:szCs w:val="26"/>
        </w:rPr>
      </w:pPr>
      <w:r>
        <w:rPr>
          <w:rFonts w:eastAsia="Calibri"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1 августа  2024 г.                                                                                              № 206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б утверждении плана - графика внутренней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6"/>
          <w:szCs w:val="26"/>
        </w:rPr>
        <w:t>системы оценки качества образования на 2024 – 2025 учебный год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Положением о внутренней системе оценки качества образования, утвержденным приказом заведующего № 205 от 21.08.2024 г.                                                                        </w:t>
      </w:r>
    </w:p>
    <w:p>
      <w:pPr>
        <w:pStyle w:val="Style1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КАЗЫВАЮ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Утвердить  План – график внутренней системы оценки качества образования  МАДОУ «Детский сад общеразвивающего вида с приоритетным осуществлением деятельности по физическому развитию детей «Снегурочка» на 2024 – 2025 учебный год (далее – План – график) (Приложение)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Лицам, ответственным за реализацию Плана - графика, обеспечить его исполнение в сроки, установленные приложением к настоящему приказу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Исполняющий обязанности </w:t>
      </w:r>
    </w:p>
    <w:p>
      <w:pPr>
        <w:pStyle w:val="Normal"/>
        <w:ind w:left="357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ведующего детским садом                                           Л.К.Щелканова</w:t>
      </w:r>
    </w:p>
    <w:p>
      <w:pPr>
        <w:pStyle w:val="Normal"/>
        <w:spacing w:lineRule="auto" w:line="360"/>
        <w:ind w:left="36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rFonts w:eastAsia="Calibri" w:cs="PT Astra Serif" w:ascii="PT Astra Serif" w:hAnsi="PT Astra Serif"/>
          <w:sz w:val="26"/>
          <w:szCs w:val="26"/>
        </w:rPr>
        <w:t>С приказом от 21.08.2024г. №206</w:t>
      </w:r>
      <w:r>
        <w:rPr>
          <w:rFonts w:eastAsia="Calibri" w:cs="PT Astra Serif" w:ascii="PT Astra Serif" w:hAnsi="PT Astra Serif"/>
          <w:color w:val="FF0000"/>
          <w:sz w:val="26"/>
          <w:szCs w:val="26"/>
        </w:rPr>
        <w:t xml:space="preserve"> </w:t>
      </w:r>
      <w:r>
        <w:rPr>
          <w:rFonts w:eastAsia="Calibri" w:cs="PT Astra Serif" w:ascii="PT Astra Serif" w:hAnsi="PT Astra Serif"/>
          <w:sz w:val="26"/>
          <w:szCs w:val="26"/>
        </w:rPr>
        <w:t xml:space="preserve">ознакомлены: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133"/>
        <w:gridCol w:w="108"/>
        <w:gridCol w:w="2990"/>
        <w:gridCol w:w="3003"/>
        <w:gridCol w:w="108"/>
      </w:tblGrid>
      <w:tr>
        <w:trPr/>
        <w:tc>
          <w:tcPr>
            <w:tcW w:w="32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«____»_________2024г.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 xml:space="preserve">____________ </w:t>
            </w:r>
          </w:p>
        </w:tc>
        <w:tc>
          <w:tcPr>
            <w:tcW w:w="31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Щелканова Л.К.</w:t>
            </w:r>
          </w:p>
        </w:tc>
      </w:tr>
      <w:tr>
        <w:trPr/>
        <w:tc>
          <w:tcPr>
            <w:tcW w:w="32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«____»_________2024г.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____________</w:t>
            </w:r>
          </w:p>
        </w:tc>
        <w:tc>
          <w:tcPr>
            <w:tcW w:w="31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Шмидт М.М.</w:t>
            </w:r>
          </w:p>
        </w:tc>
      </w:tr>
      <w:tr>
        <w:trPr/>
        <w:tc>
          <w:tcPr>
            <w:tcW w:w="32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«____»_________2024г.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6"/>
                <w:szCs w:val="26"/>
              </w:rPr>
              <w:t>____________</w:t>
            </w:r>
          </w:p>
        </w:tc>
        <w:tc>
          <w:tcPr>
            <w:tcW w:w="300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Разумная Е.Ю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hanging="0"/>
              <w:jc w:val="both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«____»_________2024г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hanging="0"/>
              <w:jc w:val="both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«____»_________2024г.</w:t>
            </w:r>
          </w:p>
        </w:tc>
        <w:tc>
          <w:tcPr>
            <w:tcW w:w="2990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____________</w:t>
            </w:r>
          </w:p>
        </w:tc>
        <w:tc>
          <w:tcPr>
            <w:tcW w:w="31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Шредер Е.А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Сычугова Е.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hanging="0"/>
              <w:jc w:val="both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«____»_________2024г.</w:t>
            </w:r>
          </w:p>
        </w:tc>
        <w:tc>
          <w:tcPr>
            <w:tcW w:w="2990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____________</w:t>
            </w:r>
          </w:p>
        </w:tc>
        <w:tc>
          <w:tcPr>
            <w:tcW w:w="31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Руссу Н.З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hanging="0"/>
              <w:jc w:val="both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«____»_________2024г.</w:t>
            </w:r>
          </w:p>
        </w:tc>
        <w:tc>
          <w:tcPr>
            <w:tcW w:w="2990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____________</w:t>
            </w:r>
          </w:p>
        </w:tc>
        <w:tc>
          <w:tcPr>
            <w:tcW w:w="31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Летучая К.И.</w:t>
            </w:r>
          </w:p>
        </w:tc>
      </w:tr>
    </w:tbl>
    <w:p>
      <w:pPr>
        <w:pStyle w:val="Normal"/>
        <w:spacing w:lineRule="auto" w: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97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к приказу №206 от 21.08.2024г.</w:t>
      </w:r>
    </w:p>
    <w:p>
      <w:pPr>
        <w:pStyle w:val="Normal"/>
        <w:ind w:firstLine="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3"/>
        <w:jc w:val="center"/>
        <w:rPr/>
      </w:pPr>
      <w:r>
        <w:rPr>
          <w:b/>
          <w:sz w:val="28"/>
          <w:szCs w:val="28"/>
        </w:rPr>
        <w:t>План – график  внутренней системы оценки качества образования на 2024 – 2025 учебный год</w:t>
      </w:r>
    </w:p>
    <w:p>
      <w:pPr>
        <w:pStyle w:val="Normal"/>
        <w:ind w:firstLine="513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МАДОУ «Детский сад общеразвивающего вида с приоритетным осуществлением деятельности по физическому развитию детей «Снегурочка»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139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880"/>
        <w:gridCol w:w="2398"/>
        <w:gridCol w:w="2500"/>
        <w:gridCol w:w="2535"/>
      </w:tblGrid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иторин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ы показателей мониторинг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измерения индикатор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едоставления результата</w:t>
            </w:r>
          </w:p>
        </w:tc>
      </w:tr>
      <w:tr>
        <w:trPr/>
        <w:tc>
          <w:tcPr>
            <w:tcW w:w="1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индивидуальных образовательных маршрутов для детей с низким и высоким уровнем освоения програм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налич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анали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ная Е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утвержд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етей раннего возраста к условиям Д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легкой и средней степени 100%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листов адапт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ная Е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1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ебных помещений образовательных учреждений, оснащенных современным учебным оборудовани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карте оснащен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канова Л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оснащенности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официального сайта ДОУ требованиям законодатель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соответств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 о сайте ДО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щего по ВиМ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дт М.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1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 реализации образовательной программы дошко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ОУ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реализ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анали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канова Л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реализации, приказ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учаи травматизма во время образовательного проце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охране труда Летучая К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 дополнительных денежных средств от платных образовательных услуг в расчете на одного воспитан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прошло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средств/ Кол-во воспитан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угова Е.И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ополнительных денежных средств от благотворительных пожертвований в расчете на одного воспитан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средств/ Кол-во воспитан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угова Е.И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</w:t>
            </w:r>
          </w:p>
        </w:tc>
      </w:tr>
      <w:tr>
        <w:trPr/>
        <w:tc>
          <w:tcPr>
            <w:tcW w:w="1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условий реализации образовате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 штатных педагогических работников, имеющих первую и высшую квалификационные катег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ложительной динамики от 56%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и качественный анали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щего по ВиМ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дт М.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реди педагогических работников участников/победителей и призеров очных конкурсов профессионального мастер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и качественный анали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щего по ВиМ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дт М.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 штатных педагогических работников, прошедших курсы повышения квалификации 1 раз в 3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приоритетным направлен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и качественный анали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щего по ВиМ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дт М.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со стажем работы менее 10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анали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щего по ВиМ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дт М.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 штатных педагогических работников, имеющих высшее образ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ложительной динамики от 68%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анали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щего по ВиМ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дт М.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«педагогический работник/воспитанник» в Д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анали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щего по ВиМ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дт М.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опыта педагогов на различных уровн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, удовлетворенность слушателе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и качественный анали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щего по ВиМ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дт М.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 дополнительных денежных средств от платных образовательных услуг в расчете на одного воспитан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прошло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средств/ Кол-во воспитан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угова Е.И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ебных помещений образовательных учреждений, оснащенных современным учебным оборудовани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карте оснащен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канова Л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у Н.З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оснащенности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,9 кв.м. + 48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 одного (363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 кв.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анали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щего по ВиМ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дт М.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официального сайта ДОУ требованиям законодатель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соответств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 о сайте ДО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щего по ВиМ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дт М.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с ОВЗ, которым созданы условия для получения качественного образования в соответствии с рекомендациями городской ПМП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и качественный анали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щего по ВиМ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дт М.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реализации образовательной программы дошкольного образования  (по ДОУ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реализ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анали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канова Л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реализации, приказ</w:t>
            </w:r>
          </w:p>
        </w:tc>
      </w:tr>
      <w:tr>
        <w:trPr/>
        <w:tc>
          <w:tcPr>
            <w:tcW w:w="1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результатов реализации образовате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образовательной программы дошкольного образования в части коррекционной рабо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реализация образовательной программы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оложению о документации по реализации ОО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– логопед, педагог-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едагогических работников о результатах работы за год.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плановых значений результатов инновационной деятельности учреждения за учебный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и качественный анали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щего по ВиМ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дт М.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зультатах инновационной деятельности, приказ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реди воспитанников участников/победителей и призеров очных конкурсов различных направ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и качественный анали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канова Л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своения образовательной программы дошкольного образования воспитанни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 освоение образовательной программы дошкольного образования воспитанника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 об индивидуальном учёте результатов освоения образовательной программы дошкольного образования воспитанникам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канова Л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результатах, приказ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 реализации образовательной программы дошко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группам и областя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реализ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анализ согласно Положению о документации по реализации ОО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, утвержденной приказом.  Отчет педагогических работников о результатах работы за год. 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ализации образовательной программы дошкольного образования в части взаимодействия с семь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реализация образовательной программ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оложению о документации по реализации ОО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муз. руководители, инструкторы по ФИЗ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, утвержденной приказом.  Отчет педагогических работников о результатах работы за год.</w:t>
            </w:r>
          </w:p>
        </w:tc>
      </w:tr>
      <w:tr>
        <w:trPr/>
        <w:tc>
          <w:tcPr>
            <w:tcW w:w="1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процесса реализации образовате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оспитанников 5-7 лет, охваченных дополнительными образовательными программ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детей от 5 до 7 ле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анали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канова Л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у Н.З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оспитанников 5-7 лет, охваченных дополнительными образовательными программами естественно-научной и технической направл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челове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анали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канова Л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у Н.З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1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руктуры образовательной программы ФГОС Д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уе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грамм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канова Л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1obraz.ru/" \l "/document/118/48312/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Справка по результатам экспертизы соответствия ООП требованиям ФГОС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rStyle w:val="InternetLink"/>
                <w:color w:val="FFFFFF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болеваемости воспитан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средней по городу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 анали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медицинская сест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кова Е.В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реализации образовательной программы дошкольного образования по результатам планового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образовательной программ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оложению о внутреннем контрол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щего по ВиМ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дт М.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реализации (январь, май), приказ</w:t>
            </w:r>
          </w:p>
        </w:tc>
      </w:tr>
      <w:tr>
        <w:trPr/>
        <w:tc>
          <w:tcPr>
            <w:tcW w:w="1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среды ДОУ для инвалидов и людей с ОВ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ложительной динамик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картой оценки доступности учрежд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ОТиТ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оценки доступности учреждения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/отсутствие предписаний надзорных органов режимного характ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ХР Шредер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естр предписаний надзорных органов</w:t>
            </w:r>
          </w:p>
        </w:tc>
      </w:tr>
      <w:tr>
        <w:trPr/>
        <w:tc>
          <w:tcPr>
            <w:tcW w:w="1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сроки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адаптированных образовательных програм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 налич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анали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умная Е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 дней с даты предоставления родителями заключения ПМП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утверждени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1">
    <w:name w:val=" Знак Знак1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04:00Z</dcterms:created>
  <dc:creator>user</dc:creator>
  <dc:description/>
  <cp:keywords/>
  <dc:language>en-US</dc:language>
  <cp:lastModifiedBy>1</cp:lastModifiedBy>
  <cp:lastPrinted>2024-08-22T09:36:00Z</cp:lastPrinted>
  <dcterms:modified xsi:type="dcterms:W3CDTF">2024-08-22T04:36:00Z</dcterms:modified>
  <cp:revision>97</cp:revision>
  <dc:subject/>
  <dc:title> </dc:title>
</cp:coreProperties>
</file>