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04 сентября  2023 г.                                                                        № 287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тверждении плана - графика внутренне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системы оценки качества образования на 2023 – 2024 учебный год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ложением о внутренней системе оценки качества образования, утвержденным приказом заведующего № 22 от 26.01.2018 г.                                                                        </w:t>
      </w:r>
    </w:p>
    <w:p>
      <w:pPr>
        <w:pStyle w:val="Style1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 План – график внутренней системы оценки качества образования  МАДОУ «Детский сад общеразвивающего вида с приоритетным осуществлением деятельности по физическому развитию детей «Снегурочка» на 2023 – 2024 учебный год (далее – План – график) (Приложение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Лицам, ответственным за реализацию Плана - графика, обеспечить его исполнение в сроки, установленные приложением к настоящему приказ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ий детским садом                                           Н.А.Висторопских</w:t>
      </w:r>
    </w:p>
    <w:p>
      <w:pPr>
        <w:pStyle w:val="Normal"/>
        <w:spacing w:lineRule="auto" w:line="360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С приказом от 04.09.2023г. №287 ознакомлены: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33"/>
        <w:gridCol w:w="108"/>
        <w:gridCol w:w="2990"/>
        <w:gridCol w:w="3003"/>
        <w:gridCol w:w="108"/>
      </w:tblGrid>
      <w:tr>
        <w:trPr/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____»_________2023г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____________ 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Щелканова Л.К.</w:t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____»_________2023г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____________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Шмидт М.М.</w:t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зумная Е.Ю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редер Е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ычугова Е.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уссу Н.З.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287 от 04.09.2023г.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>План – график  внутренней системы оценки качества образования на 2023 – 2024 учебный год</w:t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АДОУ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880"/>
        <w:gridCol w:w="2398"/>
        <w:gridCol w:w="2500"/>
        <w:gridCol w:w="253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показателей мониторин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мерения индикат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оставления результата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ндивидуальных образовательных маршрутов для детей с низким и высоким уровнем освоения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налич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раннего возраста к условиям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легкой и средней степени 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стов адапт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помещений образовательных учреждений, оснащенных современным учебным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рте оснащ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снащенно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фициального сайта ДОУ требованиям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отве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сайте Д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реализации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, приказ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и травматизма во время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дополнительных денежных средств от платных образовательных услуг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ошл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Е.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денежных средств от благотворительных пожертвований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Е.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словий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имеющих первую и высшую квалификацион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от 56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и педагогических работников участников/победителей и призеров очных конкурсов профессионального масте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прошедших курсы повышения квалификации 1 раз в 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оритетным направл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о стажем работы менее 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имеющих высш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от 68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педагогов на различных уров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удовлетворенность слуш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дополнительных денежных средств от платных образовательных услуг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ошл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Е.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помещений образовательных учреждений, оснащенных современным учебным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рте оснащ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Н.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снащенно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9 кв.м. + 4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одного (363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 кв.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фициального сайта ДОУ требованиям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отве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сайте Д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ВЗ, которым созданы условия для получения качественного образования в соответствии с рекомендациями городской ПМ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образовательной программы дошкольного образования  (по Д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, приказ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езультатов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разовательной программы дошкольного образования в части коррекционной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реализация образовательной программ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документации по реализации О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,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дагогических работников о результатах работы за год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значений результатов инновационной деятельности учреждения за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инновационной деятельности, приказ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и воспитанников участников/победителей и призеров очных конкурсов различных напр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образовательной программы дошкольного образования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освоение образовательной программы дошкольного образования воспитанни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б индивидуальном учёте результатов освоения образовательной программы дошкольного образования воспитан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, приказ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реализации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уппам и област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согласно Положению о документации по реализации О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утвержденной приказом.  Отчет педагогических работников о результатах работы за год.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образовательной программы дошкольного образования в части взаимодействия с семь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 образовательной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документации по реализации О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. руководители, инструкторы по Ф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утвержденной приказом.  Отчет педагогических работников о результатах работы за год.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роцесса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5-7 лет, охваченных дополнительными образовательными програм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 5 до 7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Н.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5-7 лет, охваченных дополнительными образовательными программами естественно-научной и техн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Н.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образовательной программы ФГОС 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1obraz.ru/" \l "/document/118/48312/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правка по результатам экспертизы соответствия ООП требованиям ФГОС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FFFF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й по гор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ицинская сест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Е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образовательной программы дошкольного образования по результатам план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внутреннем контро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 (январь, май), приказ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реды ДОУ для инвалидов и люд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ртой оценки доступности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иТ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ценки доступности учрежд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отсутствие предписаний надзорных органов режим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Р Шредер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предписаний надзорных органов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рок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даптированных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налич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ая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едоставления родителями заключения ПМ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2-09-06T14:17:00Z</cp:lastPrinted>
  <dcterms:modified xsi:type="dcterms:W3CDTF">2023-09-04T12:06:00Z</dcterms:modified>
  <cp:revision>93</cp:revision>
  <dc:subject/>
  <dc:title> </dc:title>
</cp:coreProperties>
</file>