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57225" cy="6661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февраля 2025 г.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е о документах, </w:t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а которых осуществляется педагогическими работниками при реализации  образовательной программы дошкольного образования</w:t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ДОУ «Детский сад «Снегурочка»</w:t>
      </w:r>
    </w:p>
    <w:p>
      <w:pPr>
        <w:pStyle w:val="Style1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риказом заведующего от 28.02.2025г. №91 «Об обеспечении снижения бюрократической нагрузки на педагогических работников МАДОУ «Детский сад «Снегурочка»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b w:val="false"/>
          <w:szCs w:val="28"/>
        </w:rPr>
        <w:t>ПРИКАЗЫВА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документах, подготовка которых осуществляется педагогическими работниками при реализации  образовательной программы дошкольного образования МАДОУ «Детский сад «Снегурочка» (Приложение).</w:t>
      </w:r>
    </w:p>
    <w:p>
      <w:pPr>
        <w:pStyle w:val="Style19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  от 24.08.2022 г.  №195 «Об утверждении Положения о документации по реализации основной общеобразовательной программы дошкольного образования» считать недействительным.</w:t>
      </w:r>
    </w:p>
    <w:p>
      <w:pPr>
        <w:pStyle w:val="Style19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иказ вступает в силу в 01.03.2025г.</w:t>
      </w:r>
    </w:p>
    <w:p>
      <w:pPr>
        <w:pStyle w:val="Style19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PT Astra Serif" w:ascii="PT Astra Serif" w:hAnsi="PT Astra Serif"/>
          <w:sz w:val="28"/>
          <w:szCs w:val="28"/>
        </w:rPr>
        <w:t>Контроль  за исполнением приказа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ведующий детским садом                                   Н.А.Висторопских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иказу заведующего от 28.02.2025 №100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-3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 документах, подготовка которых осуществляется педагогическими работниками при реализации  образовательной программы дошкольного образования</w:t>
      </w:r>
    </w:p>
    <w:p>
      <w:pPr>
        <w:pStyle w:val="Normal"/>
        <w:shd w:fill="FFFFFF" w:val="clear"/>
        <w:ind w:right="-74" w:hanging="0"/>
        <w:rPr>
          <w:rFonts w:ascii="PT Astra Serif" w:hAnsi="PT Astra Serif" w:cs="PT Astra Serif"/>
          <w:b/>
          <w:b/>
          <w:bCs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-74" w:firstLine="567"/>
        <w:jc w:val="center"/>
        <w:rPr>
          <w:rFonts w:ascii="PT Astra Serif" w:hAnsi="PT Astra Serif" w:cs="PT Astra Serif"/>
          <w:b/>
          <w:b/>
          <w:bCs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3"/>
          <w:sz w:val="26"/>
          <w:szCs w:val="26"/>
        </w:rPr>
        <w:t>1.Общие положения</w:t>
      </w:r>
    </w:p>
    <w:p>
      <w:pPr>
        <w:pStyle w:val="Normal"/>
        <w:shd w:fill="FFFFFF" w:val="clear"/>
        <w:ind w:right="-74" w:firstLine="567"/>
        <w:jc w:val="center"/>
        <w:rPr>
          <w:rFonts w:ascii="PT Astra Serif" w:hAnsi="PT Astra Serif" w:cs="PT Astra Serif"/>
          <w:b/>
          <w:b/>
          <w:bCs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Настоящее Положение о документах, подготовка которых осуществляется педагогическими работниками при реализации  образовательной программы дошкольного образования (далее Положение) разработано для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 (далее ДОУ).</w:t>
      </w:r>
    </w:p>
    <w:p>
      <w:pPr>
        <w:pStyle w:val="Normal"/>
        <w:shd w:fill="FFFFFF" w:val="clear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. Полож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ение разработано в соответствии с требованиями: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- Федерального закона от 29 декабря 2012 г. N 273-ФЗ «Об образовании в Российской Федерации»;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иказа Министерства просвещения Российской Федерации от 6 ноября 2024 года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документах, подготовка которых осуществляется педагогическими работниками при реализации  образовательной программы дошкольного образования (далее ООП ДО) отражае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планирование реализации ООП ДО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реализация образовательной  программы дошкольного образования в полном объем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 учёт времени необходимого для реализации ООП ДО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знакомление родителей с ходом и содержанием образовательного процесс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4.   Планирование реализации ООП ДО - это 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Учёт времени необходимого для реализации ООП ДО – это фиксация времени, необходимого для реализации ООП ДО в части занятий  и в режимных момента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Родителям (законным представителям) воспитанников обеспечена  возможность  ознакомления  с ходом и содержанием образовательного процесса через документы, подготовка которых осуществляется педагогическими работниками при реализации  ООП ДО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Организация работы по подготовке докумен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К документам, подготовка которых осуществляется педагогическими работниками при реализации  ООП ДО в возрастных группах ДОУ относятся следующие документы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- Календарно – тематический план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Журнал посещаемо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 В «Календарно – тематическом плане» осуществляется календарное ежедневное планирование воспитателями групп в соответствии с установленной формой (приложение 1) и требованиями (приложение 2). Данный план ведется двумя сменными воспитателями, заполняется заблаговременно на следующий день в электронном виде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.3. «Календарно – тематический план» включает следующие разделы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дел «Планирование  реализации ООП ДО».</w:t>
      </w:r>
    </w:p>
    <w:p>
      <w:pPr>
        <w:pStyle w:val="Default"/>
        <w:spacing w:before="0" w:after="5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дел «Планирование  реализации ООП Д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» включает планирование содержания психолого - педагогической работы по образовательным областям через занятия, режимные моменты, самостоятельную деятельность детей, взаимодействие с семьями воспитанников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дел «Учет времени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«Учет времени» осуществляется путём фиксации времени необходимого для реализации образовательной программы.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284" w:hanging="1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дителям (законным представителям) ежедневно предоставляется возможность для ознакомления  с ходом и содержанием образовательного процесса.  В доступном для  родителей месте (приемной) располагается режим занятий, режим дня, просветительские материалы воспитателей и специалистов ДОУ, а также «картинка дня» - страница из «Календарно – тематического плана» на текущий день. Кроме того по просьбе родителей для ознакомления предоставляется весь «Календарно – тематический план». </w:t>
      </w:r>
    </w:p>
    <w:p>
      <w:pPr>
        <w:pStyle w:val="Normal"/>
        <w:numPr>
          <w:ilvl w:val="1"/>
          <w:numId w:val="2"/>
        </w:numPr>
        <w:ind w:left="284" w:hanging="1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Календарно – тематический план» ведется также специалистами  (музыкальными руководителями и инструкторами по физкультуре) в части реализации занятий за прошедший  месяц по форме (Приложения 3, 4). Данную форму специалисты ведут в электронном виде.</w:t>
      </w:r>
    </w:p>
    <w:p>
      <w:pPr>
        <w:pStyle w:val="Normal"/>
        <w:numPr>
          <w:ilvl w:val="1"/>
          <w:numId w:val="2"/>
        </w:numPr>
        <w:ind w:left="284" w:hanging="1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Журнал посещаемости» ведут воспитатели на текущий месяц в электронном виде по форме в программе </w:t>
      </w:r>
      <w:r>
        <w:rPr>
          <w:rFonts w:cs="PT Astra Serif" w:ascii="PT Astra Serif" w:hAnsi="PT Astra Serif"/>
          <w:sz w:val="26"/>
          <w:szCs w:val="26"/>
          <w:lang w:val="en-US"/>
        </w:rPr>
        <w:t>Excel</w:t>
      </w:r>
      <w:r>
        <w:rPr>
          <w:rFonts w:cs="PT Astra Serif" w:ascii="PT Astra Serif" w:hAnsi="PT Astra Serif"/>
          <w:sz w:val="26"/>
          <w:szCs w:val="26"/>
        </w:rPr>
        <w:t xml:space="preserve"> (Приложение 5)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Отчетность и контрол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«Календарно – тематический план реализации ООП ДО» сдается педагогами в конце учебного года в бумажном виде и хранится в методическом архиве не менее трех ле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Журнал посещаемости» предоставляется воспитателями в бухгалтерию ДОУ в конце каждого месяца в бумажном виде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Контроль за ведением документов, подготовка которых осуществляется педагогическими работниками при реализации  образовательной программы дошкольного образования, периодически осуществляется заместителем заведующего по ВМР или старшим воспитателем ДО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«Положению документах, подготовка которых осуществляется педагогическими работниками при реализации  образовательной программы дошкольного образования»</w:t>
      </w:r>
    </w:p>
    <w:p>
      <w:pPr>
        <w:pStyle w:val="Normal"/>
        <w:jc w:val="right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62"/>
        <w:gridCol w:w="3780"/>
      </w:tblGrid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Дата/день недели/тема дня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color w:val="000000"/>
              </w:rPr>
            </w:pPr>
            <w:r>
              <w:rPr>
                <w:color w:val="000000"/>
              </w:rPr>
              <w:t>Воспитатели: 1 смена                                               2 смена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сихолого-педагогической работы</w:t>
            </w:r>
          </w:p>
        </w:tc>
      </w:tr>
      <w:tr>
        <w:trPr>
          <w:trHeight w:val="220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Организованная образовательная деятельность, самостоятельная деятельность детей (1 пол.дня). Взаимодействие с семьями воспитанников по реализации ООП ДО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Организованная образовательная деятельность, самостоятельная деятельность детей (на прогулке).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Закаливающие и оздоровительные  мероприятия:</w:t>
            </w:r>
          </w:p>
        </w:tc>
      </w:tr>
      <w:tr>
        <w:trPr>
          <w:trHeight w:val="255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рганизованная образовательная деятельность, самостоятельная деятельность детей (2 пол.дня) Взаимодействие с семьями воспитанников по реализации ООП ДО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/>
              <w:t>Организованная образовательная деятельность, самостоятельная деятельность детей (на прогулке).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Время реализации ООП ДОпо плану  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9ч (для групп раннего возраста), 9,5 ч (для всех остальных груп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Время реализации ООП по факту</w:t>
            </w:r>
          </w:p>
        </w:tc>
      </w:tr>
    </w:tbl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Приложение 2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 «Положению о документах, подготовка которых осуществляется педагогическими работниками при реализации  образовательной программы дошкольного образования»</w:t>
      </w:r>
    </w:p>
    <w:p>
      <w:pPr>
        <w:pStyle w:val="Normal"/>
        <w:shd w:fill="FFFFFF" w:val="clear"/>
        <w:ind w:right="-74" w:hanging="0"/>
        <w:rPr>
          <w:rFonts w:ascii="PT Astra Serif" w:hAnsi="PT Astra Serif" w:cs="PT Astra Serif"/>
          <w:bCs/>
          <w:spacing w:val="-3"/>
          <w:sz w:val="26"/>
          <w:szCs w:val="26"/>
        </w:rPr>
      </w:pPr>
      <w:r>
        <w:rPr>
          <w:rFonts w:cs="PT Astra Serif" w:ascii="PT Astra Serif" w:hAnsi="PT Astra Serif"/>
          <w:bCs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ребования  к  «Календарно – тематическому плану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Календарно – тематический план» (далее - План) содержит 2 части: Планирование  реализации ООП ДО и Учет времени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На всех страницах Журнала проставляется дата и день недели, а также фамилии педагогов первой и второй смены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В графе время реализации по факту образовательной программы воспитатель фиксирует время реализации ООП  ДО после фактического исполнения за день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В графе образовательная область планируется образовательная область, соответствующая содержанию ООП ДО.</w:t>
      </w:r>
    </w:p>
    <w:p>
      <w:pPr>
        <w:pStyle w:val="Normal"/>
        <w:ind w:right="4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В графе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держание психолого-педагогической работы, прописывается подробно и конкретно содержание </w:t>
      </w:r>
      <w:r>
        <w:rPr>
          <w:rFonts w:cs="PT Astra Serif" w:ascii="PT Astra Serif" w:hAnsi="PT Astra Serif"/>
          <w:sz w:val="26"/>
          <w:szCs w:val="26"/>
        </w:rPr>
        <w:t>по всем образовательным областям, направлениям и видам  деятельности, в соответствии с возрастной группой и основной общеобразовательной программой ДОУ.</w:t>
      </w:r>
    </w:p>
    <w:p>
      <w:pPr>
        <w:pStyle w:val="Normal"/>
        <w:ind w:right="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готовка Плана осуществляется двумя сменными воспитателями заблаговременно на следующий день в соответствии с рабочей программой, «Режимом занятий». Ежедневно должна быть отражена в плане реализация всех образовательных областе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Требования к параметрам заполнения электронной фор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Шрифт Times New Roman, размер 12, интервал одинарный, обязательно </w:t>
      </w:r>
      <w:r>
        <w:rPr>
          <w:rFonts w:cs="PT Astra Serif" w:ascii="PT Astra Serif" w:hAnsi="PT Astra Serif"/>
          <w:b/>
          <w:sz w:val="26"/>
          <w:szCs w:val="26"/>
        </w:rPr>
        <w:t>выделение жирным шрифтом</w:t>
      </w:r>
      <w:r>
        <w:rPr>
          <w:rFonts w:cs="PT Astra Serif" w:ascii="PT Astra Serif" w:hAnsi="PT Astra Serif"/>
          <w:sz w:val="26"/>
          <w:szCs w:val="26"/>
        </w:rPr>
        <w:t xml:space="preserve"> название форм организации образовательной деятельности (занятие, игра, беседа и т.д). Весь остальной текст оформляется без сокращения слов (допускается сокращения названия образовательных областей), подчеркивания, курсива и выделения жирным шрифтом по тексту, оформление листа рамками не применяетс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личество строк на странице изменяется в зависимости от потребности педагога, при соблюдении требования: один день располагается на одном листе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заполнения Плана, педагог распечатывает лист и размещает его в раздевальной комнате в качестве «картинки дня» для ознакомления родителями (законными представителями).  В конце рабочего дня педагог ставит свою подпись и фактическое время реализации ООП ДО в соответствующих графах и подшивает лист Плана в папк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 является документом строгой отчетности, недопустимо небрежное отношение к ведению Пла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PT Astra Serif" w:hAnsi="PT Astra Serif"/>
        </w:rPr>
        <w:t>Приложение 3</w:t>
      </w:r>
      <w:r>
        <w:rPr>
          <w:rFonts w:cs="Calibri" w:ascii="PT Astra Serif" w:hAnsi="PT Astra Serif"/>
          <w:b/>
        </w:rPr>
        <w:t xml:space="preserve"> </w:t>
      </w:r>
      <w:r>
        <w:rPr>
          <w:rFonts w:cs="Calibri" w:ascii="PT Astra Serif" w:hAnsi="PT Astra Serif"/>
        </w:rPr>
        <w:t xml:space="preserve">к «Положению о документах, подготовка которых осуществляется </w:t>
      </w:r>
    </w:p>
    <w:p>
      <w:pPr>
        <w:pStyle w:val="Normal"/>
        <w:jc w:val="right"/>
        <w:rPr>
          <w:rFonts w:ascii="PT Astra Serif" w:hAnsi="PT Astra Serif" w:cs="Calibri"/>
        </w:rPr>
      </w:pPr>
      <w:r>
        <w:rPr>
          <w:rFonts w:cs="Calibri" w:ascii="PT Astra Serif" w:hAnsi="PT Astra Serif"/>
        </w:rPr>
        <w:t>педагогическими работниками при реализации образовательной программы дошкольного образования»</w:t>
      </w:r>
    </w:p>
    <w:p>
      <w:pPr>
        <w:pStyle w:val="Normal"/>
        <w:tabs>
          <w:tab w:val="clear" w:pos="708"/>
          <w:tab w:val="left" w:pos="14760" w:leader="none"/>
        </w:tabs>
        <w:spacing w:before="0" w:after="200"/>
        <w:ind w:right="-2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spacing w:before="0" w:after="200"/>
        <w:ind w:right="-234" w:hanging="0"/>
        <w:jc w:val="center"/>
        <w:rPr/>
      </w:pPr>
      <w:r>
        <w:rPr>
          <w:b/>
          <w:bCs/>
        </w:rPr>
        <w:t>Форма «Календарно – тематический план» для музыкальных руководителей</w:t>
      </w:r>
    </w:p>
    <w:p>
      <w:pPr>
        <w:pStyle w:val="Normal"/>
        <w:tabs>
          <w:tab w:val="clear" w:pos="708"/>
          <w:tab w:val="left" w:pos="14760" w:leader="none"/>
        </w:tabs>
        <w:spacing w:before="0" w:after="200"/>
        <w:ind w:right="-234" w:hanging="0"/>
        <w:jc w:val="center"/>
        <w:rPr/>
      </w:pPr>
      <w:r>
        <w:rPr/>
        <w:t>Месяц. Возрастная группа №____</w:t>
      </w:r>
    </w:p>
    <w:tbl>
      <w:tblPr>
        <w:tblW w:w="14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7"/>
        <w:gridCol w:w="4421"/>
        <w:gridCol w:w="16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и виды деятель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узыкальные занят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лушание музыки.</w:t>
            </w:r>
          </w:p>
          <w:p>
            <w:pPr>
              <w:pStyle w:val="Normal"/>
              <w:rPr/>
            </w:pPr>
            <w:r>
              <w:rPr/>
              <w:t>а) Восприятие музыкальных произведений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Пение</w:t>
            </w:r>
          </w:p>
          <w:p>
            <w:pPr>
              <w:pStyle w:val="Normal"/>
              <w:rPr/>
            </w:pPr>
            <w:r>
              <w:rPr/>
              <w:t>а) Усвоение певческих навык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Пляс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 на детских музыкальных инструмента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Самостоятельная музыкальная деятельн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lll</w:t>
            </w:r>
            <w:r>
              <w:rPr>
                <w:b/>
                <w:bCs/>
              </w:rPr>
              <w:t>. Праздники и развлеч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4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к «Положению о документах, подготовка которых осуществляетс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ческими работниками при реализации образовательной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граммы дошкольного образования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Форма «Календарно – тематический пла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ля инструкторов по физической культур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есяц. Возрастная группа №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52"/>
      </w:tblGrid>
      <w:tr>
        <w:trPr>
          <w:trHeight w:val="3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проведения занятия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проведения/Задачи</w:t>
            </w:r>
          </w:p>
        </w:tc>
      </w:tr>
      <w:tr>
        <w:trPr>
          <w:trHeight w:val="12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Физкультура в зале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Плавание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Физкультура на улице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Физкультура в зале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Плавание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Физкультура на улице.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5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к «Положению о документах, подготовка которых осуществляется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ическими работниками при реализации образовательной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граммы дошкольного образования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«Журнал посещаемости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4110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641" r="38673" b="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St5z0">
    <w:name w:val="WW8NumSt5z0"/>
    <w:qFormat/>
    <w:rPr>
      <w:rFonts w:ascii="Bookman Old Style" w:hAnsi="Bookman Old Style" w:cs="Bookman Old Style"/>
      <w:sz w:val="36"/>
    </w:rPr>
  </w:style>
  <w:style w:type="character" w:styleId="WW8NumSt6z0">
    <w:name w:val="WW8NumSt6z0"/>
    <w:qFormat/>
    <w:rPr>
      <w:rFonts w:ascii="Bookman Old Style" w:hAnsi="Bookman Old Style" w:cs="Bookman Old Style"/>
      <w:sz w:val="4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0:00Z</dcterms:created>
  <dc:creator>Shell</dc:creator>
  <dc:description/>
  <cp:keywords/>
  <dc:language>en-US</dc:language>
  <cp:lastModifiedBy>1</cp:lastModifiedBy>
  <cp:lastPrinted>2022-08-24T10:54:00Z</cp:lastPrinted>
  <dcterms:modified xsi:type="dcterms:W3CDTF">2025-05-12T11:37:00Z</dcterms:modified>
  <cp:revision>108</cp:revision>
  <dc:subject/>
  <dc:title>ПОЛОЖЕНИЕ</dc:title>
</cp:coreProperties>
</file>