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Приложение 1  </w:t>
      </w:r>
    </w:p>
    <w:p>
      <w:pPr>
        <w:pStyle w:val="Normal"/>
        <w:jc w:val="right"/>
        <w:rPr>
          <w:rFonts w:ascii="PT Astra Serif" w:hAnsi="PT Astra Serif" w:cs="PT Astra Serif"/>
          <w:color w:val="FF0000"/>
          <w:sz w:val="28"/>
        </w:rPr>
      </w:pPr>
      <w:r>
        <w:rPr>
          <w:rFonts w:cs="PT Astra Serif" w:ascii="PT Astra Serif" w:hAnsi="PT Astra Serif"/>
        </w:rPr>
        <w:t>к приказу от 11.04.2025 г.</w:t>
      </w:r>
      <w:r>
        <w:rPr>
          <w:rFonts w:cs="PT Astra Serif" w:ascii="PT Astra Serif" w:hAnsi="PT Astra Serif"/>
          <w:sz w:val="28"/>
        </w:rPr>
        <w:t xml:space="preserve">  </w:t>
      </w:r>
      <w:r>
        <w:rPr>
          <w:rFonts w:cs="PT Astra Serif" w:ascii="PT Astra Serif" w:hAnsi="PT Astra Serif"/>
        </w:rPr>
        <w:t>№_</w:t>
      </w:r>
      <w:r>
        <w:rPr>
          <w:rFonts w:cs="PT Astra Serif" w:ascii="PT Astra Serif" w:hAnsi="PT Astra Serif"/>
          <w:u w:val="single"/>
        </w:rPr>
        <w:t>173</w:t>
      </w:r>
      <w:r>
        <w:rPr>
          <w:rFonts w:cs="PT Astra Serif" w:ascii="PT Astra Serif" w:hAnsi="PT Astra Serif"/>
        </w:rPr>
        <w:t>_</w:t>
      </w:r>
    </w:p>
    <w:p>
      <w:pPr>
        <w:pStyle w:val="Normal"/>
        <w:rPr>
          <w:rFonts w:ascii="PT Astra Serif" w:hAnsi="PT Astra Serif" w:cs="PT Astra Serif"/>
          <w:color w:val="FF0000"/>
          <w:sz w:val="28"/>
        </w:rPr>
      </w:pPr>
      <w:r>
        <w:rPr>
          <w:rFonts w:cs="PT Astra Serif" w:ascii="PT Astra Serif" w:hAnsi="PT Astra Serif"/>
          <w:color w:val="FF0000"/>
          <w:sz w:val="28"/>
        </w:rPr>
      </w:r>
    </w:p>
    <w:p>
      <w:pPr>
        <w:pStyle w:val="Heading2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Тюменская область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анты – Мансийский автономный округ – Югр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Детский сад общеразвивающего вида с приоритетным осуществлением деятельности по физическому развитию «Снегурочка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Отчёт о результатах самообслед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 xml:space="preserve">Муниципального автономного дошкольного образовательного учрежде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6"/>
          <w:szCs w:val="36"/>
        </w:rPr>
        <w:t xml:space="preserve">«Детский сад общеразвивающего вида с приоритетным осуществлением деятельности по физическому развитию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«Снегурочка» за 2024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</w:rPr>
        <w:t xml:space="preserve">Рассмотрен на заседании общего собрания трудового коллектива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</w:rPr>
        <w:t>МАДОУ «Детский сад «Снегурочка»  протокол №5 от 11.04.2025г.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3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3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</w:r>
      <w:r>
        <w:rPr>
          <w:lang w:val="en-US" w:eastAsia="en-US"/>
        </w:rPr>
        <w:drawing>
          <wp:inline distT="0" distB="0" distL="0" distR="0">
            <wp:extent cx="1828800" cy="3599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одержание</w:t>
      </w:r>
    </w:p>
    <w:p>
      <w:pPr>
        <w:pStyle w:val="Normal"/>
        <w:spacing w:lineRule="auto" w:line="36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Общая характеристика учреждения………………………………………......3</w:t>
      </w:r>
    </w:p>
    <w:p>
      <w:pPr>
        <w:pStyle w:val="Normal"/>
        <w:spacing w:lineRule="auto" w:line="36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Оценка системы управления организации……………………………………5</w:t>
      </w:r>
    </w:p>
    <w:p>
      <w:pPr>
        <w:pStyle w:val="Normal"/>
        <w:spacing w:lineRule="auto" w:line="36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. Организация образовательного процесса и оценка образовательной </w:t>
      </w:r>
    </w:p>
    <w:p>
      <w:pPr>
        <w:pStyle w:val="Normal"/>
        <w:spacing w:lineRule="auto" w:line="36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деятельности………………………………………………………………………7 </w:t>
      </w:r>
    </w:p>
    <w:p>
      <w:pPr>
        <w:pStyle w:val="Normal"/>
        <w:spacing w:lineRule="auto" w:line="36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Содержание и качество подготовки воспитанников………………………..13</w:t>
      </w:r>
    </w:p>
    <w:p>
      <w:pPr>
        <w:pStyle w:val="Normal"/>
        <w:spacing w:lineRule="auto" w:line="36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 Качество кадрового, учебно-методического, библиотечно-информационного обеспечения……………………………………………………………………....19</w:t>
      </w:r>
    </w:p>
    <w:p>
      <w:pPr>
        <w:pStyle w:val="Normal"/>
        <w:spacing w:lineRule="auto" w:line="36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 Оценка материально-технической базы……………………………………..23</w:t>
      </w:r>
    </w:p>
    <w:p>
      <w:pPr>
        <w:pStyle w:val="Normal"/>
        <w:shd w:fill="FFFFFF" w:val="clear"/>
        <w:spacing w:lineRule="auto" w:line="36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 Оценка функционирования внутренней системы оценки качества образования............................................................................................................26</w:t>
      </w:r>
    </w:p>
    <w:p>
      <w:pPr>
        <w:pStyle w:val="Normal"/>
        <w:spacing w:lineRule="auto" w:line="36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8. Анализ показателей деятельности ДОУ, подлежащих самообследованию………………………………………………………………30</w:t>
      </w:r>
    </w:p>
    <w:p>
      <w:pPr>
        <w:pStyle w:val="Normal"/>
        <w:spacing w:lineRule="auto" w:line="36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36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12"/>
        <w:spacing w:lineRule="auto" w:line="36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36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36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36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36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36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36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36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36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36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36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36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36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36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36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1.Общая характеристика учреждения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Процедуру самообследования муниципального автономного дошкольного образовательного учреждения «Детский сад «Снегурочка» регулируют следующие нормативные документы и локальные акты: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Федеральный закон «Об образовании РФ»;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Постановление Правительства Российской Федерации №582 от 10.07.2013г.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иказ Министерства образования и науки Российской Федерации №462 от 14.06.2013г. «Об утверждении Порядка проведения самообследования образовательных организаций»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Приказ Министерства образования и науки Российской Федерации №1324 от 10.12.2013г. «Об утверждении показателей деятельности образовательной организации, подлежащей самообследованию»;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иказ Министерства образования и науки Российской Федерации от 14.12.2017 № 1218 «О внесении изменений в порядок проведения самообследования образовательной организации, утверждённый приказом Министерства образования и науки Российской Федерации от 14.06.2013 № 462»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щие сведения об образовательной организации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е автономное дошкольное  образовательное  учреждение «Детский сад общеразвивающего вида с приоритетным осуществлением деятельности по физическому развитию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«Снегурочка»</w:t>
      </w:r>
      <w:r>
        <w:rPr>
          <w:rFonts w:cs="PT Astra Serif" w:ascii="PT Astra Serif" w:hAnsi="PT Astra Serif"/>
          <w:color w:val="FF000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функционирует с 01.12.1989г. С 1 января 1999 года находится в ведении Администрации муниципального образования город Югорск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0 июля 2018г. МАДОУ «Детский сад «Снегурочка» было реорганизовано  путем присоединения к нему МАДОУ «Детский сад «Золотой ключик»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B050"/>
          <w:sz w:val="26"/>
          <w:szCs w:val="26"/>
        </w:rPr>
        <w:t>25</w:t>
      </w:r>
      <w:r>
        <w:rPr>
          <w:rFonts w:cs="PT Astra Serif" w:ascii="PT Astra Serif" w:hAnsi="PT Astra Serif"/>
          <w:sz w:val="26"/>
          <w:szCs w:val="26"/>
        </w:rPr>
        <w:t xml:space="preserve"> декабря 2024г. МАДОУ «Детский сад «Снегурочка» было реорганизовано  путем присоединения к нему дошкольных групп МБОУ «СОШ №2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B050"/>
          <w:sz w:val="26"/>
          <w:szCs w:val="26"/>
        </w:rPr>
        <w:t xml:space="preserve">28 </w:t>
      </w:r>
      <w:r>
        <w:rPr>
          <w:rFonts w:cs="PT Astra Serif" w:ascii="PT Astra Serif" w:hAnsi="PT Astra Serif"/>
          <w:sz w:val="26"/>
          <w:szCs w:val="26"/>
        </w:rPr>
        <w:t>декабря 2024г. МАДОУ «Детский сад «Снегурочка» было реорганизовано  путем присоединения к нему дошкольных групп МБОУ «СОШ №5»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97"/>
      </w:tblGrid>
      <w:tr>
        <w:trPr>
          <w:trHeight w:val="3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именование образовательной организации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Муниципальное автономное дошкольное образовательное учреждение «Детский сад общеразвивающего вида с приоритетным осуществлением деятельности по физическому развитию  «Снегурочка» (далее по тексту – ДОУ) </w:t>
            </w:r>
          </w:p>
        </w:tc>
      </w:tr>
      <w:tr>
        <w:trPr>
          <w:trHeight w:val="1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уководитель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исторопских Надежда Александровна – заведующий</w:t>
            </w:r>
          </w:p>
          <w:p>
            <w:pPr>
              <w:pStyle w:val="Default"/>
              <w:rPr>
                <w:rFonts w:ascii="PT Astra Serif" w:hAnsi="PT Astra Serif" w:eastAsia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Адрес организации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628260 Тюменская область, Ханты – Мансийский автономный округ – Югра г. Югорск, </w:t>
            </w:r>
          </w:p>
          <w:p>
            <w:pPr>
              <w:pStyle w:val="Default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ул. Мира зд.45А (корпус №2) </w:t>
            </w:r>
          </w:p>
          <w:p>
            <w:pPr>
              <w:pStyle w:val="Defaul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ул. Спортивная зд.40 (корпус №1) </w:t>
            </w:r>
          </w:p>
          <w:p>
            <w:pPr>
              <w:pStyle w:val="Defaul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Таежная зд.27 (корпус №3)</w:t>
            </w:r>
          </w:p>
          <w:p>
            <w:pPr>
              <w:pStyle w:val="Defaul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Свердлова зд.12 (корпус №4)</w:t>
            </w:r>
          </w:p>
          <w:p>
            <w:pPr>
              <w:pStyle w:val="Defaul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Юридический адрес муниципального учреждения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628260 Тюменская область, гХанты – Мансийский автономный округ – Югра г. Югорск, ул. Спортивная д.40 </w:t>
            </w:r>
          </w:p>
          <w:p>
            <w:pPr>
              <w:pStyle w:val="Defaul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еквизиты акта о создании муниципального учреждения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остановление администрации города Югорска от 30.10.2009г. №1874 «О создании муниципального автономного дошкольного образовательного учреждения «Детский сад комбинированного вида «Снегурочка».</w:t>
            </w:r>
          </w:p>
          <w:p>
            <w:pPr>
              <w:pStyle w:val="Default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именование органа, осуществляющего функции и полномочия учредителя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Управление образования администрации города Югорска </w:t>
            </w:r>
          </w:p>
        </w:tc>
      </w:tr>
      <w:tr>
        <w:trPr>
          <w:trHeight w:val="2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ид деятельности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существление образовательной деятельности в сфере образования </w:t>
            </w:r>
          </w:p>
          <w:p>
            <w:pPr>
              <w:pStyle w:val="Defaul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нтактная информация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Тел./ факс 8 (34675) 7-26-29 (корпус 1); 2-66-09 (бухгалтерия) </w:t>
            </w:r>
          </w:p>
          <w:p>
            <w:pPr>
              <w:pStyle w:val="Defaul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8 (34675) 7-22-62 (корпус 2) </w:t>
            </w:r>
          </w:p>
          <w:p>
            <w:pPr>
              <w:pStyle w:val="Default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8 (34675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en-US"/>
              </w:rPr>
              <w:t>) 7-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66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8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 xml:space="preserve"> (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корпус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 xml:space="preserve">8 (34675)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en-US"/>
              </w:rPr>
              <w:t>7-50-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88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 xml:space="preserve"> (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корпус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 xml:space="preserve">) </w:t>
            </w:r>
          </w:p>
          <w:p>
            <w:pPr>
              <w:pStyle w:val="Default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 xml:space="preserve">E-mail </w:t>
            </w:r>
            <w:r>
              <w:rPr>
                <w:rFonts w:cs="PT Astra Serif" w:ascii="PT Astra Serif" w:hAnsi="PT Astra Serif"/>
                <w:bCs/>
                <w:sz w:val="26"/>
                <w:szCs w:val="26"/>
                <w:lang w:val="en-US"/>
              </w:rPr>
              <w:t>snegur86@yandex.ru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 xml:space="preserve">  </w:t>
            </w:r>
          </w:p>
          <w:p>
            <w:pPr>
              <w:pStyle w:val="Defaul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Cs/>
                <w:sz w:val="26"/>
                <w:szCs w:val="26"/>
              </w:rPr>
              <w:t>Адрес официального сайта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: https://ds-snegurochka-yugorsk-r86.gosweb.gosuslugi.ru/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Организационно-правовое обеспечение деятельности обеспечение деятельности дошкольного учреждения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остановление администрации города Югорска от 30.10.2009г. №1874 «О создании муниципального автономного дошкольного образовательного учреждения «Детский сад комбинированного вида «Снегурочка». </w:t>
      </w:r>
    </w:p>
    <w:p>
      <w:pPr>
        <w:pStyle w:val="Normal"/>
        <w:spacing w:before="280" w:after="280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становление администрации города Югорска от 26.11.2011г. №2718 «Об изменении вида муниципального автономного дошкольного образовательного учреждения «Детский сад комбинированного вида «Снегурочка» на муниципальное автоном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«Снегурочка».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становление администрации города Югорска от 12.03.2018г. №733 «О реорганизации муниципального автоном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«Снегурочка» и муниципального автономного дошкольного образовательного учреждения «Детский сад общеразвивающего вида с приоритетным осуществлением деятельности по социально - личностному развитию детей «Золотой ключик», с изменениями от 24.05.2018г. №1435.</w:t>
      </w:r>
    </w:p>
    <w:p>
      <w:pPr>
        <w:pStyle w:val="Normal"/>
        <w:spacing w:before="280" w:after="280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становление администрации города Югорска от 04.09.2024г. №1476-п «О реорганизации муниципального бюджетного общеобразовательного учреждения «Средняя общеобразовательная школа № 2» в форме выделения из него муниципального бюджетного дошкольного образовательного учреждения «Детский сад общеразвивающего вида «Белоснежка» с одновременным присоединением к муниципальному автономному дошкольному образовательному учреждению «Детский сад общеразвивающего вида с приоритетным осуществлением деятельности по физическому развитию детей «Снегурочка».</w:t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становление администрации города Югорска от 04.09.2024г. №1477-п «О реорганизации муниципального бюджетного общеобразовательного учреждения «Средняя общеобразовательная школа № 5» в форме выделения из него муниципального бюджетного дошкольного образовательного учреждения «Детский сад общеразвивающего вида «Брусничка» с одновременным присоединением к муниципальному автономному дошкольному образовательному учреждению «Детский сад общеразвивающего вида с приоритетным осуществлением деятельности по физическому развитию детей «Снегурочк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Свидетельство о постановке на учет российской организации в налоговом органе по месту её нахождения  1 марта 1999 года и присвоении ИНН 8622007454  КПП 862201001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</w:rPr>
        <w:t>Наличие и реквизиты лицензии и приложения к лицензии на право ведения образовательной деятельности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Лицензия серия 86 Л</w:t>
      </w:r>
      <w:r>
        <w:rPr>
          <w:rFonts w:cs="PT Astra Serif" w:ascii="PT Astra Serif" w:hAnsi="PT Astra Serif"/>
          <w:sz w:val="26"/>
          <w:szCs w:val="26"/>
          <w:lang w:val="en-US"/>
        </w:rPr>
        <w:t>O</w:t>
      </w:r>
      <w:r>
        <w:rPr>
          <w:rFonts w:cs="PT Astra Serif" w:ascii="PT Astra Serif" w:hAnsi="PT Astra Serif"/>
          <w:sz w:val="26"/>
          <w:szCs w:val="26"/>
        </w:rPr>
        <w:t xml:space="preserve">1 </w:t>
      </w:r>
      <w:r>
        <w:rPr>
          <w:rFonts w:cs="PT Astra Serif" w:ascii="PT Astra Serif" w:hAnsi="PT Astra Serif"/>
          <w:bCs/>
          <w:sz w:val="26"/>
          <w:szCs w:val="26"/>
        </w:rPr>
        <w:t>№ 3165 от 21 августа 2018г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-  Приложение к лицензии серии 86П01 №0007585 от 21 августа 2018г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2. Оценка системы управления организации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спределение административных обязанностей в аппарате управления дошкольным образовательным учреждением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>Модель организационной структуры управления ДОУ является</w:t>
      </w:r>
      <w:r>
        <w:rPr>
          <w:rFonts w:cs="PT Astra Serif" w:ascii="PT Astra Serif" w:hAnsi="PT Astra Serif"/>
          <w:b/>
          <w:bCs/>
          <w:i/>
          <w:i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труктурно-функциональной, т.к. каждый субъект управления выполняет возложенные на него функциональные обязанности. Функции управления: информационно-аналитическая, контрольно-диагностическая, планово-прогностическая, регулятивно-коррекционная, мотивационно-целевая.</w:t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0365</wp:posOffset>
            </wp:positionV>
            <wp:extent cx="5973445" cy="38957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756" t="23520" r="18668" b="9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Управляющая система состоит из двух структур:   </w:t>
      </w:r>
    </w:p>
    <w:p>
      <w:pPr>
        <w:pStyle w:val="Normal"/>
        <w:spacing w:before="280" w:after="280"/>
        <w:rPr/>
      </w:pPr>
      <w:r>
        <w:rPr>
          <w:rFonts w:cs="PT Astra Serif" w:ascii="PT Astra Serif" w:hAnsi="PT Astra Serif"/>
          <w:sz w:val="26"/>
          <w:szCs w:val="26"/>
          <w:u w:val="single"/>
          <w:lang w:val="en-US"/>
        </w:rPr>
        <w:t>I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структура </w:t>
      </w:r>
      <w:r>
        <w:rPr>
          <w:rFonts w:cs="PT Astra Serif" w:ascii="PT Astra Serif" w:hAnsi="PT Astra Serif"/>
          <w:sz w:val="26"/>
          <w:szCs w:val="26"/>
        </w:rPr>
        <w:t>– общественное управление: Управление дошкольным учреждением предполагает активное взаимодействие  администрации и органов самоуправления, что способствует повышению самосознания и ответственности каждого работника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рганы управления в ДОУ:</w:t>
      </w:r>
    </w:p>
    <w:p>
      <w:pPr>
        <w:pStyle w:val="Normal"/>
        <w:numPr>
          <w:ilvl w:val="0"/>
          <w:numId w:val="3"/>
        </w:numPr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дагогический совет</w:t>
      </w:r>
    </w:p>
    <w:p>
      <w:pPr>
        <w:pStyle w:val="Normal"/>
        <w:numPr>
          <w:ilvl w:val="0"/>
          <w:numId w:val="2"/>
        </w:numPr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блюдательный совет.</w:t>
      </w:r>
    </w:p>
    <w:p>
      <w:pPr>
        <w:pStyle w:val="Normal"/>
        <w:numPr>
          <w:ilvl w:val="0"/>
          <w:numId w:val="2"/>
        </w:numPr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правляющий совет</w:t>
      </w:r>
    </w:p>
    <w:p>
      <w:pPr>
        <w:pStyle w:val="Normal"/>
        <w:numPr>
          <w:ilvl w:val="0"/>
          <w:numId w:val="2"/>
        </w:numPr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щее собрание трудового коллекти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зграничение полномочий между органами управления закрепляются Уставом и локальными актами детского сада.</w:t>
      </w:r>
    </w:p>
    <w:p>
      <w:pPr>
        <w:pStyle w:val="Normal"/>
        <w:rPr>
          <w:rFonts w:ascii="PT Astra Serif" w:hAnsi="PT Astra Serif" w:cs="PT Astra Serif"/>
          <w:sz w:val="26"/>
          <w:szCs w:val="26"/>
          <w:u w:val="single"/>
          <w:lang w:val="en-US"/>
        </w:rPr>
      </w:pPr>
      <w:r>
        <w:rPr>
          <w:rFonts w:cs="PT Astra Serif" w:ascii="PT Astra Serif" w:hAnsi="PT Astra Serif"/>
          <w:sz w:val="26"/>
          <w:szCs w:val="26"/>
          <w:u w:val="single"/>
          <w:lang w:val="en-US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  <w:u w:val="single"/>
          <w:lang w:val="en-US"/>
        </w:rPr>
        <w:t>II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структура</w:t>
      </w:r>
      <w:r>
        <w:rPr>
          <w:rFonts w:cs="PT Astra Serif" w:ascii="PT Astra Serif" w:hAnsi="PT Astra Serif"/>
          <w:sz w:val="26"/>
          <w:szCs w:val="26"/>
        </w:rPr>
        <w:t xml:space="preserve"> – административное управление, которое имеет линейную структуру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истеме управления ДОУ три уровня: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ервый уровень. Заведующий осуществляет непосредственное руководство дошкольным образовательным учреждением, главное административное лицо, назначенное учредителем, несущее персональную ответственность за все, что происходит в дошкольном образовательном учреждении всеми субъектами управления, которые обеспечивают единство управляющей системы в целом, определяют стратегическое направление развития ДОУ, всех его подразделений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Второй уровень. Заместитель заведующего по ВиМР,  заместитель  заведующего по ХР, главный бухгалтер, шеф-повар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Третий уровень. Воспитатели, специалисты ДОУ, родители. Через них заведующий осуществляет опосредованное руководство системой дошкольного образовательного учреждения в соответствии с заданными целями, программой и ожидаемыми результатам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оэтому систему управления качеством функционирования и развития дошкольного образовательного учреждения можно охарактеризовать как динамичное многоуровневое образование, состоящее из нескольких взаимосвязанных блоков, подсистем, «жизнедеятельность» которых обеспечивается взаимодействием составляющих их компонентов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Система управления на всех уровнях является достаточно открытой, имеются структурные связи,  обеспечивающие устойчивость координации деятельности всех звеньев ДОУ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личие системной обратной связи по отслеживанию и анализу результатов деятельности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>В дошкольном учреждении налажена системная связь благодаря непрерывности анализа информации результатов деятельности объектов образовательного процесса, оперативному принятию решений по выводам анализа. Система получения точных данных о результатах деятельности объектов образовательного процесса и принятие обоснованных решений обеспечена в учреждении посредством специально организованных форм – совещания при заведующем, функцией которого является обеспечение обратной связи между управляющей и управляемой системами. Обеспечение системной обратной связи позволяет оценить и проанализировать результаты деятельности субъектов образовательного процесса.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Распределение обязанностей  по анализу результатов деятельности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996"/>
        <w:gridCol w:w="2268"/>
        <w:gridCol w:w="4036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ъект  анализ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итель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ход информаци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ланирование образовательной работы с детьми, методической работы с педагогами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меститель заведующего по ВиМР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вещания при заведующем, методические час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здание условий для реализации основной общеобразовате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ведующий, зам. заведующего по ВиМР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вещания при заведующем родительские собрания, заседания управляющего совет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ровень освоения основной общеобразовательной программы Д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меститель заведующего по ВиМР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дагогические советы,  методические мероприятия, индивидуальные консультации для родителе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стояние здоровь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ведующий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вещания при заведующем, педагогические советы, родительские собрания, управляющий сове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стояние здоровья сотрудников, травмати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пециалист по охране труд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вещания при заведующем, общие собрания трудового коллектив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изическое развитие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м. заведующего по ВиМР, медицинская сестр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тодчасы, методические мероприятия, родительские собра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здоровительная работа с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ведующий, медицинская сестр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дагогические советы, совещания при заведующем, родительские собра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анитарное состояние помещений и территор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Заместитель заведующего по ХР,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вещания при заведующем, педагогические советы, родительские собра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новационная деятельность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м. заведующего по ВМР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дагогические совет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заимодействие с семьями воспита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ведующий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м. заведующего по ВиМР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дагогические советы, совещания при заведующем, родительские собрания, Управляющий совет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полнение плана фининсово-хозяйственной деятельност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ный бухгалтер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блюдательный совет, совещания при заведующем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12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полнение норм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Шеф-повар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вещания при заведующем,  Управляющий совет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3. Организация образовательного процесса и оценка образовательной деятельности.</w:t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>Содержание и организация образовательного процесса в ДОУ регламентированы основной общеобразовательной программой дошкольного образования МАДОУ «Детский сад общеразвивающего вида с приоритетным осуществлением деятельности по физическому развитию детей «Снегурочка», утверждённой приказом заведующего от 06.06.2024г №159.  Данная программа разработана соответствии с федеральной образовательной программой дошкольного образования.</w:t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спользуемые парциальные программы и современные педагогические технологии  в части, формируемой участниками образовательных отношений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136"/>
        <w:gridCol w:w="2344"/>
        <w:gridCol w:w="395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Наименование  программы, технолог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Автор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Уровень, направленность</w:t>
            </w:r>
          </w:p>
        </w:tc>
      </w:tr>
      <w:tr>
        <w:trPr>
          <w:trHeight w:val="12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Цветные ладошки» (дополнительная парциальная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.А.Лыков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школьное образование. Образовательная область «Художественно-эстетическое развитие», разделы «Приобщение к искусству», «Изобразительная деятельность»</w:t>
            </w:r>
          </w:p>
        </w:tc>
      </w:tr>
      <w:tr>
        <w:trPr>
          <w:trHeight w:val="12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Шаг в неизвестность» (дополнительная парциальная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.В.Владимиров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школьное образование. Образовательная область «Познавательное развитие», раздел «Развитие познавательно – исследовательской деятельности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ограмма обучения и воспитания детей с фонетико – фонематическим недоразвитием речи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.Б.Филичева, Г.В.Чирки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школьное образование. Коррекционное обучение детей с нарушениями речи.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Коррекционно – развивающие занятия в ДОУ»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.Л.Шарохи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ррекционно-развивающее обучение детей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MS Mincho;ＭＳ 明朝" w:cs="PT Astra Serif"/>
                <w:sz w:val="26"/>
                <w:szCs w:val="26"/>
                <w:lang w:eastAsia="ja-JP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Занятия по развитию эмоциональной и познавательной сферы средствами песочной терапии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MS Mincho;ＭＳ 明朝" w:cs="PT Astra Serif"/>
                <w:sz w:val="26"/>
                <w:szCs w:val="26"/>
                <w:lang w:eastAsia="ja-JP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едосеева М.А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ррекционно-развивающее обучение дет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ехнология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ТСМ-ТРИЗ - РТВ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.А.Сидорчук, Н.Н. Хоменко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школьное образование, все образовательные обла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Шахматы для самых маленьки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.Г.Сухин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школьное образование. Образовательная область «Познавательное развитие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нимательные финансы: азы для дошкольник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еменкова Е.В., Стахович Л.В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школьное образование. Образовательная область «Познавательное развитие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before="280" w:after="28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спользование педагогами современных педагогических технологий и современного оборудования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693"/>
        <w:gridCol w:w="1175"/>
        <w:gridCol w:w="1175"/>
        <w:gridCol w:w="1175"/>
        <w:gridCol w:w="1175"/>
        <w:gridCol w:w="1175"/>
      </w:tblGrid>
      <w:tr>
        <w:trPr>
          <w:trHeight w:val="8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дтехнолог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0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0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0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</w:t>
            </w:r>
          </w:p>
        </w:tc>
      </w:tr>
      <w:tr>
        <w:trPr>
          <w:trHeight w:val="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знавательно – исследовательская  и проектная деятельност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КТ (интерактивная доск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2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7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СМ – ТРИЗ – РТ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8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8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8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8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8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КТ (цифровая лаборатор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Наураша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5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КТ (интерактивная песочниц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граммно – аппаратный комплекс «Колибри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3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%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еркальный комплекс логопеда «Зазеркалье» АЛМ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%</w:t>
            </w:r>
          </w:p>
        </w:tc>
      </w:tr>
    </w:tbl>
    <w:p>
      <w:pPr>
        <w:pStyle w:val="Style19"/>
        <w:spacing w:before="0" w:after="0"/>
        <w:ind w:firstLine="35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9"/>
        <w:spacing w:before="0" w:after="0"/>
        <w:ind w:firstLine="35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Учебный план, режим занятий призваны обеспечить единство и преемственность основных видов детской деятельности   (игровая, познавательно-исследовательская, двигательная, изобразительная, музыкальная и др.) соответствии с федеральной образовательной программой дошкольного образования по пяти образовательным областям:  «Социально-коммуникативное развитие», «Познавательное развитие», «Речевое развитие», «Художественно-эстетическое развитие», «Физическое развитие». </w:t>
      </w:r>
    </w:p>
    <w:p>
      <w:pPr>
        <w:pStyle w:val="Style19"/>
        <w:spacing w:before="0" w:after="0"/>
        <w:ind w:firstLine="35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357"/>
        <w:jc w:val="both"/>
        <w:rPr/>
      </w:pPr>
      <w:r>
        <w:rPr>
          <w:rFonts w:cs="PT Astra Serif" w:ascii="PT Astra Serif" w:hAnsi="PT Astra Serif"/>
          <w:sz w:val="26"/>
          <w:szCs w:val="26"/>
        </w:rPr>
        <w:t>Образовательные области реализуются через следующие виды занятий:</w:t>
      </w:r>
    </w:p>
    <w:p>
      <w:pPr>
        <w:pStyle w:val="Normal"/>
        <w:ind w:firstLine="35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6660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разовательная обла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нятия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Социально-коммуникативное развити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Познавательное развитие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ормирование элементарных математических представлений (ФЭМП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знакомление с окружающи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витие познавательно – исследовательской деятельности (РПИД)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Речевое развити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витие реч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Художественно-эстетическое развитие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зыка, Рис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ппликация, Леп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структивная деятельность и прикладное творчество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Физическое развитие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лавание</w:t>
            </w:r>
          </w:p>
        </w:tc>
      </w:tr>
    </w:tbl>
    <w:p>
      <w:pPr>
        <w:pStyle w:val="Normal"/>
        <w:ind w:firstLine="35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35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Реализация содержания обязательной части программы призвано обеспечить достижение планируемых результатов освоения программы, представленных в виде целевых ориентиров на этапе завершения дошкольного образования, а также необходимый и достаточный уровень развития детей для успешного обучения к школе. 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храна и укрепление здоровья дет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left="-360" w:firstLine="360"/>
        <w:jc w:val="both"/>
        <w:rPr/>
      </w:pPr>
      <w:r>
        <w:rPr>
          <w:rFonts w:eastAsia="Calibri" w:cs="PT Astra Serif" w:ascii="PT Astra Serif" w:hAnsi="PT Astra Serif"/>
          <w:sz w:val="26"/>
          <w:szCs w:val="26"/>
        </w:rPr>
        <w:t xml:space="preserve">Система мероприятий, направленная на сбережение здоровья воспитанников реализуется через целевой проект </w:t>
      </w:r>
      <w:r>
        <w:rPr>
          <w:rFonts w:eastAsia="Calibri" w:cs="PT Astra Serif" w:ascii="PT Astra Serif" w:hAnsi="PT Astra Serif"/>
          <w:color w:val="000000"/>
          <w:sz w:val="26"/>
          <w:szCs w:val="26"/>
        </w:rPr>
        <w:t>«Детский сад здоровья», включающий</w:t>
      </w:r>
      <w:r>
        <w:rPr>
          <w:rFonts w:eastAsia="Calibri" w:cs="PT Astra Serif" w:ascii="PT Astra Serif" w:hAnsi="PT Astra Serif"/>
          <w:sz w:val="26"/>
          <w:szCs w:val="26"/>
        </w:rPr>
        <w:t xml:space="preserve"> в себя ряд блоков. Целевой проект представляет собой комплекс физкультурно – </w:t>
      </w:r>
      <w:r>
        <w:rPr>
          <w:rFonts w:eastAsia="Calibri" w:cs="PT Astra Serif" w:ascii="PT Astra Serif" w:hAnsi="PT Astra Serif"/>
          <w:color w:val="000000"/>
          <w:sz w:val="26"/>
          <w:szCs w:val="26"/>
        </w:rPr>
        <w:t>оздоровительной работы, где скоординированы все компоненты образовательного процесса</w:t>
      </w:r>
      <w:r>
        <w:rPr>
          <w:rFonts w:eastAsia="Calibri" w:cs="PT Astra Serif" w:ascii="PT Astra Serif" w:hAnsi="PT Astra Serif"/>
          <w:spacing w:val="-1"/>
          <w:sz w:val="26"/>
          <w:szCs w:val="26"/>
        </w:rPr>
        <w:t xml:space="preserve">. </w:t>
      </w:r>
      <w:r>
        <w:rPr>
          <w:rFonts w:eastAsia="Calibri" w:cs="PT Astra Serif" w:ascii="PT Astra Serif" w:hAnsi="PT Astra Serif"/>
          <w:sz w:val="26"/>
          <w:szCs w:val="26"/>
        </w:rPr>
        <w:t>Цель проекта: создание условий всем участникам образовательного процесса для формирования потребности в здоровом образе жизни, укрепления физического и психического здоровья. В учреждении имеются рабочие программы по образовательным областям «Физическое развитие» (разделы «Физическая культура» и «Формирование начальных представлений о здоровом образе жизни»), а также рабочая программа «Формирование осознанного отношения к питанию», являющиеся приложением к основной общеобразовательной программе дошкольного образования МАДОУ «Детский сад общеразвивающего вида с приоритетным осуществлением деятельности по физическому развитию детей «Снегурочка», утверждённой приказом заведующего от 06.06.2024г. №159. В данных рабочих программах отражены основные формы реализации программы: занятия, совместная и самостоятельная деятельность, а также взаимодействие с семьями воспитанников.</w:t>
      </w:r>
    </w:p>
    <w:p>
      <w:pPr>
        <w:pStyle w:val="Style19"/>
        <w:ind w:left="-360" w:first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нструкторы по физической культуре с целью внедрения инновационных технологий, реализовали в течение 2024 учебного года инновационные педагогические проекты по следующим темам: «Спортивная фотогалерея» и «Экологическая зарядка», «Спорт, здоровье, кроссфит».</w:t>
      </w:r>
      <w:r>
        <w:rPr>
          <w:rFonts w:cs="PT Astra Serif" w:ascii="PT Astra Serif" w:hAnsi="PT Astra Serif"/>
          <w:color w:val="FF000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Результатом реализации данных проектов стали методические рекомендации, включающие технологические карты занятий, электронные образовательные ресурсы.</w:t>
      </w:r>
    </w:p>
    <w:p>
      <w:pPr>
        <w:pStyle w:val="Normal"/>
        <w:ind w:left="-360" w:hanging="0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Организация специализированной (коррекционной) помощи детям, в том числе детям с ограниченными возможностями здоровь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left="-360" w:firstLine="360"/>
        <w:jc w:val="both"/>
        <w:rPr>
          <w:rFonts w:ascii="PT Astra Serif" w:hAnsi="PT Astra Serif" w:eastAsia="@Arial Unicode MS" w:cs="PT Astra Serif"/>
          <w:sz w:val="26"/>
          <w:szCs w:val="26"/>
        </w:rPr>
      </w:pPr>
      <w:r>
        <w:rPr>
          <w:rFonts w:eastAsia="@Arial Unicode MS" w:cs="PT Astra Serif" w:ascii="PT Astra Serif" w:hAnsi="PT Astra Serif"/>
          <w:sz w:val="26"/>
          <w:szCs w:val="26"/>
        </w:rPr>
        <w:t>В соответствии с приказом Департамента образования и молодежной политики Ханты-Мансийского автономного округа - Югры от 04.05.2016 № 703 «Об организации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, а также при реализации адаптированных общеобразовательных программ в образовательных организациях Ханты-Мансийского автономного округа - Югры», приказом заведующего ДОУ от 02.08.2017  №177 на базе МАДОУ «Детский сад «Снегурочка» создан Центр психолого-педагогической, медицинской и социальной помощи обучающимся, испытывающим трудности в освоении основной общеобразовательной программы, своем развитии и социальной адаптации, в том числе при реализации адаптированных общеобразовательных программ.  Цель деятельности центра ППМС помощи заключается в обеспечении предоставления доступной и качественной ППМС помощи обучающимся, испытывающим трудности в освоении основных общеобразовательных программ, своем развитии и социальной адаптации, в том числе при реализации адаптированных общеобразовательных программ.</w:t>
      </w:r>
    </w:p>
    <w:p>
      <w:pPr>
        <w:pStyle w:val="Normal"/>
        <w:ind w:left="-360" w:firstLine="360"/>
        <w:jc w:val="both"/>
        <w:rPr>
          <w:rFonts w:ascii="PT Astra Serif" w:hAnsi="PT Astra Serif" w:eastAsia="@Arial Unicode MS" w:cs="PT Astra Serif"/>
          <w:sz w:val="26"/>
          <w:szCs w:val="26"/>
        </w:rPr>
      </w:pPr>
      <w:r>
        <w:rPr>
          <w:rFonts w:eastAsia="@Arial Unicode MS" w:cs="PT Astra Serif" w:ascii="PT Astra Serif" w:hAnsi="PT Astra Serif"/>
          <w:sz w:val="26"/>
          <w:szCs w:val="26"/>
        </w:rPr>
      </w:r>
    </w:p>
    <w:p>
      <w:pPr>
        <w:pStyle w:val="Normal"/>
        <w:ind w:left="-360" w:firstLine="360"/>
        <w:jc w:val="both"/>
        <w:rPr/>
      </w:pPr>
      <w:r>
        <w:rPr>
          <w:rFonts w:cs="PT Astra Serif" w:ascii="PT Astra Serif" w:hAnsi="PT Astra Serif"/>
          <w:sz w:val="26"/>
          <w:szCs w:val="26"/>
        </w:rPr>
        <w:t>Число детей, охваченных услугами центра ППМС-помощи в 2024 году – 299 чел. (корпус 1 – 127 человек, корпус 2  - 25 человек, корпус 3 – 35 детей, , корпус 4 – 112 человека), (на основании заявлений (согласий) родителей (законных представителей).</w:t>
      </w:r>
    </w:p>
    <w:p>
      <w:pPr>
        <w:pStyle w:val="Normal"/>
        <w:ind w:left="-360" w:first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рамках межведомственного взаимодействия по обеспечению полноценной интеграции детей с ограниченными возможностями здоровья и инвалидностью в образовательный процесс заключены соглашения о сотрудничестве ОУ с субъектами межведомственного взаимодействия:</w:t>
      </w:r>
    </w:p>
    <w:p>
      <w:pPr>
        <w:pStyle w:val="Normal"/>
        <w:ind w:left="-360" w:first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Договор о сотрудничестве с БУ ХМАО - Югры «Реабилитационный центр для детей и подростков с ограниченными возможностями «Солнышко»;</w:t>
      </w:r>
    </w:p>
    <w:p>
      <w:pPr>
        <w:pStyle w:val="Normal"/>
        <w:ind w:left="-360" w:first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Соглашение о взаимодействии между «Детский сад «Снегурочка» и БУ ХМАО-Югры «Центр адаптивного спорта»;</w:t>
      </w:r>
    </w:p>
    <w:p>
      <w:pPr>
        <w:pStyle w:val="Normal"/>
        <w:ind w:left="-360" w:first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Соглашение о сотрудничестве с МАУ «Центр культуры «Югра – Презент».</w:t>
      </w:r>
    </w:p>
    <w:p>
      <w:pPr>
        <w:pStyle w:val="Normal"/>
        <w:ind w:left="-360" w:first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рамках межведомственного взаимодействия по обеспечению полноценной интеграции детей с ОВЗ и инвалидностью в образовательный процесс на основании договора о сотрудничестве с БУ ХМАО - Югры «Реабилитационный центр для детей и подростков с ограниченными возможностями «Солнышко» в ОУ ведётся работа по разработке и реализации планов мероприятий, для организации комплексного сопровождения.</w:t>
      </w:r>
    </w:p>
    <w:p>
      <w:pPr>
        <w:pStyle w:val="Normal"/>
        <w:ind w:left="-360" w:first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официальном сайте ОУ в разделе «Доступная среда» размещены материалы для родителей о возможных отклонениях в развитии детей, связанных с признаками РАС и другими ментальными нарушениями (методические рекомендации, памятки и буклеты)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ополнительные образовательные  платные услуги.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Платные дополнительные образовательные услуги оказываются в учреждении на договорной основе. По результатам анкетирования родителей по социальному запросу, был определён спектр дополнительных образовательных, оказываемых на платной основе – предоставлено 7 услуг в отчётном году. Тарифы на стоимость платных услуг утверждены постановлением Администрации города Югорска «Об установлении тарифов на услуги МАДОУ «Детский сад «Снегурочка» от 04.10.2022г. №2101-п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4"/>
        <w:gridCol w:w="2946"/>
      </w:tblGrid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услуг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тоимость услуги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руппа «Скоро в школу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Катание на роликах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«Дизайн-мастерская»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Ритмопластик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ружок «Логоритмик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Робототехник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Разноцветные ладошки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0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Результаты онлайн опроса граждан  о качестве условий осуществления образовательной деятельности  по итогам 2024 года.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соответствии с приказом начальника Управления образования от 12.12.2024г. №02-03-П-830 «О проведении онлайн опроса граждан о качестве условий осуществления  образовательной деятельности в муниципальных образовательных организациях по итогам 2023 года» был проведен в период с 17.12.2024г. по 20.12.2024г. Результаты утверждены приказом начальника Управления образования от 17.01.2025г. №02-03-П-26 «О результатах онлайн опроса граждан о качестве условий осуществления образовательной деятельности в муниципальных образовательных организациях по итогам 2024 года»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личество респондентов, принявших участие в онлайн опросе: всего 225 (64%), из них родителей (законных представителей) – 171, работников – 54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Общий уровень удовлетворенности составил 89% это 2 место по дошкольным учреждениям города Югорска. В прошлом году составил 87%, таким образом, имеется положительная динамика на 2 процента. Средний уровень удовлетворенности по муниципалитету среди дошкольных образовательных учреждений составляет 90%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становка проблемы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тносительно низкая  - 83% (ниже среднего по муниципалитету на 2%) доля лиц, считающих, что информирование о работе образовательной организации осуществляется в достаточной степен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Относительно низкая  - 90% (ниже среднего по муниципалитету на 4%) доля лиц, удовлетворенных </w:t>
      </w:r>
      <w:r>
        <w:rPr>
          <w:rFonts w:cs="PT Astra Serif" w:ascii="PT Astra Serif" w:hAnsi="PT Astra Serif"/>
          <w:bCs/>
          <w:sz w:val="26"/>
          <w:szCs w:val="26"/>
        </w:rPr>
        <w:t>наличием ограждений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Относительно низкая  - 86% (ниже среднего по муниципалитету на 6%) доля лиц, удовлетворенных </w:t>
      </w:r>
      <w:r>
        <w:rPr>
          <w:rFonts w:cs="PT Astra Serif" w:ascii="PT Astra Serif" w:hAnsi="PT Astra Serif"/>
          <w:bCs/>
          <w:sz w:val="26"/>
          <w:szCs w:val="26"/>
        </w:rPr>
        <w:t>зелеными насаждениями, клумбами;</w:t>
      </w:r>
    </w:p>
    <w:p>
      <w:pPr>
        <w:pStyle w:val="Normal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- Относительно низкая  - 79% (ниже среднего по муниципалитету на 7%) доля лиц, удовлетворенных состоянием здания;</w:t>
      </w:r>
    </w:p>
    <w:p>
      <w:pPr>
        <w:pStyle w:val="Normal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- Относительно низкая  - 84% (ниже среднего по муниципалитету на 5%) доля лиц, удовлетворенных состоянием мебели;</w:t>
      </w:r>
    </w:p>
    <w:p>
      <w:pPr>
        <w:pStyle w:val="Normal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- Относительно низкая  - 86% (ниже среднего по муниципалитету на 4%) доля лиц, удовлетворенных температурным режимом в классах (группах)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тносительно низкая  - 88% (ниже среднего по муниципалитету на 2%) доля лиц, удовлетворенных </w:t>
      </w:r>
      <w:r>
        <w:rPr>
          <w:rFonts w:cs="PT Astra Serif" w:ascii="PT Astra Serif" w:hAnsi="PT Astra Serif"/>
          <w:bCs/>
          <w:sz w:val="26"/>
          <w:szCs w:val="26"/>
        </w:rPr>
        <w:t>организацией отдыха между уроками (занятиями)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тносительно низкая  - 78% (ниже среднего по муниципалитету на 4%) доля лиц, удовлетворенных наличием пандусов у входов в здания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тносительно низкая  - 70% (ниже среднего по муниципалитету на 4%) доля лиц, удовлетворенных наличием обозначений первой и последней ступеней лестничных марш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Относительно низкая  - 81% (ниже среднего по муниципалитету на 1%) доля лиц, удовлетворенных наличием зрительных и осязательных ориентиров (знаки, указатели, таблички)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чина снижения – в недостаточной осведомленности родителей (законных представителей) с условиями осуществления образовательной деятельности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>Цель: повысить уровень качества условий осуществления образовательной деятельности по данному направлению в 2025 году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дачи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Обеспечить повышение доли лиц считающих, что информирование о работе образовательной организации осуществляется в достаточной степени;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- Обеспечить повышение доли лиц, удовлетворенных материально-техническими условиями образовательного учреждения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</w:t>
      </w:r>
      <w:r>
        <w:rPr>
          <w:rFonts w:cs="PT Astra Serif" w:ascii="PT Astra Serif" w:hAnsi="PT Astra Serif"/>
          <w:sz w:val="26"/>
          <w:szCs w:val="26"/>
        </w:rPr>
        <w:t>- </w:t>
      </w:r>
      <w:r>
        <w:rPr>
          <w:rFonts w:cs="PT Astra Serif" w:ascii="PT Astra Serif" w:hAnsi="PT Astra Serif"/>
          <w:bCs/>
          <w:sz w:val="26"/>
          <w:szCs w:val="26"/>
        </w:rPr>
        <w:t>наличием ограждений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</w:t>
      </w:r>
      <w:r>
        <w:rPr>
          <w:rFonts w:cs="PT Astra Serif" w:ascii="PT Astra Serif" w:hAnsi="PT Astra Serif"/>
          <w:sz w:val="26"/>
          <w:szCs w:val="26"/>
        </w:rPr>
        <w:t xml:space="preserve">- </w:t>
      </w:r>
      <w:r>
        <w:rPr>
          <w:rFonts w:cs="PT Astra Serif" w:ascii="PT Astra Serif" w:hAnsi="PT Astra Serif"/>
          <w:bCs/>
          <w:sz w:val="26"/>
          <w:szCs w:val="26"/>
        </w:rPr>
        <w:t>зелеными насаждениями, клумбами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    </w:t>
      </w:r>
      <w:r>
        <w:rPr>
          <w:rFonts w:cs="PT Astra Serif" w:ascii="PT Astra Serif" w:hAnsi="PT Astra Serif"/>
          <w:bCs/>
          <w:sz w:val="26"/>
          <w:szCs w:val="26"/>
        </w:rPr>
        <w:t>- состоянием здания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    </w:t>
      </w:r>
      <w:r>
        <w:rPr>
          <w:rFonts w:cs="PT Astra Serif" w:ascii="PT Astra Serif" w:hAnsi="PT Astra Serif"/>
          <w:bCs/>
          <w:sz w:val="26"/>
          <w:szCs w:val="26"/>
        </w:rPr>
        <w:t>- состоянием мебели;</w:t>
      </w:r>
    </w:p>
    <w:p>
      <w:pPr>
        <w:pStyle w:val="Normal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- Обеспечить повышение доли лиц, удовлетворенных условиями для охраны и укрепления здоровья обучающихся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    </w:t>
      </w:r>
      <w:r>
        <w:rPr>
          <w:rFonts w:cs="PT Astra Serif" w:ascii="PT Astra Serif" w:hAnsi="PT Astra Serif"/>
          <w:bCs/>
          <w:sz w:val="26"/>
          <w:szCs w:val="26"/>
        </w:rPr>
        <w:t>- температурным режимом в классах (группах);</w:t>
      </w:r>
    </w:p>
    <w:p>
      <w:pPr>
        <w:pStyle w:val="Normal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eastAsia="PT Astra Serif" w:cs="PT Astra Serif" w:ascii="PT Astra Serif" w:hAnsi="PT Astra Serif"/>
          <w:bCs/>
          <w:sz w:val="26"/>
          <w:szCs w:val="26"/>
        </w:rPr>
        <w:t xml:space="preserve">     </w:t>
      </w:r>
      <w:r>
        <w:rPr>
          <w:rFonts w:cs="PT Astra Serif" w:ascii="PT Astra Serif" w:hAnsi="PT Astra Serif"/>
          <w:bCs/>
          <w:sz w:val="26"/>
          <w:szCs w:val="26"/>
        </w:rPr>
        <w:t>- организацией отдыха между уроками (занятиями);</w:t>
      </w:r>
    </w:p>
    <w:p>
      <w:pPr>
        <w:pStyle w:val="Normal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беспечить повышение доли лиц, удовлетворенных доступностью услуг для инвалидов и лиц с ограниченными возможностями здоровья, в том числе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</w:t>
      </w:r>
      <w:r>
        <w:rPr>
          <w:rFonts w:cs="PT Astra Serif" w:ascii="PT Astra Serif" w:hAnsi="PT Astra Serif"/>
          <w:sz w:val="26"/>
          <w:szCs w:val="26"/>
        </w:rPr>
        <w:t>- наличием пандусов у входа в здание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</w:t>
      </w:r>
      <w:r>
        <w:rPr>
          <w:rFonts w:cs="PT Astra Serif" w:ascii="PT Astra Serif" w:hAnsi="PT Astra Serif"/>
          <w:sz w:val="26"/>
          <w:szCs w:val="26"/>
        </w:rPr>
        <w:t>- наличием обозначений первой и последней ступеней лестничных маршей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</w:t>
      </w:r>
      <w:r>
        <w:rPr>
          <w:rFonts w:cs="PT Astra Serif" w:ascii="PT Astra Serif" w:hAnsi="PT Astra Serif"/>
          <w:sz w:val="26"/>
          <w:szCs w:val="26"/>
        </w:rPr>
        <w:t xml:space="preserve">- наличием зрительных и осязательных  ориентиров (знаки, указатели,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</w:t>
      </w:r>
      <w:r>
        <w:rPr>
          <w:rFonts w:cs="PT Astra Serif" w:ascii="PT Astra Serif" w:hAnsi="PT Astra Serif"/>
          <w:sz w:val="26"/>
          <w:szCs w:val="26"/>
        </w:rPr>
        <w:t>таблички)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 итогам опроса граждан в ДОУ приказом заведующего от 04 февраля  2025г. № 61 «Об утверждении плана мероприятий по устранению недостатков, выявленных в ходе онлайн опроса граждан о качестве условий осуществления образовательной деятельности в 2024 году» утвержден план мероприятий по повышению качества условий осуществления образовательной деятельност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едусмотрены следующие мероприятия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е родителей (законных представителей) о функционировании официального сайта организации, Госпаблика Вконтакт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оддержание информационных стендов в актуальном состояни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анкетирования для анализа  доли лиц считающих, что информирование о работе образовательной организации осуществляется в достаточной степени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Экскурсия для членов Управляющего совета «Материально-технические условия образовательного учреждения»;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Организация анкетирования для анализа уровня удовлетворенности: - наличием ограждений; зелеными насаждениями, клумбами; состоянием здания; состоянием мебели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Информирование родителей о  температурном режиме  в группах, графиком проветривания, наличием увлажнителей воздуха; организацией отдыха между занятиями на родительских собраниях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Организация анкетирования для анализа уровня удовлетворенности: температурным режимом в группах, организацией отдыха между занятиями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Экскурсия для родителей «Доступность услуг для  инвалидов и лиц с ограниченными возможностями здоровья»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информации (фотографий) о доступности учреждения в родительских группах в Сферум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Организация анкетирования для анализа уровня удовлетворенности:    - наличием пандусов у входа в здание; наличием обозначений первой и последней ступеней лестничных маршей; наличием зрительных и осязательных  ориентиров (знаки, указатели, таблички).</w:t>
      </w:r>
    </w:p>
    <w:p>
      <w:pPr>
        <w:pStyle w:val="Normal"/>
        <w:ind w:firstLine="360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4. Содержание и качество подготовки воспитанник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6"/>
          <w:szCs w:val="26"/>
        </w:rPr>
      </w:pPr>
      <w:r>
        <w:rPr>
          <w:rFonts w:cs="PT Astra Serif" w:ascii="PT Astra Serif" w:hAnsi="PT Astra Serif"/>
          <w:b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6"/>
          <w:szCs w:val="26"/>
          <w:lang w:val="en-US"/>
        </w:rPr>
        <w:t>Анализ освоения воспитанниками</w:t>
      </w:r>
      <w:r>
        <w:rPr>
          <w:rFonts w:cs="PT Astra Serif" w:ascii="PT Astra Serif" w:hAnsi="PT Astra Serif"/>
          <w:b/>
          <w:sz w:val="26"/>
          <w:szCs w:val="26"/>
          <w:lang w:val="en-US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основной общеобразовательной программы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 xml:space="preserve">(по образовательным областям)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>МАДОУ «Детский сад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«Снегурочка» за </w:t>
      </w:r>
      <w:r>
        <w:rPr>
          <w:rFonts w:cs="PT Astra Serif" w:ascii="PT Astra Serif" w:hAnsi="PT Astra Serif"/>
          <w:sz w:val="26"/>
          <w:szCs w:val="26"/>
        </w:rPr>
        <w:t>четыре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 года 20</w:t>
      </w:r>
      <w:r>
        <w:rPr>
          <w:rFonts w:cs="PT Astra Serif" w:ascii="PT Astra Serif" w:hAnsi="PT Astra Serif"/>
          <w:sz w:val="26"/>
          <w:szCs w:val="26"/>
        </w:rPr>
        <w:t>20</w:t>
      </w:r>
      <w:r>
        <w:rPr>
          <w:rFonts w:cs="PT Astra Serif" w:ascii="PT Astra Serif" w:hAnsi="PT Astra Serif"/>
          <w:sz w:val="26"/>
          <w:szCs w:val="26"/>
          <w:lang w:val="en-US"/>
        </w:rPr>
        <w:t>– 20</w:t>
      </w:r>
      <w:r>
        <w:rPr>
          <w:rFonts w:cs="PT Astra Serif" w:ascii="PT Astra Serif" w:hAnsi="PT Astra Serif"/>
          <w:sz w:val="26"/>
          <w:szCs w:val="26"/>
        </w:rPr>
        <w:t>24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 учебн</w:t>
      </w:r>
      <w:r>
        <w:rPr>
          <w:rFonts w:cs="PT Astra Serif" w:ascii="PT Astra Serif" w:hAnsi="PT Astra Serif"/>
          <w:sz w:val="26"/>
          <w:szCs w:val="26"/>
        </w:rPr>
        <w:t>ые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 год</w:t>
      </w:r>
      <w:r>
        <w:rPr>
          <w:rFonts w:cs="PT Astra Serif" w:ascii="PT Astra Serif" w:hAnsi="PT Astra Serif"/>
          <w:sz w:val="26"/>
          <w:szCs w:val="26"/>
        </w:rPr>
        <w:t>ы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84"/>
        <w:gridCol w:w="1275"/>
        <w:gridCol w:w="851"/>
        <w:gridCol w:w="1242"/>
        <w:gridCol w:w="884"/>
        <w:gridCol w:w="1276"/>
        <w:gridCol w:w="850"/>
        <w:gridCol w:w="1243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бразовательные области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осво-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уровень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осво-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уровен</w:t>
            </w:r>
          </w:p>
          <w:p>
            <w:pPr>
              <w:pStyle w:val="Normal"/>
              <w:jc w:val="center"/>
              <w:rPr/>
            </w:pPr>
            <w:r>
              <w:rPr/>
              <w:t>ь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осво-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уровень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осво-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уровень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Формирование нач. представлений о ЗОЖ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506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506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506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506" w:leader="none"/>
              </w:tabs>
              <w:jc w:val="center"/>
              <w:rPr/>
            </w:pPr>
            <w:r>
              <w:rPr/>
              <w:t>74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«Физическая культур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84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оциально – коммуникативное развитие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9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«Познавательное развитие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8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Речевое развитие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Худож.-эст. развитие» ИЗ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«Худож.-эст. развитие» муз.-худ. деят-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6" w:leader="none"/>
              </w:tabs>
              <w:rPr/>
            </w:pPr>
            <w:r>
              <w:rPr/>
              <w:t xml:space="preserve">  </w:t>
            </w:r>
            <w:r>
              <w:rPr/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06" w:leader="none"/>
              </w:tabs>
              <w:rPr/>
            </w:pPr>
            <w:r>
              <w:rPr/>
              <w:tab/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06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06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«Игровая деятельность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Итого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ожительная динамика по сравнению с предыдущим годом наблюдается по следующим образовательным област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Познавательное развитие» на 2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Речевое развитие» - на 3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дел «Игровая деятельность» - на 7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рицательная динамика наблюдается  по следующим образовательным област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Физическое развитие», раздел «Физическая культура» - на 1%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Художественно – эстетическое развитие», раздел «Музыкальная деятельность» - на 14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Физическое развитие», раздел «Формирование начальных представлений о здоровом образе жизни» - на 8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Социально – коммуникативное развитие» на 1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тались на том же уровн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Художественно – эстетическое развитие», раздел изобразительная деятельность –на 62% высокого уровня осво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sz w:val="26"/>
          <w:szCs w:val="26"/>
        </w:rPr>
        <w:t>100% воспитанников освоили образовательную программу дошкольного образования. Из них высокий уровень освоения составляет 66%, что выше предыдущего года на 1%. Низкий уровень освоения программы отсутствует</w:t>
      </w:r>
      <w:r>
        <w:rPr>
          <w:color w:val="00B050"/>
          <w:sz w:val="26"/>
          <w:szCs w:val="26"/>
        </w:rPr>
        <w:t>.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6"/>
          <w:szCs w:val="26"/>
        </w:rPr>
        <w:t>Участие воспитанников в конкурсах различной направленности в  2024  году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ый и региональный уровень, очная форма</w:t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рпус №1</w:t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1870"/>
        <w:gridCol w:w="1543"/>
        <w:gridCol w:w="2378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конкурс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ровен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ичество руководител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ел/рабо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ичество победителей и призёр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шт/%</w:t>
            </w:r>
          </w:p>
        </w:tc>
      </w:tr>
      <w:tr>
        <w:trPr/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теллектуальные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родской конкурс «География профессий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/1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место – 2 ш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 место – 2 ш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/25%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pacing w:val="-7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pacing w:val="-7"/>
                <w:sz w:val="26"/>
                <w:szCs w:val="26"/>
              </w:rPr>
              <w:t>ХХIII городской фестиваль художественного чтения «Живое слово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/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 место – 1 ш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/20%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pacing w:val="-7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pacing w:val="-7"/>
                <w:sz w:val="26"/>
                <w:szCs w:val="26"/>
              </w:rPr>
              <w:t>Конкурс акция «Экологическая фотоохот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5/4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место – 1 ш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/ 2,2%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pacing w:val="-7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pacing w:val="-7"/>
                <w:sz w:val="26"/>
                <w:szCs w:val="26"/>
              </w:rPr>
              <w:t>Конкурс технического творчест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pacing w:val="-7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pacing w:val="-7"/>
                <w:sz w:val="26"/>
                <w:szCs w:val="26"/>
              </w:rPr>
              <w:t>«Знаток-электроток» в рамках кванторианского движ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/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место – 1 ш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место  - 2 ш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 место – 4ш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/37%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родской конкурс художественного чтения на родном языке «Многонациональная Югра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ля обучающихся и воспитанников учреждений города Югорс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/1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место – 4 ш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 место – 2 шт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 место – 3 ш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/64,2%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крытый конкурс историко-краеведческих авторских настольных игр и сценариев интеллектуальных игр «Моя Югр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/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место – 1 ш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/33,3%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pacing w:val="-7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pacing w:val="-7"/>
                <w:sz w:val="26"/>
                <w:szCs w:val="26"/>
              </w:rPr>
              <w:t>Городской конкурсе  на лучшее авторское произведение  «Добрая сказка Югры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/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ран при – 1 ш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место 3 ш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 место – 7 ш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/58%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ый конкурс «Турнир знатоков» для воспитанников образовательных учреждений, реализующих образовательную программу дошкольного образ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/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место – 1 ш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/100%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урнир по шахматам среди детей дошкольного возрас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/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место – 1 ш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 место – 1 ш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/66,7%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Муниципальная конференц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лодых исследователей «Шаг в будущее. Юниор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/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место – 1ш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 место – 1 шт.</w:t>
              <w:br/>
              <w:t>2/66,7%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ХХIV городской фестиваль художественного чт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Живое слово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/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место – 1 ш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место – 1 шт</w:t>
              <w:br/>
              <w:t>3 место – 2 шт.</w:t>
              <w:br/>
              <w:t>4/100%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родской конкурс художественного чтения на родном языке «Многонациональная Югр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/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место – 1 ш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место – 1 шт</w:t>
              <w:br/>
              <w:t>2/50%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урнир по шахматам среди детей дошкольного возрас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/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место – 1ш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/20%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Муниципальн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лимпиада «Юный инженер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/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 место – 1 шт.</w:t>
              <w:br/>
              <w:t>1/100%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курс технического творчест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Я могу!» для детей с ограниченными возможностями здоровья и/или инвалидность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/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место – 3 ш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место – 2 шт</w:t>
              <w:br/>
              <w:t>3 место – 3 шт.</w:t>
              <w:br/>
              <w:t>8/100%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чное мероприятие конкурса технического творчества «Знаток-электрото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/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место – 1 ш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/100%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курс технического творчество «Кванто Династия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/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место – 1 шт</w:t>
              <w:br/>
              <w:t>1/100%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истанционный конкурс «LEGO-сюрприз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7/3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место – 1 ш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место – 1 шт</w:t>
              <w:br/>
              <w:t>3 место – 3 шт.</w:t>
              <w:br/>
              <w:t>5/13,5%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то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9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63/33,2%</w:t>
            </w:r>
          </w:p>
        </w:tc>
      </w:tr>
      <w:tr>
        <w:trPr/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ворческие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pacing w:val="-7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pacing w:val="-7"/>
                <w:sz w:val="26"/>
                <w:szCs w:val="26"/>
              </w:rPr>
              <w:t>Региональный этап  Всероссийского конкурса экологических  рисунк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pacing w:val="-7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pacing w:val="-7"/>
                <w:sz w:val="26"/>
                <w:szCs w:val="26"/>
              </w:rPr>
              <w:t>«Мастерская талантов «Сибириус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/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pacing w:val="-7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pacing w:val="-7"/>
                <w:sz w:val="26"/>
                <w:szCs w:val="26"/>
              </w:rPr>
              <w:t>Городской конкурс «Культурное наследие народов России и мира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pacing w:val="-7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pacing w:val="-7"/>
                <w:sz w:val="26"/>
                <w:szCs w:val="26"/>
              </w:rPr>
              <w:t>для обучающихся и воспитанников образовательных учреждений города Югорс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/2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место  - 1 ш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/3,8%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pacing w:val="-7"/>
                <w:sz w:val="26"/>
                <w:szCs w:val="26"/>
              </w:rPr>
              <w:t>Окружной конкурс рисунков «Главные выборы страны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/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место – 1ш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/5,3%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родской конкурс на лучший эскиз/макет  персонаж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вторских литературных  произвед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/1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место – 1 ш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 место – 3 ш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/33,3%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йонный конкурс акция «Покормите птиц зимо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/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место – 4 ш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место – 2 ш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3 место – 5 ш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/45%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курс детско – юношеского творчества по пожарной безопасности «Неопалимая купи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/1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курс детского рисун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храна труда глазами детей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еди обучающихся образовательных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чреждений города Югорс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/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щероссийский конкурс детских тематических рисунк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Разноцветные капельк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7/2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место - 4 ш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 место – 1 ш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/ 18,5%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родской конкурс творческих работ из бросового материала «Символ год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8/3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место – 4 ш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 место – 1 ш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/13,2%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йонный спринт – конкурс «Люблю тебя, мой заповедни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/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место – 1 ш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место – 3 ш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/5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Городской конкурс театрализованных литературных мини-постановок по произведениям современных детских авторов «Театральные веснушки»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/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ран при – 1 шт.</w:t>
              <w:br/>
              <w:t>1/100%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ый конкурс детских рисунков «Терроризм! Угроза обществу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/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 место – 2 шт.</w:t>
              <w:br/>
              <w:t>2/10%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родской конкурс  технического творчества «Я могу!» для детей с ограниченными возможностями здоровья и/или инвалидностью в рамках кванторианского движе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/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место – 1 ш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место – 1 ш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/50%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курс детского художественного творчества «Мир заповедной природы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/2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 место – 2 шт.</w:t>
              <w:br/>
              <w:t>2/8,7%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курс листовок «Заповедная природа без пожаров!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/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  место – 1 шт.</w:t>
              <w:br/>
              <w:t>1/25%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ворческий конкурс ёлочной игрушки из вторсырья ЭкоНарядДляЁл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8/2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место – 3 ш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место – 5 шт</w:t>
              <w:br/>
              <w:t>3 место – 2 шт.</w:t>
              <w:br/>
              <w:t>10/35,7%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родской конкурс «Культурное наследие народов России и мир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7/3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место – 1 ш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место – 1 шт</w:t>
              <w:br/>
              <w:t>3 место – 2 шт.</w:t>
              <w:br/>
              <w:t>4/100%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Городской конкурс творческих работ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з бросового материала «Символ год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2/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место – 1 шт</w:t>
              <w:br/>
              <w:t>3 место – 1 шт.</w:t>
              <w:br/>
              <w:t>2/9%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ый конкурс детских рисунков «Терроризм! Угроза обществу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7/3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место – 5 шт</w:t>
              <w:br/>
              <w:t>3 место – 14 шт.</w:t>
              <w:br/>
              <w:t>19/51,4%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курс поздравительных открыток «Вместе дружная семья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/2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место – 1 ш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место – 1 шт</w:t>
              <w:br/>
              <w:t>3 место – 1 шт.</w:t>
              <w:br/>
              <w:t>3/12,5%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родской конкурс «Югорский вернисаж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/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место – 1 ш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место – 1 шт</w:t>
              <w:br/>
              <w:t>3 место – 1 шт.</w:t>
              <w:br/>
              <w:t>3/37,5%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очное мероприятие конкурса технического творчества «Знаток-электрото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2/3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место – 5 ш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место – 8 ш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 место – 12 шт</w:t>
              <w:br/>
              <w:t>25/78,1%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то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8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45/25%</w:t>
            </w:r>
          </w:p>
        </w:tc>
      </w:tr>
      <w:tr>
        <w:trPr/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портивные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pacing w:val="-7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pacing w:val="-7"/>
                <w:sz w:val="26"/>
                <w:szCs w:val="26"/>
              </w:rPr>
              <w:t>Военно-спортивная игра «И мы за Родину сразимся!» среди воспитанников дошкольных групп муниципальных бюджетных общеобразовательных учреждений и муниципальных автономных дошкольных образовательных учреждений города Югорс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/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«Детская легкая атлетика» сред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спитанников дошкольных образовательных учреждений города Югорска, реализующих программы дошкольного образ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/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«Веселые старты» сред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спитанников дошкольных образовательных учреждений города Югорска, реализующих программы дошкольного образ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/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то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щее/ Ито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9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52/27,4%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Корпус 2, 3</w:t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1870"/>
        <w:gridCol w:w="2078"/>
        <w:gridCol w:w="2135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именование конкурс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уровен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оличество руководителе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Чел/рабо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оличество победителей и призёр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шт/%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онкурс "Культурное наследие народов России и мира"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городско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4/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нкурс творческого конкурса ёлочной игрушки из вторсырь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#ЭкоНарядДляЁл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6/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1 место -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2 место - 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3 место -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83%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онкурс детского рисунка «Терроризм - угроза обществу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город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0/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онкурс чтения на родном языке «Многонациональная Югра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город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/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2 мест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/>
              <w:t>Конкурс Живое сло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/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2 мест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инклюзивный фестиваль творческих возможностей "Солнце в каждом"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/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1 мест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Городской конкурс - выставк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«Символ года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городско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2/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Региональный конкурс "Люблю тебя мой заповедник"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/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1 мест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онкурс "Покормите птиц зимой"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район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2/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 xml:space="preserve">1 место 2 шт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2 место 1 ш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3 место 3 ш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то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/24%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рпус 4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1870"/>
        <w:gridCol w:w="2078"/>
        <w:gridCol w:w="2135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конкурс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ровен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ичество руководителе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ел/рабо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ичество победителей и призёр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шт/%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Литературный конкурс на лучшее авторское произвед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"Добрая сказка Югры"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/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 место - 1ш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3 место - 1 ш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ая конференция молодых исследователей "Шаг в будущее. Юниор"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/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 место - 2 ш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«Веселые старты» сред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спитанников дошкольных образовательных учреждений города Югорска, реализующих программы дошкольного образования "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ан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 /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3 мест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«Детская легкая атлетика» сред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спитанников дошкольных образовательных учреждений города Югорска, реализующих программы дошкольного образ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манд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 /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Городской фестиваль художественного чтения «Живое слово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/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3 место  - 1 шт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онкурс технического творчест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«Знаток-электроток» в рамках кванторианского движ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 место - 1ш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 место - 2 ш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2%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онкурс технического творчества «КвантоДинастия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Городской конкурс «Культурное наследие народов России и мира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для обучающихся и воспитанников образовательных учреждений города Югорска (рисунок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/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Городской конкурс «Культурное наследие народов России и мира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для обучающихся и воспитанников образовательных учреждений города Югорска (видеоролик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/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з зрительских симпат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родской фотоконкурс «LEGO –сюрприз» в рамках кванторианского движ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/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ая олимпиада «Юный инженер» для воспитанников образовательных учреждений, реализующих образовательную программу дошкольного образ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манд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 /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 мест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ый конкурс детских рисунков «Терроризм! Угроза обществу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/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 место – 1ш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%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ждународный конкурс по экологии «Экология России» среди дошкольник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/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 место - 7ш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 место - 1 ш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родской конкурс творческих работ из бросового материала «Символ год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/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 место – 1ш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%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урнир по шахматам среди детей дошкольного возрас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Городской конкурс художественного чтения на родном языке «Многонациональная Югра»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енно-спортивная игра «И мы за Родину сразимся!» среди воспитанников дошкольных групп муниципальных бюджетных общеобразовательных учреждений и муниципальных автономных дошкольных образовательных учреждений города Югорс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курс детско – юношеского творчества по пожарной безопасности «Неопалимая купина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/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йонный конкурс акция «Покормите птиц зимой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/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Губернаторские состязания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еди воспитанников муниципальных образовательных учрежден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ализующих основную образовательную программу дошкольного образ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ан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/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мест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т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9/44%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з них:  Спортивное направл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/33%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ворческое направл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0/42%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теллектуальное направл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0/46%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Результаты участия воспитанников в очных  конкурсах </w:t>
      </w:r>
    </w:p>
    <w:p>
      <w:pPr>
        <w:pStyle w:val="Normal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26"/>
        <w:gridCol w:w="2127"/>
        <w:gridCol w:w="2127"/>
      </w:tblGrid>
      <w:tr>
        <w:trPr>
          <w:trHeight w:val="562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правле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щее число участников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з них победителей и призёр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рпус 1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портивное 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ворческое 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/>
              <w:t>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теллектуальное 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33%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рпус 2, 3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портивное 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ворческое 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%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теллектуальное 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%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рпус 4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портивное 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3%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ворческое 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2%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теллектуальное 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6%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т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8%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зультаты коррекционной работы.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Деятельность ППк учреждения в 2024 учебном году осуществлялась на основе плана работы. Результаты работы ППк: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рпус 1</w:t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8"/>
        <w:gridCol w:w="1936"/>
        <w:gridCol w:w="2301"/>
        <w:gridCol w:w="22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ладшая групп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редняя групп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таршая групп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одготовительная группа</w:t>
            </w:r>
          </w:p>
        </w:tc>
      </w:tr>
      <w:tr>
        <w:trPr>
          <w:trHeight w:val="9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инято в состав ПП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 с низким уровнем освоения программ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 xml:space="preserve">6 </w:t>
            </w:r>
          </w:p>
          <w:p>
            <w:pPr>
              <w:pStyle w:val="12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ети с ОВ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5 </w:t>
            </w:r>
          </w:p>
          <w:p>
            <w:pPr>
              <w:pStyle w:val="12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ети с ОВ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ыпущено из состава ПП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Cs w:val="24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5</w:t>
            </w:r>
          </w:p>
          <w:p>
            <w:pPr>
              <w:pStyle w:val="12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с положительной динамикой выпущен в школу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ставлено на ПП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 с незначительной динамикой переведен в среднюю групп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-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</w:t>
            </w:r>
          </w:p>
          <w:p>
            <w:pPr>
              <w:pStyle w:val="12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с положительной динамикой переведены в подготовительную группу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рпус 2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937"/>
        <w:gridCol w:w="1816"/>
        <w:gridCol w:w="2090"/>
        <w:gridCol w:w="2286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ладшая групп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редняя групп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Комбинированная подготови-тельная групп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Компенси-рующая </w:t>
            </w:r>
          </w:p>
          <w:p>
            <w:pPr>
              <w:pStyle w:val="12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Группа ТМНР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инято в состав ПП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 ребенок с ОВЗ и инвалидностью</w:t>
            </w:r>
          </w:p>
          <w:p>
            <w:pPr>
              <w:pStyle w:val="12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 ребенка с низким уровнем освоения образ. программ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 ребенка с ОВ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 ребенок с ОВЗ</w:t>
            </w:r>
          </w:p>
          <w:p>
            <w:pPr>
              <w:pStyle w:val="12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 ребенок с низким уровнем освоения образовательной программ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 xml:space="preserve">6 </w:t>
            </w:r>
          </w:p>
          <w:p>
            <w:pPr>
              <w:pStyle w:val="12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етей с ОВЗ и инвалидностью</w:t>
            </w:r>
          </w:p>
          <w:p>
            <w:pPr>
              <w:pStyle w:val="12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ыпущено из состава ПП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Cs w:val="24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 xml:space="preserve">2 с положительной динамикой выпущены в школу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1 с положительной динамикой выпущен в школу 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ставлено на ПП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3 с положительной динамикой переведены в среднюю</w:t>
            </w:r>
          </w:p>
          <w:p>
            <w:pPr>
              <w:pStyle w:val="12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группу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 с положительной</w:t>
            </w:r>
          </w:p>
          <w:p>
            <w:pPr>
              <w:pStyle w:val="12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инамикой переведены в старшую</w:t>
            </w:r>
          </w:p>
          <w:p>
            <w:pPr>
              <w:pStyle w:val="12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группу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 xml:space="preserve">5 с положительной динамикой оставлены в компенсирующей группе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рпус 3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68"/>
        <w:gridCol w:w="2090"/>
        <w:gridCol w:w="2140"/>
        <w:gridCol w:w="2212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ладшая групп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Комбинированная</w:t>
            </w:r>
          </w:p>
          <w:p>
            <w:pPr>
              <w:pStyle w:val="12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редняя групп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>Комбинированная старшая групп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Комбинированная подготовительная групп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инято в состав ПП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 ребенок с ОВЗ и инвалидностью</w:t>
            </w:r>
          </w:p>
          <w:p>
            <w:pPr>
              <w:pStyle w:val="12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 ребенка с ОВ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 ребенок с ОВЗ</w:t>
            </w:r>
          </w:p>
          <w:p>
            <w:pPr>
              <w:pStyle w:val="12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инвалидность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1 ребенок </w:t>
            </w:r>
          </w:p>
          <w:p>
            <w:pPr>
              <w:pStyle w:val="12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 ОВЗ и инвалидностью</w:t>
            </w:r>
          </w:p>
          <w:p>
            <w:pPr>
              <w:pStyle w:val="12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 ребенка с ОВЗ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ыпущено из состава ПП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-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PT Astra Serif" w:ascii="PT Astra Serif" w:hAnsi="PT Astra Serif"/>
                <w:szCs w:val="24"/>
              </w:rPr>
              <w:t xml:space="preserve">4 с положительной динамикой выпущены в школу 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ставлено на ПП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-</w:t>
            </w:r>
          </w:p>
          <w:p>
            <w:pPr>
              <w:pStyle w:val="12"/>
              <w:rPr>
                <w:rFonts w:ascii="PT Astra Serif" w:hAnsi="PT Astra Serif" w:eastAsia="PT Astra Serif" w:cs="PT Astra Serif"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 xml:space="preserve">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 с положительной</w:t>
            </w:r>
          </w:p>
          <w:p>
            <w:pPr>
              <w:pStyle w:val="12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инамикой переведены в старшую</w:t>
            </w:r>
          </w:p>
          <w:p>
            <w:pPr>
              <w:pStyle w:val="12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группу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Cs w:val="24"/>
              </w:rPr>
              <w:t>1 ребенок с положительной динамикой переведен в подготовительную групп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рпус 4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5"/>
        <w:gridCol w:w="1654"/>
        <w:gridCol w:w="1655"/>
        <w:gridCol w:w="2584"/>
      </w:tblGrid>
      <w:tr>
        <w:trPr>
          <w:trHeight w:val="99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Младшая групп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редняя групп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таршая групп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Комбини</w:t>
            </w:r>
          </w:p>
          <w:p>
            <w:pPr>
              <w:pStyle w:val="12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-рованная  подготовительная группа</w:t>
            </w:r>
          </w:p>
        </w:tc>
      </w:tr>
      <w:tr>
        <w:trPr>
          <w:trHeight w:val="11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Принято в состав ПП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 ребенок с ОВЗ</w:t>
            </w:r>
          </w:p>
          <w:p>
            <w:pPr>
              <w:pStyle w:val="12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 ребенок с ОВЗ</w:t>
            </w:r>
          </w:p>
          <w:p>
            <w:pPr>
              <w:pStyle w:val="12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 ребенок-инвалид со статусом ОВЗ</w:t>
            </w:r>
          </w:p>
          <w:p>
            <w:pPr>
              <w:pStyle w:val="12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 ребенок с ОВ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 ребенок-инвалид со статусом ОВЗ</w:t>
            </w:r>
          </w:p>
          <w:p>
            <w:pPr>
              <w:pStyle w:val="12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 ребенока с ОВЗ</w:t>
            </w:r>
          </w:p>
        </w:tc>
      </w:tr>
      <w:tr>
        <w:trPr>
          <w:trHeight w:val="7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ыпущено из состава ПП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Cs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3 с положительной динамикой выпущены в школу  </w:t>
            </w:r>
          </w:p>
        </w:tc>
      </w:tr>
      <w:tr>
        <w:trPr>
          <w:trHeight w:val="19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ставлено на ПП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</w:t>
            </w:r>
          </w:p>
          <w:p>
            <w:pPr>
              <w:pStyle w:val="12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с положит.</w:t>
            </w:r>
          </w:p>
          <w:p>
            <w:pPr>
              <w:pStyle w:val="12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динамикой переведены в подготовительную</w:t>
            </w:r>
          </w:p>
          <w:p>
            <w:pPr>
              <w:pStyle w:val="12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группу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зультаты организации логопедической помощи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орпус 1 </w:t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344"/>
        <w:gridCol w:w="325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рупп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таршая групп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готовительная группа</w:t>
            </w:r>
          </w:p>
        </w:tc>
      </w:tr>
      <w:tr>
        <w:trPr>
          <w:trHeight w:val="4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рганизовано оказание логопедической помощ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</w:t>
            </w:r>
          </w:p>
        </w:tc>
      </w:tr>
      <w:tr>
        <w:trPr>
          <w:trHeight w:val="4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кращено оказание логопедической помощ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 хорошей речью - 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 хорошей речью – 17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 значит. улучшениями – 2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ез значит. улучшений – 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должено оказание логопедической помощ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 значит. улучшениями – 1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ез значит. улучшений - 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комендовано продолжить оказание логопедической помощи в школе – 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орпус 2 </w:t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693"/>
        <w:gridCol w:w="2164"/>
        <w:gridCol w:w="2634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рупп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таршая групп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готовительная групп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пенсирующая группа</w:t>
            </w:r>
          </w:p>
        </w:tc>
      </w:tr>
      <w:tr>
        <w:trPr>
          <w:trHeight w:val="47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рганизовано оказание логопедическ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кращено оказание логопедическ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 хорошей речью – 8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 значительными улучшениями -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пущены в школу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 незначительными улучшениями 1 ребёнок выпущен в школу</w:t>
            </w:r>
          </w:p>
        </w:tc>
      </w:tr>
      <w:tr>
        <w:trPr>
          <w:trHeight w:val="47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должено оказание логопедическ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 значительными улучшениями -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 незначительными улучшениями - 5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6"/>
          <w:szCs w:val="26"/>
        </w:rPr>
        <w:t xml:space="preserve">Корпус 3 </w:t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693"/>
        <w:gridCol w:w="2164"/>
        <w:gridCol w:w="2634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ельная групп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ОВЗ</w:t>
            </w:r>
          </w:p>
        </w:tc>
      </w:tr>
      <w:tr>
        <w:trPr>
          <w:trHeight w:val="47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но оказание логопедической помощ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47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кращено оказание логопедическ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хорошей речью – 4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значительными улучшениями -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щены в школу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езначительными улучшениями 3 ребёнка выпущены в школу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значительными улучшениями 1 выпущены в школу.</w:t>
            </w:r>
          </w:p>
        </w:tc>
      </w:tr>
      <w:tr>
        <w:trPr>
          <w:trHeight w:val="47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ено оказание логопедической помощ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значительными улучшениями -9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езначительными улучшениями - 7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6"/>
          <w:szCs w:val="26"/>
        </w:rPr>
      </w:pPr>
      <w:r>
        <w:rPr>
          <w:rFonts w:cs="PT Astra Serif" w:ascii="PT Astra Serif" w:hAnsi="PT Astra Serif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орпус 4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344"/>
        <w:gridCol w:w="325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рупп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таршая групп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одготовительная группа</w:t>
            </w:r>
          </w:p>
        </w:tc>
      </w:tr>
      <w:tr>
        <w:trPr>
          <w:trHeight w:val="4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рганизовано оказание логопедической помощ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</w:t>
            </w:r>
          </w:p>
        </w:tc>
      </w:tr>
      <w:tr>
        <w:trPr>
          <w:trHeight w:val="4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кращено оказание логопедической помощ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 хорошей речью - 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 хорошей речью – 8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 значит. улучшениями – 1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ез значит. улучшений - 0</w:t>
            </w:r>
          </w:p>
        </w:tc>
      </w:tr>
      <w:tr>
        <w:trPr>
          <w:trHeight w:val="4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должено оказание логопедической помощ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 значит. улучшениями – 26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ез значит. улучшений - 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комендовано продолжить оказание логопедической помощи в школе - 5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зультаты организации дефектологической помощи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рпус 1, 2</w:t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290"/>
        <w:gridCol w:w="2126"/>
        <w:gridCol w:w="2126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рупп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пенсирующая группа ТМ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рамках инклюзи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бинированная группа</w:t>
            </w:r>
          </w:p>
        </w:tc>
      </w:tr>
      <w:tr>
        <w:trPr>
          <w:trHeight w:val="47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рганизовано оказание дефектологической помощ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кращено оказание дефектологической помощ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 незначит. улучшениями в школу -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должено оказание дефектологической помощ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 незначит. улучшениями – 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 незначит. улучшениями – 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 с положительной динамикой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6"/>
          <w:szCs w:val="26"/>
        </w:rPr>
      </w:pPr>
      <w:r>
        <w:rPr>
          <w:rFonts w:cs="PT Astra Serif" w:ascii="PT Astra Serif" w:hAnsi="PT Astra Serif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6"/>
          <w:szCs w:val="26"/>
        </w:rPr>
      </w:pPr>
      <w:r>
        <w:rPr>
          <w:rFonts w:cs="PT Astra Serif" w:ascii="PT Astra Serif" w:hAnsi="PT Astra Serif"/>
          <w:b/>
          <w:color w:val="FF0000"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PT Astra Serif" w:ascii="PT Astra Serif" w:hAnsi="PT Astra Serif"/>
          <w:sz w:val="26"/>
          <w:szCs w:val="26"/>
        </w:rPr>
        <w:t>Корпус 3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541"/>
        <w:gridCol w:w="2126"/>
        <w:gridCol w:w="2126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рупп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бинированная группа Т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бинированная группа З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бинированная группа (слепая)</w:t>
            </w:r>
          </w:p>
        </w:tc>
      </w:tr>
      <w:tr>
        <w:trPr>
          <w:trHeight w:val="47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рганизовано оказание дефектологической помощ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кращено оказание дефектологической помощ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 значительными улучшениями -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пущены в школу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 незначит улучшениями 1 ребенок выпущен в школ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должено оказание дефектологической помощ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 незначит. улучшениями – 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 незначит. улучшениями – 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 значительными улучшениями -1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рпус 4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3144"/>
        <w:gridCol w:w="2918"/>
      </w:tblGrid>
      <w:tr>
        <w:trPr>
          <w:trHeight w:val="53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рупп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бинированная группа подготовительная, ЗПР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бинированная группа старшая, НОДА</w:t>
            </w:r>
          </w:p>
        </w:tc>
      </w:tr>
      <w:tr>
        <w:trPr>
          <w:trHeight w:val="461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рганизовано оказание дефектологической помощ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кращено оказание дефектологической помощ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комендовано продолжить оказание дефектологической помощи в школе - 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должено оказание дефектологической помощ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 улучшениями – 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5. Качество кадрового, учебно-методического, библиотечно-информационного обеспеч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оличественный и качественный состав персонала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разование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712"/>
        <w:gridCol w:w="1419"/>
        <w:gridCol w:w="1276"/>
        <w:gridCol w:w="1417"/>
        <w:gridCol w:w="1418"/>
        <w:gridCol w:w="1276"/>
      </w:tblGrid>
      <w:tr>
        <w:trPr/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раз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ысше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еднее  специально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з них студенты ВУЗа</w:t>
            </w:r>
          </w:p>
        </w:tc>
      </w:tr>
      <w:tr>
        <w:trPr>
          <w:trHeight w:val="360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че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</w:tr>
      <w:tr>
        <w:trPr>
          <w:trHeight w:val="1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%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таж  педагогической деятельности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98"/>
        <w:gridCol w:w="921"/>
        <w:gridCol w:w="789"/>
        <w:gridCol w:w="814"/>
        <w:gridCol w:w="898"/>
        <w:gridCol w:w="814"/>
        <w:gridCol w:w="773"/>
        <w:gridCol w:w="851"/>
        <w:gridCol w:w="827"/>
        <w:gridCol w:w="786"/>
      </w:tblGrid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чебный год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0 – 5 лет                                  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5 – 10 лет                              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10 –15 лет                             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15 – 20 лет                      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0 и более                       </w:t>
            </w:r>
          </w:p>
        </w:tc>
      </w:tr>
      <w:tr>
        <w:trPr>
          <w:trHeight w:val="36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ч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че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че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е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3%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Cs/>
          <w:color w:val="FF0000"/>
          <w:sz w:val="26"/>
          <w:szCs w:val="26"/>
        </w:rPr>
      </w:pPr>
      <w:r>
        <w:rPr>
          <w:rFonts w:cs="PT Astra Serif" w:ascii="PT Astra Serif" w:hAnsi="PT Astra Serif"/>
          <w:bCs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Возрастной ценз</w:t>
      </w:r>
    </w:p>
    <w:p>
      <w:pPr>
        <w:pStyle w:val="Normal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27"/>
        <w:gridCol w:w="882"/>
        <w:gridCol w:w="1025"/>
        <w:gridCol w:w="1025"/>
        <w:gridCol w:w="1025"/>
        <w:gridCol w:w="1032"/>
        <w:gridCol w:w="1025"/>
        <w:gridCol w:w="882"/>
        <w:gridCol w:w="883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</w:t>
            </w:r>
          </w:p>
        </w:tc>
        <w:tc>
          <w:tcPr>
            <w:tcW w:w="8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исло л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 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5-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0-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-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0-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5-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0-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5-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0-6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/7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/5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/1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/14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/13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/21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/20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/6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/4%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валификационная категория педагогических работников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992"/>
        <w:gridCol w:w="992"/>
        <w:gridCol w:w="1134"/>
        <w:gridCol w:w="993"/>
        <w:gridCol w:w="992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ысшая кв. категор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рвая кв. категор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ответствие занимаемой долж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ез категории</w:t>
            </w:r>
          </w:p>
        </w:tc>
      </w:tr>
      <w:tr>
        <w:trPr>
          <w:trHeight w:val="2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е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%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>В 2024 году процедуру аттестации прошли: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рпус 1: на первую квалификационную категорию прошли 0 человек, на высшую категорию – 5 человек, на соответствие занимаемой должности – 0 человек.</w:t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рпус 2: соответствие - 1 человек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рпус 3: соответствие - 2 человека, 1 категория - 1 человек, высшая - 1 человек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Корпус 4: на первую квалификационную категорию прошли 4 педагога.</w:t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>Итого: на первую квалификационную категорию прошли 5 человек, на высшую категорию – 6 человек, на соответствие занимаемой должности – 3 человека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урсовая переподготовка  педагогических работников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1276"/>
      </w:tblGrid>
      <w:tr>
        <w:trPr>
          <w:trHeight w:val="562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его педагогов, имеющих курсы повышения квалификац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2024 году</w:t>
            </w:r>
          </w:p>
        </w:tc>
      </w:tr>
      <w:tr>
        <w:trPr>
          <w:trHeight w:val="562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 - 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клюзивное образование и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3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едеральная образовательная программа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иагностика и ранняя помощь детям с ОВЗ от 0 до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тодика работы с детьми с Р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ализация программы «Наследие Югры – на пути к исток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ормирование инженерного мышле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знакомление детей в правилам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недрение технологии решения изобретательских задач (ТРИЗ) в педагогический процесс дошкольной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филактика и коррекция агрессивного поведения до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вершенствование работы педагога по подготовке к обучению грамоте по ФОП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заимодействие с семьей, в том числе пр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инансовая грамо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новационные музыкально-педагогические технологии в современном дошкольном образовании на основе ФГОС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рганизация отдыха и оздоровле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сего по актуальным направлениям с учетом дублирования одним педагогом две и более те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74%%</w:t>
            </w:r>
          </w:p>
        </w:tc>
      </w:tr>
    </w:tbl>
    <w:p>
      <w:pPr>
        <w:pStyle w:val="Normal"/>
        <w:ind w:left="18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частие педагогических работников в очных фестивалях, конкурсах, смотрах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559"/>
        <w:gridCol w:w="1560"/>
        <w:gridCol w:w="1559"/>
        <w:gridCol w:w="1683"/>
      </w:tblGrid>
      <w:tr>
        <w:trPr/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конкурса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ичество участников/победителей и призёров /результа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ый конкурс «Педагог года города Ю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/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мест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/1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 место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егиональный этап всероссийских конкурсов профессионального мастерства в сфере образования «Педагог года Югр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курсный отбор молодых педагогов на получение премии Главы города «Признание» /Педагогический дуэ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/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%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зер 3 степ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/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мест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/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/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/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мест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емия «Белая птица» в области популяризации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/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Лауреа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/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родской конкурс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авторских разработок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стольных игр «Моя иг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 проводил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/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/42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/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место – 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 место - 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6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 проводился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гиональный конкурс учебно-методических материалов по формированию основ финансовой грамотности обучающихся ОО ХМАО-Ю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 проводил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 проводилс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родской конкурс учебно-методических материалов/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Муниципальный конкурс педагогического мастерства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От новаторской идеи до педагогической практики»/учебно-методических материалов по П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 проводил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 проводи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/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место – 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/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нкурс педагогических работников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Ханты-Мансийского автономного округа – Югры «Портфолио молодого педаго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/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%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родской конкурс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грамм и практик, направленных на социализацию детей с ограниченными возможностями здоровья и инвалид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/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%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 проводи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/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мест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 проводился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Городской конкурс на лучшую подготовку граждан РФ к военной службе, организацию и проведение призыва на военную служ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/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%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 проводил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 проводился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Премия главы города Югорска в целях поощрения и поддержки талантливой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/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%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Лауре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/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%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Лауре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/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%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Лауреат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/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%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Лауреат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Региональный этап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X всероссийского конкурса «Воспитатели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/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8,6%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и 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/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 мест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5%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конкурс моделей наставничества педагогических работников Ханты-Мансийского автономного    округа – Ю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/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/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/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1/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/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8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/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0%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sz w:val="26"/>
          <w:szCs w:val="26"/>
        </w:rPr>
        <w:t>Библиотека методического кабинета укомплектована учебно – методической   литературой по следующим разделам:</w:t>
      </w:r>
    </w:p>
    <w:p>
      <w:pPr>
        <w:pStyle w:val="Normal"/>
        <w:ind w:firstLine="54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2071"/>
        <w:gridCol w:w="1843"/>
      </w:tblGrid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Разде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ол-во наиме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ол-во экземпляров</w:t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граммно-методическое обеспече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5</w:t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ормирование элементарных математических представле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изическое воспита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5</w:t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гровая деятельность дошкольник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5</w:t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сихолого-педагогическое сопровождение учебно-воспитательного процесс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0</w:t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зобразительная деятельност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4</w:t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еатральная деятельност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ррекция реч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7</w:t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Экологическое воспитание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5</w:t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зыкальное воспита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5</w:t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заимодействие с семьям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7</w:t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79</w:t>
            </w:r>
          </w:p>
        </w:tc>
      </w:tr>
    </w:tbl>
    <w:p>
      <w:pPr>
        <w:pStyle w:val="22"/>
        <w:spacing w:lineRule="auto" w:line="240"/>
        <w:ind w:left="284" w:firstLine="720"/>
        <w:jc w:val="center"/>
        <w:rPr>
          <w:rFonts w:ascii="PT Astra Serif" w:hAnsi="PT Astra Serif" w:cs="PT Astra Serif"/>
          <w:b/>
          <w:b/>
          <w:color w:val="800080"/>
          <w:sz w:val="26"/>
          <w:szCs w:val="26"/>
        </w:rPr>
      </w:pPr>
      <w:r>
        <w:rPr>
          <w:rFonts w:cs="PT Astra Serif" w:ascii="PT Astra Serif" w:hAnsi="PT Astra Serif"/>
          <w:b/>
          <w:color w:val="800080"/>
          <w:sz w:val="26"/>
          <w:szCs w:val="26"/>
        </w:rPr>
      </w:r>
    </w:p>
    <w:p>
      <w:pPr>
        <w:pStyle w:val="22"/>
        <w:spacing w:lineRule="auto" w:line="240"/>
        <w:ind w:left="0" w:firstLine="100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акже библиотека ДОУ содержит познавательную и справочную литературу, детскую художественную литературу, энциклопедии по разным направлениям работы с детьми, собрание сказок для детей. В ДОУ создана библиотека для родителей воспитанников.</w:t>
      </w:r>
    </w:p>
    <w:p>
      <w:pPr>
        <w:pStyle w:val="22"/>
        <w:spacing w:lineRule="auto" w:line="240"/>
        <w:ind w:left="0" w:firstLine="100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22"/>
        <w:spacing w:lineRule="auto" w:line="240"/>
        <w:jc w:val="center"/>
        <w:rPr/>
      </w:pPr>
      <w:r>
        <w:rPr/>
        <w:t>Общее количество экземпляров книжного фонда библиотек</w:t>
      </w:r>
    </w:p>
    <w:tbl>
      <w:tblPr>
        <w:tblW w:w="7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871"/>
        <w:gridCol w:w="2156"/>
      </w:tblGrid>
      <w:tr>
        <w:trPr>
          <w:trHeight w:val="41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щий фонд литератур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Художественная литерату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чебно-методическая</w:t>
            </w:r>
          </w:p>
        </w:tc>
      </w:tr>
      <w:tr>
        <w:trPr>
          <w:trHeight w:val="30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9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79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Информационное обеспечение образовательного процесса позволяет в электронной форме: управлять образовательным процессом, использовать интерактивные дидактические материалы, образовательные ресурсы; проводить мониторинг и фиксировать ход образовательного процесса и результаты освоения основной общеобразовательной программы дошкольного образования; осуществлять взаимодействие между участниками образовательного процесса, в том числе дистанционное (посредством локальных и глобальных сетей), использование данных, формируемых в ходе образовательного процесса для решения задач управления образовательной деятельностью; осуществлять взаимодействие образовательного учреждения с органами, осуществляющими управление в сфере образования, с другими образовательными учреждениями и организациями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ind w:firstLine="708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6. Оценка материально-технической базы</w:t>
      </w:r>
    </w:p>
    <w:p>
      <w:pPr>
        <w:pStyle w:val="Normal"/>
        <w:shd w:fill="FFFFFF" w:val="clear"/>
        <w:ind w:firstLine="708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е автоном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«Снегурочка» осуществляет образовательную деятельность в сфере дошкольного образования в четырех корпусах, отдельно стоящих зданиях: корпус 1 – улица Спортивная 40, корпус 2 – улица Мира 45А. корпус 3 – улица Таежная 27, корпус 4 – улица Свердлова 12. Общая площадь зданий - 12328,6 м2: корпус 1 – 3594 м2, корпус 2 – 1952 м2, корпус 3 - 3562,9м2,</w:t>
      </w:r>
      <w:r>
        <w:rPr>
          <w:rFonts w:cs="PT Astra Serif" w:ascii="PT Astra Serif" w:hAnsi="PT Astra Serif"/>
          <w:color w:val="FF000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корпус 4 – 3219,7м2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том числе: групповые секции со спальнями, раздевалками, туалетными помещениями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всего 5890,1 м2: корпус №1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- </w:t>
      </w:r>
      <w:r>
        <w:rPr>
          <w:rFonts w:cs="PT Astra Serif" w:ascii="PT Astra Serif" w:hAnsi="PT Astra Serif"/>
          <w:sz w:val="26"/>
          <w:szCs w:val="26"/>
        </w:rPr>
        <w:t>1825кв.м., корпус №2 – 771 м2,</w:t>
      </w:r>
      <w:r>
        <w:rPr>
          <w:rFonts w:cs="PT Astra Serif" w:ascii="PT Astra Serif" w:hAnsi="PT Astra Serif"/>
          <w:bCs/>
          <w:sz w:val="26"/>
          <w:szCs w:val="26"/>
        </w:rPr>
        <w:t xml:space="preserve"> корпус №3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– </w:t>
      </w:r>
      <w:r>
        <w:rPr>
          <w:rFonts w:cs="PT Astra Serif" w:ascii="PT Astra Serif" w:hAnsi="PT Astra Serif"/>
          <w:sz w:val="26"/>
          <w:szCs w:val="26"/>
        </w:rPr>
        <w:t>1825 кв.м., корпус №4 – 1469,1м2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беспеченность оргтехникой и инновационным оборудованием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ля образовательного процесс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телевизор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магнитола и музыкальный центр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про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компьютер, ноутбук, нетбук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ланшетный компью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ортативная коло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видеокамер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принтер цвет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прин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3</w:t>
            </w:r>
          </w:p>
        </w:tc>
      </w:tr>
      <w:tr>
        <w:trPr>
          <w:trHeight w:val="24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ксеро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МФ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9</w:t>
            </w:r>
          </w:p>
        </w:tc>
      </w:tr>
      <w:tr>
        <w:trPr>
          <w:trHeight w:val="20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цифровой фото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</w:t>
            </w:r>
          </w:p>
        </w:tc>
      </w:tr>
      <w:tr>
        <w:trPr>
          <w:trHeight w:val="15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Брошюратор/ ламин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/3</w:t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Интерактивная до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</w:tr>
      <w:tr>
        <w:trPr>
          <w:trHeight w:val="24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Майнд-маш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цифровой микроск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цифровой телеско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документ – кам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</w:t>
            </w:r>
          </w:p>
        </w:tc>
      </w:tr>
      <w:tr>
        <w:trPr>
          <w:trHeight w:val="24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цифровое пиан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интерактивная лаборатория «Наураш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интерактивная песоч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интер 3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 xml:space="preserve">D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дет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программно – аппаратный комплекс «Колибр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 Зеркальный комплекс логопеда «Зазеркалье» АЛ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микшерная систе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активная акустическая сис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беспроводные микрофоны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интерактивный ст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6"/>
          <w:szCs w:val="26"/>
        </w:rPr>
      </w:pPr>
      <w:r>
        <w:rPr>
          <w:rFonts w:cs="PT Astra Serif" w:ascii="PT Astra Serif" w:hAnsi="PT Astra Serif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6"/>
          <w:szCs w:val="26"/>
        </w:rPr>
      </w:pPr>
      <w:r>
        <w:rPr>
          <w:rFonts w:cs="PT Astra Serif" w:ascii="PT Astra Serif" w:hAnsi="PT Astra Serif"/>
          <w:b/>
          <w:color w:val="FF0000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ведения об уровне оснащенности</w:t>
      </w:r>
    </w:p>
    <w:p>
      <w:pPr>
        <w:pStyle w:val="31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8"/>
        <w:gridCol w:w="1406"/>
        <w:gridCol w:w="1276"/>
        <w:gridCol w:w="1276"/>
        <w:gridCol w:w="1275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ого поме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мещений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снащ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 в сравнении с 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овационными сред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ыми сред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ранне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младшая групп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младш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к школе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логоп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педагога-психо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се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улич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/</w:t>
            </w:r>
          </w:p>
          <w:p>
            <w:pPr>
              <w:pStyle w:val="Normal"/>
              <w:jc w:val="center"/>
              <w:rPr/>
            </w:pPr>
            <w:r>
              <w:rPr/>
              <w:t>недостаточно</w:t>
            </w:r>
          </w:p>
        </w:tc>
      </w:tr>
      <w:tr>
        <w:trPr/>
        <w:tc>
          <w:tcPr>
            <w:tcW w:w="7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период</w:t>
            </w:r>
          </w:p>
        </w:tc>
      </w:tr>
      <w:tr>
        <w:trPr/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достаточности оборудования и программного обеспечения для использования цифровых образовательных технологий в образовательном процессе. Критерий достаточност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м педагогам созданы условия для беспрепятственного применения цифровых образовательных технологий в образовательном процесс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</w:tr>
    </w:tbl>
    <w:p>
      <w:pPr>
        <w:pStyle w:val="31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rStyle w:val="1"/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6"/>
          <w:szCs w:val="26"/>
        </w:rPr>
        <w:t>Условия  для детей с ограниченными возможностями здоровья</w:t>
      </w:r>
    </w:p>
    <w:p>
      <w:pPr>
        <w:pStyle w:val="Style20"/>
        <w:ind w:left="-360" w:firstLine="36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left="-360" w:firstLine="36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Условия, созданные в дошкольном учреждении для детей с ОВЗ и инвалидностью, позволяют им </w:t>
      </w:r>
      <w:r>
        <w:rPr>
          <w:rFonts w:eastAsia="@Arial Unicode MS" w:cs="PT Astra Serif" w:ascii="PT Astra Serif" w:hAnsi="PT Astra Serif"/>
          <w:sz w:val="26"/>
          <w:szCs w:val="26"/>
        </w:rPr>
        <w:t xml:space="preserve">осваивать адаптированные образовательные программы в полном объёме, социально адаптироваться посредством индивидуализации  и дифференциации  образовательного процесса. </w:t>
      </w:r>
      <w:r>
        <w:rPr>
          <w:rFonts w:cs="PT Astra Serif" w:ascii="PT Astra Serif" w:hAnsi="PT Astra Serif"/>
          <w:sz w:val="26"/>
          <w:szCs w:val="26"/>
          <w:lang w:bidi="he-IL"/>
        </w:rPr>
        <w:t xml:space="preserve">Данная работа реализуется в специально созданной «Сенсорной комнате», позволяющей осуществлять коррекцию эмоционально-волевой и познавательной сферы ребёнка.  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jc w:val="both"/>
        <w:rPr>
          <w:rFonts w:ascii="PT Astra Serif" w:hAnsi="PT Astra Serif" w:eastAsia="@Arial Unicode MS" w:cs="NewtonCSanPin;Times New Roman"/>
          <w:b/>
          <w:b/>
          <w:bCs/>
          <w:color w:val="000000"/>
          <w:sz w:val="26"/>
          <w:szCs w:val="26"/>
          <w:lang w:bidi="he-IL"/>
        </w:rPr>
      </w:pPr>
      <w:r>
        <w:rPr>
          <w:rFonts w:eastAsia="@Arial Unicode MS" w:cs="NewtonCSanPin;Times New Roman" w:ascii="PT Astra Serif" w:hAnsi="PT Astra Serif"/>
          <w:b/>
          <w:bCs/>
          <w:color w:val="000000"/>
          <w:sz w:val="26"/>
          <w:szCs w:val="26"/>
          <w:lang w:bidi="he-IL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jc w:val="center"/>
        <w:rPr/>
      </w:pPr>
      <w:r>
        <w:rPr>
          <w:rStyle w:val="Zag11"/>
          <w:rFonts w:eastAsia="@Arial Unicode MS" w:cs="PT Astra Serif" w:ascii="PT Astra Serif" w:hAnsi="PT Astra Serif"/>
          <w:bCs/>
          <w:color w:val="000000"/>
          <w:sz w:val="26"/>
          <w:szCs w:val="26"/>
          <w:lang w:val="ru-RU"/>
        </w:rPr>
        <w:t>Перечень оборудования сенсорной комнаты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PT Astra Serif" w:hAnsi="PT Astra Serif" w:eastAsia="@Arial Unicode MS" w:cs="PT Astra Serif"/>
          <w:bCs/>
          <w:color w:val="000000"/>
          <w:sz w:val="26"/>
          <w:szCs w:val="26"/>
          <w:lang w:val="ru-RU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809"/>
        <w:gridCol w:w="95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color w:val="000000"/>
                <w:sz w:val="26"/>
                <w:szCs w:val="26"/>
                <w:lang w:val="ru-RU"/>
              </w:rPr>
              <w:t>№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color w:val="000000"/>
                <w:sz w:val="26"/>
                <w:szCs w:val="26"/>
                <w:lang w:val="ru-RU"/>
              </w:rPr>
              <w:t>Наименование оборудо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color w:val="000000"/>
                <w:sz w:val="26"/>
                <w:szCs w:val="26"/>
                <w:lang w:val="ru-RU"/>
              </w:rPr>
              <w:t>Кол-в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color w:val="000000"/>
                <w:sz w:val="26"/>
                <w:szCs w:val="26"/>
                <w:lang w:val="ru-RU"/>
              </w:rPr>
              <w:t>Сухой бассейн с шара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color w:val="000000"/>
                <w:sz w:val="26"/>
                <w:szCs w:val="26"/>
                <w:lang w:val="ru-RU"/>
              </w:rPr>
              <w:t>Сухой ду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color w:val="000000"/>
                <w:sz w:val="26"/>
                <w:szCs w:val="26"/>
                <w:lang w:val="ru-RU"/>
              </w:rPr>
              <w:t>Мягкие модули (конструктор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PT Astra Serif" w:hAnsi="PT Astra Serif" w:eastAsia="@Arial Unicode MS" w:cs="PT Astra Serif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color w:val="000000"/>
                <w:sz w:val="26"/>
                <w:szCs w:val="26"/>
                <w:lang w:val="ru-RU"/>
              </w:rPr>
              <w:t xml:space="preserve">1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color w:val="000000"/>
                <w:sz w:val="26"/>
                <w:szCs w:val="26"/>
                <w:lang w:val="ru-RU"/>
              </w:rPr>
              <w:t>Пузырьковая колонна с мягкой платформ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color w:val="000000"/>
                <w:sz w:val="26"/>
                <w:szCs w:val="26"/>
                <w:lang w:val="ru-RU"/>
              </w:rPr>
              <w:t>5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color w:val="000000"/>
                <w:sz w:val="26"/>
                <w:szCs w:val="26"/>
                <w:lang w:val="ru-RU"/>
              </w:rPr>
              <w:t>Зеркальный шар с привод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color w:val="000000"/>
                <w:sz w:val="26"/>
                <w:szCs w:val="26"/>
                <w:lang w:val="ru-RU"/>
              </w:rPr>
              <w:t>6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color w:val="000000"/>
                <w:sz w:val="26"/>
                <w:szCs w:val="26"/>
                <w:lang w:val="ru-RU"/>
              </w:rPr>
              <w:t>Панно настенное «Бесконечность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color w:val="000000"/>
                <w:sz w:val="26"/>
                <w:szCs w:val="26"/>
                <w:lang w:val="ru-RU"/>
              </w:rPr>
              <w:t>7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color w:val="000000"/>
                <w:sz w:val="26"/>
                <w:szCs w:val="26"/>
                <w:lang w:val="ru-RU"/>
              </w:rPr>
              <w:t>Фонтан водный «Лягушки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color w:val="000000"/>
                <w:sz w:val="26"/>
                <w:szCs w:val="26"/>
                <w:lang w:val="ru-RU"/>
              </w:rPr>
              <w:t>8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color w:val="000000"/>
                <w:sz w:val="26"/>
                <w:szCs w:val="26"/>
                <w:lang w:val="ru-RU"/>
              </w:rPr>
              <w:t>Мягкие кресла-груш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color w:val="000000"/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color w:val="000000"/>
                <w:sz w:val="26"/>
                <w:szCs w:val="26"/>
                <w:lang w:val="ru-RU"/>
              </w:rPr>
              <w:t>9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color w:val="000000"/>
                <w:sz w:val="26"/>
                <w:szCs w:val="26"/>
                <w:lang w:val="ru-RU"/>
              </w:rPr>
              <w:t>Светильник «Эффект бурлящей лавы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color w:val="000000"/>
                <w:sz w:val="26"/>
                <w:szCs w:val="26"/>
                <w:lang w:val="ru-RU"/>
              </w:rPr>
              <w:t>10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color w:val="000000"/>
                <w:sz w:val="26"/>
                <w:szCs w:val="26"/>
                <w:lang w:val="ru-RU"/>
              </w:rPr>
              <w:t>Светильник «Светящийся пучок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color w:val="000000"/>
                <w:sz w:val="26"/>
                <w:szCs w:val="26"/>
                <w:lang w:val="ru-RU"/>
              </w:rPr>
              <w:t>1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PT Astra Serif" w:hAnsi="PT Astra Serif" w:eastAsia="@Arial Unicode MS" w:cs="PT Astra Serif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color w:val="000000"/>
                <w:sz w:val="26"/>
                <w:szCs w:val="26"/>
                <w:lang w:val="ru-RU"/>
              </w:rPr>
              <w:t>Проектор для создания визуальных эффектов «Солнечный -100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color w:val="000000"/>
                <w:sz w:val="26"/>
                <w:szCs w:val="26"/>
                <w:lang w:val="ru-RU"/>
              </w:rPr>
              <w:t>12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PT Astra Serif" w:hAnsi="PT Astra Serif" w:eastAsia="@Arial Unicode MS" w:cs="PT Astra Serif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color w:val="000000"/>
                <w:sz w:val="26"/>
                <w:szCs w:val="26"/>
                <w:lang w:val="ru-RU"/>
              </w:rPr>
              <w:t>Майнд – маши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color w:val="000000"/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color w:val="000000"/>
                <w:sz w:val="26"/>
                <w:szCs w:val="26"/>
                <w:lang w:val="ru-RU"/>
              </w:rPr>
              <w:t>13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>
                <w:rStyle w:val="Zag11"/>
                <w:rFonts w:ascii="PT Astra Serif" w:hAnsi="PT Astra Serif" w:eastAsia="@Arial Unicode MS" w:cs="PT Astra Serif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color w:val="000000"/>
                <w:sz w:val="26"/>
                <w:szCs w:val="26"/>
                <w:lang w:val="ru-RU"/>
              </w:rPr>
              <w:t>Сенсорное пан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color w:val="000000"/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color w:val="000000"/>
                <w:sz w:val="26"/>
                <w:szCs w:val="26"/>
                <w:lang w:val="ru-RU"/>
              </w:rPr>
              <w:t>14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color w:val="000000"/>
                <w:sz w:val="26"/>
                <w:szCs w:val="26"/>
                <w:lang w:val="ru-RU"/>
              </w:rPr>
              <w:t>Ковё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color w:val="000000"/>
                <w:sz w:val="26"/>
                <w:szCs w:val="26"/>
                <w:lang w:val="ru-RU"/>
              </w:rPr>
              <w:t>15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color w:val="000000"/>
                <w:sz w:val="26"/>
                <w:szCs w:val="26"/>
                <w:lang w:val="ru-RU"/>
              </w:rPr>
              <w:t>Световой стол для рисования песко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color w:val="000000"/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color w:val="000000"/>
                <w:sz w:val="26"/>
                <w:szCs w:val="26"/>
                <w:lang w:val="ru-RU"/>
              </w:rPr>
              <w:t>16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color w:val="000000"/>
                <w:sz w:val="26"/>
                <w:szCs w:val="26"/>
                <w:lang w:val="ru-RU"/>
              </w:rPr>
              <w:t>Планшет для песочной аним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color w:val="000000"/>
                <w:sz w:val="26"/>
                <w:szCs w:val="26"/>
                <w:lang w:val="ru-RU"/>
              </w:rPr>
              <w:t>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color w:val="000000"/>
                <w:sz w:val="26"/>
                <w:szCs w:val="26"/>
                <w:lang w:val="ru-RU"/>
              </w:rPr>
              <w:t>17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color w:val="000000"/>
                <w:sz w:val="26"/>
                <w:szCs w:val="26"/>
                <w:lang w:val="ru-RU"/>
              </w:rPr>
              <w:t>Интерактивная песочниц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color w:val="000000"/>
                <w:sz w:val="26"/>
                <w:szCs w:val="26"/>
                <w:lang w:val="ru-RU"/>
              </w:rPr>
              <w:t>18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color w:val="000000"/>
                <w:sz w:val="26"/>
                <w:szCs w:val="26"/>
                <w:lang w:val="ru-RU"/>
              </w:rPr>
              <w:t>Интерактивный комплекс (доска с проектором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color w:val="000000"/>
                <w:sz w:val="26"/>
                <w:szCs w:val="26"/>
                <w:lang w:val="ru-RU"/>
              </w:rPr>
              <w:t>19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color w:val="000000"/>
                <w:sz w:val="26"/>
                <w:szCs w:val="26"/>
                <w:lang w:val="ru-RU"/>
              </w:rPr>
              <w:t>Интерактивное пособие «Песочная анимация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color w:val="000000"/>
                <w:sz w:val="26"/>
                <w:szCs w:val="26"/>
                <w:lang w:val="ru-RU"/>
              </w:rPr>
              <w:t>20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color w:val="000000"/>
                <w:sz w:val="26"/>
                <w:szCs w:val="26"/>
                <w:lang w:val="ru-RU"/>
              </w:rPr>
              <w:t>Интерактивная светозвуковая панел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color w:val="000000"/>
                <w:sz w:val="26"/>
                <w:szCs w:val="26"/>
                <w:lang w:val="ru-RU"/>
              </w:rPr>
              <w:t>2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color w:val="000000"/>
                <w:sz w:val="26"/>
                <w:szCs w:val="26"/>
                <w:lang w:val="ru-RU"/>
              </w:rPr>
              <w:t>Светящийся набор для слабовидящи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ind w:hanging="0"/>
              <w:rPr/>
            </w:pPr>
            <w:r>
              <w:rPr>
                <w:rStyle w:val="Zag11"/>
                <w:rFonts w:eastAsia="@Arial Unicode MS" w:cs="PT Astra Serif" w:ascii="PT Astra Serif" w:hAnsi="PT Astra Serif"/>
                <w:bCs/>
                <w:color w:val="000000"/>
                <w:sz w:val="26"/>
                <w:szCs w:val="26"/>
                <w:lang w:val="ru-RU"/>
              </w:rPr>
              <w:t>2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Style w:val="Zag11"/>
          <w:rFonts w:ascii="PT Astra Serif" w:hAnsi="PT Astra Serif" w:eastAsia="@Arial Unicode MS" w:cs="PT Astra Serif"/>
          <w:b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корпусе №2 функционирует две компенсирующие группы для детей с тяжелыми множественными нарушениями развития (сложными дефектами). Группы посещают 6 детей. </w:t>
      </w:r>
      <w:r>
        <w:rPr>
          <w:rFonts w:cs="PT Astra Serif" w:ascii="PT Astra Serif" w:hAnsi="PT Astra Serif"/>
          <w:bCs/>
          <w:iCs/>
          <w:sz w:val="26"/>
          <w:szCs w:val="26"/>
        </w:rPr>
        <w:t>А также подготовительная комбинированная группа для детей с тяжелыми нарушениями речи. Группу посещает 15 детей, в том числе один ребенок с тяжелыми нарушениями реч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bCs/>
          <w:iCs/>
          <w:sz w:val="26"/>
          <w:szCs w:val="26"/>
        </w:rPr>
        <w:t xml:space="preserve">В корпусе №1 функционирует две старшие и две подготовительные комбинированные группы для детей с тяжелыми нарушениями речи. Группы посещают 60 детей, в том числе 11 детей с тяжелыми нарушениями речи. 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  <w:t>В корпусе №3  - 6 комбинированных групп,  их посещают 11 детей имеющих ОВЗ и инвалидность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  <w:t>В корпусе №4  - 1 комбинированная группа,  их посещают 4 ребенка имеющих ОВЗ и инвалидность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bCs/>
          <w:i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bCs/>
          <w:i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bCs/>
          <w:iCs/>
          <w:color w:val="000000"/>
          <w:sz w:val="26"/>
          <w:szCs w:val="26"/>
        </w:rPr>
        <w:t xml:space="preserve">Работа с детьми строится на основе заключения городского ПМПК.  В соответствии с заключением ПМПК реализуются адаптированные образовательные программы. </w:t>
      </w:r>
      <w:r>
        <w:rPr>
          <w:rFonts w:cs="PT Astra Serif" w:ascii="PT Astra Serif" w:hAnsi="PT Astra Serif"/>
          <w:color w:val="000000"/>
          <w:sz w:val="26"/>
          <w:szCs w:val="26"/>
        </w:rPr>
        <w:t>Самым главным приоритетом в работе является индивидуальный подход, с учетом специфики психики и здоровья каждого ребенка. Для учета всех моментов в начале учебного года проводится диагностика и составляется индивидуальный образовательный маршрут для каждого ребенка. В своей работе педагоги используют здоровьесберегающие, игровые, информационные технологии, проектную деятельность.</w:t>
      </w:r>
    </w:p>
    <w:p>
      <w:pPr>
        <w:pStyle w:val="Style19"/>
        <w:shd w:fill="FFFFFF" w:val="clear"/>
        <w:spacing w:before="0" w:after="15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ажным фактором воспитания и развития ребенка является предметно- развивающая среда в группе. </w:t>
      </w:r>
    </w:p>
    <w:p>
      <w:pPr>
        <w:pStyle w:val="Style19"/>
        <w:shd w:fill="FFFFFF" w:val="clear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 организации деятельности в данной группе важную роль играет оснащение специальным оборудованием и материалами: сухой бассейн, световые столы для работы с песком, яйцо Кислинга (яйцо совы), балансир-равновес, утяжеленные одеяла. Активно используются информационно-цифровые технологии: аудиосопровождение деятельности (определенные песни для еды, сна, прогулки),</w:t>
      </w:r>
      <w:r>
        <w:rPr>
          <w:rFonts w:cs="PT Astra Serif" w:ascii="PT Astra Serif" w:hAnsi="PT Astra Serif"/>
          <w:color w:val="323E4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рганизация занятий с использованием ПАК Колибри, аппарат световых эффектов для релаксации. Оборудование размещено в спальне в специально отведенном месте. Имеется уголок уединения в виде подвесного кресла и крутящегося кресла – яйца. Для ребенка с нарушениями опорно – двигательного аппарата имеется тренажер – вертикализатор.</w:t>
      </w:r>
    </w:p>
    <w:p>
      <w:pPr>
        <w:pStyle w:val="Style19"/>
        <w:shd w:fill="FFFFFF" w:val="clear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се предметы в группе доступны детям, пространство  группы организовано центрами, оснащенными традиционными и специальными развивающими материалами (книги, игрушки, материалы для творчества и т.д.).</w:t>
      </w:r>
    </w:p>
    <w:p>
      <w:pPr>
        <w:pStyle w:val="Style19"/>
        <w:shd w:fill="FFFFFF" w:val="clear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Центры созданы согласно индивидуальным особенностям детей. </w:t>
      </w:r>
    </w:p>
    <w:p>
      <w:pPr>
        <w:pStyle w:val="Style19"/>
        <w:shd w:fill="FFFFFF" w:val="clear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Центр воды и песка: гидрогелевый наполнитель, кинетический и кварцевый песок, цветная вода.</w:t>
      </w:r>
    </w:p>
    <w:p>
      <w:pPr>
        <w:pStyle w:val="Style19"/>
        <w:shd w:fill="FFFFFF" w:val="clear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Центр речевого развития: магнитная доска, наборы магнитных букв, буквари, книги со звуковым сопровождением, картинки (сюжетные и предметные);</w:t>
      </w:r>
    </w:p>
    <w:p>
      <w:pPr>
        <w:pStyle w:val="Style19"/>
        <w:shd w:fill="FFFFFF" w:val="clear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Центр музыки: звучащие предметы (шумелки, погремушки), звуковые игрушки</w:t>
      </w:r>
    </w:p>
    <w:p>
      <w:pPr>
        <w:pStyle w:val="Style19"/>
        <w:shd w:fill="FFFFFF" w:val="clear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Центр мелкой моторики: волчки, шнуровки, мозаика, пазлы; трафареты для штриховки, внутренней и внешней обводки; массажные мячики, прищепки.</w:t>
      </w:r>
    </w:p>
    <w:p>
      <w:pPr>
        <w:pStyle w:val="Style19"/>
        <w:shd w:fill="FFFFFF" w:val="clear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7. Оценка функционирования внутренней системы оценки качества образования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color w:val="00B050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>В ДОУ обеспечено функционирование внутренней системы оценки качества образования. Положение о  внутренней системе оценки качества образования  МАДОУ «Детский сад общеразвивающего вида с приоритетным осуществлением деятельности по физическому развитию детей «Снегурочка», утверждено приказом заведующего ДОУ от  21.08.2024г. №206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истема мониторинга ВСОКО в Учреждении осуществляется на основе оценки процесса, условий и результатов освоения образовательной программы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Система оценки качества </w:t>
      </w:r>
      <w:r>
        <w:rPr>
          <w:rFonts w:cs="PT Astra Serif" w:ascii="PT Astra Serif" w:hAnsi="PT Astra Serif"/>
          <w:b/>
          <w:sz w:val="26"/>
          <w:szCs w:val="26"/>
        </w:rPr>
        <w:t>процесса</w:t>
      </w:r>
      <w:r>
        <w:rPr>
          <w:rFonts w:cs="PT Astra Serif" w:ascii="PT Astra Serif" w:hAnsi="PT Astra Serif"/>
          <w:sz w:val="26"/>
          <w:szCs w:val="26"/>
        </w:rPr>
        <w:t xml:space="preserve"> реализации образовательной программы предполагает мониторинг следующих показателей: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Соответствие структуры образовательной программы ФГОС ДО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бъём реализации образовательной программы дошкольного образования (по группам и областям)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бъём реализации образовательной программы дошкольного образования (по ДОУ)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Качество реализации образовательной программы дошкольного образования по результатам планового контроля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Анализ реализации образовательной программы дошкольного образования в части взаимодействия с семьями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Доля воспитанников 5-7 лет, охваченных дополнительными образовательными программами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Доля воспитанников 5-7 лет, охваченных дополнительными образовательными программами естественно-научной и технической направленност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Система оценки качества </w:t>
      </w:r>
      <w:r>
        <w:rPr>
          <w:rFonts w:cs="PT Astra Serif" w:ascii="PT Astra Serif" w:hAnsi="PT Astra Serif"/>
          <w:b/>
          <w:sz w:val="26"/>
          <w:szCs w:val="26"/>
        </w:rPr>
        <w:t>условий</w:t>
      </w:r>
      <w:r>
        <w:rPr>
          <w:rFonts w:cs="PT Astra Serif" w:ascii="PT Astra Serif" w:hAnsi="PT Astra Serif"/>
          <w:sz w:val="26"/>
          <w:szCs w:val="26"/>
        </w:rPr>
        <w:t xml:space="preserve"> реализации образовательной программы предполагает мониторинг следующих показателей: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адровые условия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Доля   штатных педагогических работников, имеющих первую и высшую квалификационные категории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личие среди педагогических работников участников/победителей и призеров очных конкурсов профессионального мастерства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Доля   штатных педагогических работников, прошедших курсы повышения квалификации 1 раз в 3 года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Доля   штатных педагогических работников, имеющих высшее образование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Соотношение «педагогический работник/воспитанник» в ДОУ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Распространение опыта педагогов на различных уровнях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Финансовые условия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 Объем дополнительных денежных средств от платных образовательных услуг в расчете на одного воспитанника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атериально – технические условия, в том числе информационная среда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личие/отсутствие предписаний надзорных органов режимного характера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Доля учебных помещений образовательных учреждений, оснащенных современным учебным оборудованием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Доступность среды ДОУ для инвалидов и людей с ОВЗ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Случаи травматизма во время образовательного процесса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бщая площадь помещений, в которых осуществляется образовательная деятельность, в расчете на одного воспитанника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Соответствие официального сайта ДОУ требованиям законодательства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сихолого – педагогические условия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Доля детей с ОВЗ, которым созданы условия для получения качественного образования в соответствии с рекомендациями городской ПМПК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личие адаптированных образовательных программ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личие индивидуальных образовательных маршрутов для детей с низким и высоким уровнем освоения программы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Система оценки качества </w:t>
      </w:r>
      <w:r>
        <w:rPr>
          <w:rFonts w:cs="PT Astra Serif" w:ascii="PT Astra Serif" w:hAnsi="PT Astra Serif"/>
          <w:b/>
          <w:sz w:val="26"/>
          <w:szCs w:val="26"/>
        </w:rPr>
        <w:t>результатов</w:t>
      </w:r>
      <w:r>
        <w:rPr>
          <w:rFonts w:cs="PT Astra Serif" w:ascii="PT Astra Serif" w:hAnsi="PT Astra Serif"/>
          <w:sz w:val="26"/>
          <w:szCs w:val="26"/>
        </w:rPr>
        <w:t xml:space="preserve"> реализации образовательной программы предполагает мониторинг следующих показателей: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Анализ образовательной программы дошкольного образования в части коррекционной работы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Достижение плановых значений результатов деятельности опорной площадки учреждения за учебный год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личие среди воспитанников участников/победителей и призеров очных конкурсов различных направлений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Результаты освоения образовательной программы дошкольного образования воспитанниками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Анализ заболеваемости воспитанников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На основании предоставленных ответственными лицами аналитических справок, отчетов, карт, заведующий учреждения в соответствии с должностными обязанностями принимает управленческие решения и представляет их через следующие формы: приказ, устное поручение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Целевыми аудиториями, в отношении которых применяются управленческие решения могут быть: педагогические работники, заместители руководителя, финансовая служба, иные сотрудники учреждения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мерный перечень управленческих решений по итогам внутренней системы оценки качества образования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овести тематический, итоговый контроль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рганизовать методическое сопровождение педагогов по различным направлениям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нести коррективы  в рабочие программы/образовательную программу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Запланировать КПК педагогов по различным направлениям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рганизовать   наставничество,  мастер-классы  для  педагогов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ключить в план работы педагогического совета вопросы по обсуждению различных аспектов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овести мероприятия с родителями (законными представителями)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Разместить на официальном сайте учреждения необходимые материал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анные, полученные в результате мониторинговых исследований и оценочных мероприятий, используются при составлении публичного доклада учреждения, отчета о результатах самообследования и других отчетных документов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сность и открытость результатов внутренней системы оценки качества образования осуществляется путем предоставления информации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сновным потребителям результатов внутренней системы оценки качества образования через родительские собрания, информационные стенды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средствам массовой информации через публичный доклад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размещение аналитических материалов, результатов оценки качества образования на официальном сайте учреждения.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нтроль состояния образовательного процесса.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 xml:space="preserve">Контроль осуществляется  на основании Положения о внутреннем контроле, утверждённом 10.11.2021г. № 332, в соответствии с планом тематического контроля за реализацией основной общеобразовательной программы, утверждённым приказом от 30.08.2024г. №233; циклограммой планового контроля за реализацией основной общеобразовательной программы, планами-графиками контроля на месяц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Цель тематического контроля  – контроль за реализацией образовательной программы в пределах определенной темы, направле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2024 году был проведен тематический контроль по следующим темам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- «Организация конструктивной деятельности детей дошкольного возраста»;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«</w:t>
      </w:r>
      <w:r>
        <w:rPr>
          <w:rFonts w:cs="PT Astra Serif" w:ascii="PT Astra Serif" w:hAnsi="PT Astra Serif"/>
          <w:bCs/>
          <w:sz w:val="26"/>
          <w:szCs w:val="26"/>
        </w:rPr>
        <w:t>Изобразительное искусство в воспитании детей»</w:t>
      </w:r>
      <w:r>
        <w:rPr>
          <w:rFonts w:cs="PT Astra Serif" w:ascii="PT Astra Serif" w:hAnsi="PT Astra Serif"/>
          <w:b/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По результатам контроля, был проведены следующие мероприятия:</w:t>
      </w:r>
    </w:p>
    <w:p>
      <w:pPr>
        <w:pStyle w:val="Normal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- составлены методические рекомендации «Кубик Блума как средство формирования инженерного мышления дошкольников»;</w:t>
      </w:r>
    </w:p>
    <w:p>
      <w:pPr>
        <w:pStyle w:val="Normal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-  воспитателями разработан дидактический материал для использования на пособии «Кубик Блума» по различным темам. Всего 31 штука;</w:t>
      </w:r>
    </w:p>
    <w:p>
      <w:pPr>
        <w:pStyle w:val="Normal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- воспитателям средних, старших и подготовительных групп изготовлены и размещены в «Центре конструирования» по три «Кубика Блума» по направлению «Формирование инженерного мышления»;</w:t>
      </w:r>
    </w:p>
    <w:p>
      <w:pPr>
        <w:pStyle w:val="Normal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- педагогами составлен план просвещения родителей (законных представителей) на 2025 – 2026 учебный год, используя материалы «Программы просвещения родителей (законных представителей) детей дошкольного возраста, посещающих дошкольные образовательные организации».</w:t>
      </w:r>
    </w:p>
    <w:p>
      <w:pPr>
        <w:pStyle w:val="Normal"/>
        <w:jc w:val="both"/>
        <w:rPr>
          <w:rFonts w:ascii="PT Astra Serif" w:hAnsi="PT Astra Serif" w:cs="PT Astra Serif"/>
          <w:bCs/>
          <w:color w:val="FF0000"/>
          <w:sz w:val="26"/>
          <w:szCs w:val="26"/>
        </w:rPr>
      </w:pPr>
      <w:r>
        <w:rPr>
          <w:rFonts w:cs="PT Astra Serif" w:ascii="PT Astra Serif" w:hAnsi="PT Astra Serif"/>
          <w:bCs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color w:val="FF0000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Оперативный контроль – осуществляется в целях установления фактов и проверки сведений о нарушениях, указанных в обращениях педагогов, родителей (лиц их заменяющих), урегулирования конфликтных ситуаций в отношениях между участниками  образовательного процесса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лановый контроль – контроль за реализацией образовательной программы и качеством образовательного процесса, осуществляется на основании плана – графика контроля на месяц и циклограммы, которая обеспечивает периодичность и нерациональное дублирование в организации проверок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Текущий контроль – соблюдение стандарта качества предоставляемой услуги.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нтроль состояния охраны труда и техники безопасности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Контроль за состоянием работы по охране труда ведется в системе; имеются документы, позволяющие отследить результативность контроля (отчеты, информация, акты)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>Контроль осуществляется  непосредственно администрацией учреждения в рамках должностных обязанностей по следующим направлениям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анализ состояния документации по технике безопасности в учреждении,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контроль за соблюдением требований безопасности при организации  образовательного процесса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>Заведующий совместно со специалистом по охране труда и комиссией по охране труда контролирует соблюдение законодательства и нормативных правовых актов в области охраны труда. Осуществляется оперативный контроль состояния охраны труда, безопасности жизнедеятельности в целом. Проводятся проверки оборудования на соответствие их требованиям, правилам и нормам по охране труда, обследование технического состояния здания с привлечением специалистов, наличие средств коллективной и индивидуальной защиты; выполнение соглашения по охране труда.  Проверяется эффективность работы вентиляционной системы, санитарно-технических устройств, СКУДов.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нтроль за состоянием внутриучрежденческой документации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>Контроль осуществляется  непосредственно администрацией учреждения в рамках должностных обязанностей по следующим направлениям: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документация по медицинскому обслуживанию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документация по организации работы пищеблока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документация финансово-хозяйственной деятельности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документация по реализации основной общеобразовательной программы ДОУ. Осуществляется на основании Положения о документации по реализации основной общеобразовательной программы ДОУ, утверждённой приказом заведующего от 24.08.2022г. №195.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8. Анализ показателей деятельности ДОУ, подлежащих самообследованию.</w:t>
      </w:r>
    </w:p>
    <w:p>
      <w:pPr>
        <w:pStyle w:val="Normal"/>
        <w:ind w:left="-360" w:firstLine="36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6365"/>
        <w:gridCol w:w="2232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/п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оказател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Единица измерения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1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разовательная деятель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8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режиме полного дня (8-12 часов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789  человек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2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режиме кратковременного пребывания (3-5 часов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3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семейной дошкольной групп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4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2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щая численность воспитанников в возрасте до 3-х л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3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щая численность воспитанников в возрасте от 3-х до 8 л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657 человек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4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исленность/удельный вес численности воспитанников в общей численности воспитанников, получающих услуги присмотра и ух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89 человек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100 %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4.1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режиме полного дня (8-12 часов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89 человек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4.2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режиме продленного дня (12-14 часов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4.3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режиме круглосуточного пребы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5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4/4,3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5.1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4/4,3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5.2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4/4,3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5.3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 присмотру и уход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4/4,3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6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,8 дня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7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бщая численность педагогических работников, в том числ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98 человек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7.1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Численность/удельный вес численности педагогических работников, имеющих высшее образовани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4 человека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5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7.2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74 человека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5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7.3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исленность/удельный вес численности педагогических работников, имеющих среднее  профессиональное образ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4 человека/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 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7.4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исленность/удельный вес численности педагогических работников, имеющих среднее  профессиональное образование педагогической направленности (профиля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4 человека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 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8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4 человека/65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8.1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ысшая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35 человек/36 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8.2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ервая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9 человек/29 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9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9.1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 5 лет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5 человек/15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9.2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выше 30 л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8 человек/18 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0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2 человек/12 %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8685</wp:posOffset>
            </wp:positionH>
            <wp:positionV relativeFrom="paragraph">
              <wp:posOffset>-788035</wp:posOffset>
            </wp:positionV>
            <wp:extent cx="7185025" cy="101415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025" cy="1014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sz w:val="18"/>
      <w:szCs w:val="18"/>
      <w:shd w:fill="FFFFFF" w:val="clear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14">
    <w:name w:val="Стиль 14 пт"/>
    <w:qFormat/>
    <w:rPr>
      <w:rFonts w:cs="Times New Roman"/>
      <w:sz w:val="28"/>
      <w:szCs w:val="28"/>
    </w:rPr>
  </w:style>
  <w:style w:type="character" w:styleId="Zag11">
    <w:name w:val="Zag_11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rFonts w:ascii="Times New Roman CYR" w:hAnsi="Times New Roman CYR" w:cs="Times New Roman CYR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9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sz w:val="32"/>
      <w:szCs w:val="20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26" w:before="1440" w:after="0"/>
      <w:ind w:hanging="360"/>
    </w:pPr>
    <w:rPr>
      <w:sz w:val="18"/>
      <w:szCs w:val="18"/>
      <w:shd w:fill="FFFFFF" w:val="clear"/>
      <w:lang w:val="en-US" w:eastAsia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32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66"/>
      <w:jc w:val="center"/>
    </w:pPr>
    <w:rPr>
      <w:b/>
      <w:bCs/>
      <w:sz w:val="23"/>
      <w:szCs w:val="23"/>
      <w:shd w:fill="FFFFFF" w:val="clear"/>
      <w:lang w:val="en-US" w:eastAsia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sz w:val="18"/>
      <w:szCs w:val="18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15:00Z</dcterms:created>
  <dc:creator>user</dc:creator>
  <dc:description/>
  <cp:keywords/>
  <dc:language>en-US</dc:language>
  <cp:lastModifiedBy>1</cp:lastModifiedBy>
  <cp:lastPrinted>2025-04-10T17:31:00Z</cp:lastPrinted>
  <dcterms:modified xsi:type="dcterms:W3CDTF">2025-04-11T11:15:00Z</dcterms:modified>
  <cp:revision>2</cp:revision>
  <dc:subject/>
  <dc:title/>
</cp:coreProperties>
</file>