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559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6"/>
          <w:szCs w:val="36"/>
        </w:rPr>
      </w:pPr>
      <w:r>
        <w:rPr>
          <w:rFonts w:eastAsia="Calibri" w:cs="Courier New" w:ascii="PT Astra Serif" w:hAnsi="PT Astra Serif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8 февраля  2025 г.                                                                                       № 92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й  изменений в приказ от 21.08.2024г. №205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«Об утверждении Положения о внутренне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истеме оценки качества образования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риказом заведующего от 28.02.2025г. №91 «Об обеспечении снижения бюрократической нагрузки на педагогических работников МАДОУ «Детский сад «Снегурочка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ЫВАЮ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 приказ от 21.08.2024г. №205 «Об утверждении Положения о внутренней системе оценки качества образования» внести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ложение к приказу - Положение о внутренней системе оценки качества образования МАДОУ «Детский сад «Снегурочка» утвердить в новой редакции (Приложение)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Контроль за исполнением настоящего приказа возложить на заместителя заведующего по ВиМР М.М.Шмидт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Заведующий детским садом                                        Н.А.Висторопских</w:t>
      </w:r>
    </w:p>
    <w:p>
      <w:pPr>
        <w:pStyle w:val="Normal"/>
        <w:spacing w:lineRule="auto" w:line="360"/>
        <w:ind w:left="36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С приказом от 28.02.2025г. №92 ознакомлена: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98"/>
        <w:gridCol w:w="3111"/>
      </w:tblGrid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«____»_________2025г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____________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Шмидт М.М.</w:t>
            </w:r>
          </w:p>
        </w:tc>
      </w:tr>
    </w:tbl>
    <w:p>
      <w:pPr>
        <w:pStyle w:val="Normal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приказу от  28.02.2025г. №92</w:t>
      </w:r>
    </w:p>
    <w:p>
      <w:pPr>
        <w:pStyle w:val="Normal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ожение о внутренней системе оценки качества образования</w:t>
      </w:r>
    </w:p>
    <w:p>
      <w:pPr>
        <w:pStyle w:val="Normal"/>
        <w:ind w:firstLine="51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АДОУ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1. Общие положения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.1. Настоящее «Положение о внутренней системе оценки качества образования» (далее – Положение) определяет цели, задачи, организационную и функциональную структуры, механизм функционирования, систему принятия управленческих решений по итогам внутренней системы оценки качества образования в Муниципальном автономном дошкольном образовательном учреждении «Детский сад общеразвивающего вида с приоритетным осуществлением деятельности по физическому развитию детей «Снегурочка»  (далее – Учреждение)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.2. Положение представляет собой локальный нормативный документ, разработанный в соответствии с Федеральным законом от 29 декабря 2012 года № 273-ФЗ «Об образовании в Российской Федерации», Уставом, образовательной программой дошкольного образования, реализуемой в Учреждении и локальными актами Учреждения, регламентирующими реализацию процедур контроля и оценки качества образования в Учреждении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.3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ой деятельности, выраженное в степени их соответствия федеральному государственному образовательному стандарту дошкольного образования и потребностям участников образовательных отношений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.4. Предметом внутренней системы оценки качества образования (далее – ВСОКО) является качество образования в Учреждении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.5. Направления ВСОКО: </w:t>
      </w:r>
    </w:p>
    <w:p>
      <w:pPr>
        <w:pStyle w:val="Normal"/>
        <w:autoSpaceDE w:val="false"/>
        <w:spacing w:before="0" w:after="2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качество процесса реализации образовательной программы; </w:t>
      </w:r>
    </w:p>
    <w:p>
      <w:pPr>
        <w:pStyle w:val="Normal"/>
        <w:autoSpaceDE w:val="false"/>
        <w:spacing w:before="0" w:after="2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качество условий реализации образовательной программы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качество результатов освоения образовательной программы. 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.1. Цель внутренней системы оценки качества образования - эффективное управление качеством образования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.2. Задачи построения системы оценки качества образования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•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оздать единую систему диагностики и контроля состояния образования, обеспечивающую определение факторов и своевременное выявление изменений, влияющих на качество образования в Учреждении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•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получить объективную информацию о состоянии качества образования, тенденциях его изменения и причинах, влияющих на его уровень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•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редоставить всем участникам образовательного процесса и общественности достоверной информации о качестве образования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•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ринять обоснованные  и своевременные управленческие решения по повышению качества образования;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.3. </w:t>
      </w:r>
      <w:r>
        <w:rPr>
          <w:rFonts w:cs="PT Astra Serif" w:ascii="PT Astra Serif" w:hAnsi="PT Astra Serif"/>
          <w:sz w:val="26"/>
          <w:szCs w:val="26"/>
        </w:rPr>
        <w:t xml:space="preserve">В основу внутренней системы оценки качества образования положены следующие принципы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•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•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еалистичности требований, норм и показателей качества образования, их социальной и личностной значимости, учета индивидуальных особенностей воспитанников при оценке результатов их обучения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•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ткрытости, прозрачности процедур оценки качества образования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•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емственности в образовательной политике, интеграции в региональную и федеральную системы оценки качества образования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•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•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птимальности использования источников первичных данных для определения показателей качества образования (с учетом возможности их многократного использования)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•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•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инимизации системы показателей с учетом различных направлений ВСОКО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•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поставимости системы показателей с региональными аналогами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•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заимного дополнения оценочных процедур, установления между ними взаимосвязей и взаимозависимости;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•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.1. Организацию ВСОКО, оценку качества образования и интерпретацию полученных данных осуществляют: управляющий совет, администрация Учреждения, педагогический совет, творческие группы, педагогические работники, а также представители общественных организаций, объединений, осуществляющих общественную экспертизу качества образования в образовательных учреждениях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.2. Функционирование ВСОКО осуществляется в соответствии с задачами, обозначенными в пункте 2.2. настоящего Положения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3. Функционирование ВСОКО в Учреждении обеспечивают все педагогические и иные работники, осуществляющие профессиональную деятельность в соответствии с должностными обязанностям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.3.1. Администрация Учреждения обеспечивает повышение квалификации руководящих и педагогических работников по вопросам оценки качества образования, формирует единые концептуальные подходы к оценке качества образования, обеспечивает реализацию процедур контроля и оценки качества образования, координирует и контролирует работу по вопросам оценки качества образования, готовит аналитические материалы о качестве образования и функционировании ВСОКО, определяет состояние и тенденции развития образовательной системы, на основе которых принимаются управленческие решения по повышению качества образования и эффективности функционирования ВСОКО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.3.2.Творческие группы, педагогические работники осуществляют организационно-технологическое сопровождение функционирования ВСОКО, разработку, формирование и апробацию измерительных материалов для оценки качества образования в соответствии с реализуемыми рабочими программами и анализ результатов оценочных процедур, в том числе независимой оценки качества образования.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.3.3. Управляющий совет решает вопросы функционирования и развития Учреждения, оказывает содействие в реализации процедур внутренней и внешней (независимой) оценки качества образования, </w:t>
      </w:r>
      <w:r>
        <w:rPr>
          <w:rFonts w:cs="PT Astra Serif" w:ascii="PT Astra Serif" w:hAnsi="PT Astra Serif"/>
          <w:sz w:val="26"/>
          <w:szCs w:val="26"/>
        </w:rPr>
        <w:t xml:space="preserve">созданию в Учреждении оптимальных условий и форм организации образовательной деятельности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3.4. Педагогический совет участвует в рассмотрении результатов ВСОКО и принятии решений по повышению качества образования и эффективности функционирования ВСОКО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3.5. Представители общественных организаций оказывает содействие в реализации процедур внутренней и внешней (независимой) оценки качества образования, обеспечении гласности и прозрачности процедур оценивания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4. Порядок сбора, хранения и статистической обработки результатов оценки качества образования регламентируется локальными актами Учрежд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4. Механизм функционирования внутренней системы оценки качества образ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27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1. Система мониторинга ВСОКО в Учреждении осуществляется на основе оценки показателей мониторинга процесса, условий и результатов освоения образовательной программы</w:t>
      </w:r>
      <w:r>
        <w:rPr>
          <w:rFonts w:cs="PT Astra Serif" w:ascii="PT Astra Serif" w:hAnsi="PT Astra Serif"/>
          <w:sz w:val="26"/>
          <w:szCs w:val="26"/>
        </w:rPr>
        <w:t xml:space="preserve"> (Приложение к Положению)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.2.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Система оценки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качества процесса реализации образовательной программы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предполагает мониторинг следующих показателей: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Соответствие структуры образовательной программы ФГОС ДО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Объём реализации образовательной программы дошкольного образования (по ДОУ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Качество реализации образовательной программы дошкольного образования по результатам планового контрол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Доля воспитанников 5-7 лет, охваченных дополнительными образовательными программам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Доля воспитанников 5-7 лет, охваченных дополнительными образовательными программами естественно-научной и технической направленности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.3.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Система оценки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качества условий реализации образовательной программы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предполагает мониторинг следующих показателей: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Кадровые услов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Доля   штатных педагогических работников, имеющих первую и высшую квалификационные категор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Наличие среди педагогических работников участников/победителей и призеров очных конкурсов профессионального мастерст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Доля   штатных педагогических работников, прошедших курсы повышения квалификации 1 раз в 3 год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Доля педагогических работников со стажем работы менее 10 лет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Доля   штатных педагогических работников, имеющих высшее образова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Соотношение «педагогический работник/воспитанник» в ДОУ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Распространение опыта педагогов на различных уровнях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Финансовые услов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 Объем дополнительных денежных средств от платных образовательных услуг в расчете на одного воспитанник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Объем дополнительных денежных средств в виде грантов в расчете на одного воспитанник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Объем дополнительных денежных средств от благотворительных пожертвований в расчете на одного воспитанник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Материально – технические условия, в том числе информационная среда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Наличие/отсутствие предписаний надзорных органов режимного характер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Доля учебных помещений образовательных учреждений, оснащенных современным учебным оборудованием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Доступность среды ДОУ для инвалидов и людей с ОВЗ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Случаи травматизма во время образовательного процесс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Общая площадь помещений, в которых осуществляется образовательная деятельность, в расчете на одного воспитанник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Соответствие официального сайта ДОУ требованиям законодательств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сихолого – педагогические услов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Доля детей с ОВЗ, которым созданы условия для получения качественного образования в соответствии с рекомендациями городской ПМПК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Наличие адаптированных образовательных программ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4.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 Система оценки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качества результатов реализации образовательной программы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предполагает мониторинг следующих показателей: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Анализ образовательной программы дошкольного образования в части коррекционной работы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Достижение плановых значений результатов инновационной деятельности учреждения за учебный год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Достижение плановых значений результатов деятельности опорной площадки учреждения за учебный год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Наличие среди воспитанников участников/победителей и призеров очных конкурсов различных направлени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Анализ заболеваемости воспитанников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.5. В начале учебного года приказом руководителя утверждается план – график внутренней системы оценки качества образования, включающий показатели мониторинга, с указанием ответственных лиц, сроков предоставления информации.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5.  Система принятия управленческих решений по итогам внутренней системы оценки качества образования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5.1. На основании предоставленных ответственными лицами аналитических справок, отчетов, карт, заведующий учреждения в соответствии с должностными обязанностями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ринимает управленческие решения и представляет их через следующие формы: приказ, устное поручение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.2. Целевыми аудиториями, в отношении которых применяются управленческие решения могут быть: педагогические работники, заместители руководителя, финансовая служба, иные сотрудники учрежд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.3. Примерный перечень управленческих решений по итогам внутренней системы оценки качества образования: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ровести тематический, итоговый контроль;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Организовать методическое сопровождение педагогов по различным направлениям;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Внести коррективы  в рабочие программы/образовательную программу;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Запланировать КПК педагогов по различным направлениям;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Организовать   наставничество,  мастер-классы  для  педагогов;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Включить в план работы педагогического совета вопросы по обсуждению различных аспектов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ровести мероприятия с родителями (законными представителями)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Разместить на официальном сайте учреждения необходимые материалы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5.4. Данные, полученные в результате мониторинговых исследований и оценочных мероприятий, используются при составлении публичного доклада учреждения, отчета о результатах самообследования и других аналитических и отчетных документ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.5. Гласность и открытость результатов внутренней системы оценки качества образования осуществляется путем предоставления информа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основным потребителям результатов внутренней системы оценки качества образования через родительские собрания, информационные стенды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средствам массовой информации через публичный доклад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размещение аналитических материалов, результатов оценки качества образования на официальном сайте учрежд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</w:t>
      </w:r>
    </w:p>
    <w:p>
      <w:pPr>
        <w:pStyle w:val="Normal"/>
        <w:ind w:firstLine="5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rFonts w:cs="PT Astra Serif" w:ascii="PT Astra Serif" w:hAnsi="PT Astra Serif"/>
          <w:sz w:val="24"/>
          <w:szCs w:val="24"/>
        </w:rPr>
        <w:t>внутренней системе оценки качества образования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 внутренней системы оценки качества образования</w:t>
      </w:r>
    </w:p>
    <w:p>
      <w:pPr>
        <w:pStyle w:val="Normal"/>
        <w:ind w:firstLine="51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МАДОУ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ind w:firstLine="5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34"/>
        <w:gridCol w:w="2190"/>
        <w:gridCol w:w="2068"/>
        <w:gridCol w:w="2491"/>
        <w:gridCol w:w="197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показателей мониторин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змерения индикатор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змерения и предоставления результа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информации</w:t>
            </w:r>
          </w:p>
        </w:tc>
      </w:tr>
      <w:tr>
        <w:trPr/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процесса реализации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руктуры образовательной программы ФГОС Д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1obraz.ru/" \l "/document/118/48312/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правка по результатам экспертизы соответствия ООП требованиям ФГОС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color w:val="FFFFFF"/>
                <w:sz w:val="24"/>
                <w:szCs w:val="24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«Об утверждении ООП на учебный год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реализации образовательной программы дошко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реализац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ализации, прика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еализации образовательной программы дошкольного образования по результатам планового контро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разовательной программ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 о внутреннем контро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ализации, прика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 5-7 лет, охваченных дополнительными образовательными программ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 5-7 лет, охваченных дополнительными образовательными программами естественно-научной и технической направлен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условий реализации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условия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штатных педагогических работников, имеющих первую и высшую квалификационные катег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и педагогических работников участников/победителей и призеров очных конкурсов профессионального мастер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штатных педагогических работников, прошедших курсы повышения квалификации 1 раз в 3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иоритетным направления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о стажем работы менее 10 л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штатных педагогических работников, имеющих высшее образ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амообследова-н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«педагогический работник/воспитанник» в Д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амообследова-н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 педагогов на различных уровн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, удовлетворенность слушат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условия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дополнительных денежных средств от платных образовательных услуг в расчете на одного воспита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редств/ Кол-во 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полнительных денежных средств в виде грантов в расчете на одного воспита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редств/ Кол-во 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полнительных денежных средств от благотворительных пожертвований в расчете на одного воспита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редств/ Кол-во 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 технические условия, в том числе информационная сред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/отсутствие предписаний надзорных органов режимного характ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Х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 предписаний надзорных орга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бных помещений образовательных учреждений, оснащенных современным учебным оборудование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рте оснащен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оснащ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реды ДОУ для инвалидов и людей с ОВ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ртой оценки доступности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Х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оценки доступности учреж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чаи травматизма во время образовательного процес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 по охране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амообследова-н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фициального сайта ДОУ требованиям законодатель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соответств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о сайте ДО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 – педагогические условия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 ОВЗ, которым созданы условия для получения качественного образования в соответствии с рекомендациями городской ПМП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адаптированных образовательных програм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 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воспитатель. Не позднее 10 дней с даты предоставления родителям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</w:t>
            </w:r>
          </w:p>
        </w:tc>
      </w:tr>
      <w:tr>
        <w:trPr/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езультатов реализации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лановых значений результатов инновационной деятельности учреждения за учебный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инновационной деятельности, прика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лановых значений результатов деятельности опорной площадки учреждения за учебный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Ви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деятельности опорной площадки, прика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и воспитанников участников/победителей и призеров очных конкурсов различных направл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 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й по город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 анали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, ежемесяч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 ДО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4:00Z</dcterms:created>
  <dc:creator>user</dc:creator>
  <dc:description/>
  <cp:keywords/>
  <dc:language>en-US</dc:language>
  <cp:lastModifiedBy>1</cp:lastModifiedBy>
  <cp:lastPrinted>2024-08-22T09:34:00Z</cp:lastPrinted>
  <dcterms:modified xsi:type="dcterms:W3CDTF">2025-05-12T11:34:00Z</dcterms:modified>
  <cp:revision>103</cp:revision>
  <dc:subject/>
  <dc:title> </dc:title>
</cp:coreProperties>
</file>