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бразовательной программе учреждения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Пояснительная записка к учебному плану на 2024 – 2025 учебный год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Целевой направленностью учебного плана является распределение занятий и объема учебного времени, отводимого на их изучение по возрастам; обеспечение качественного и систематического образования детей в соответствии с основной образовательной программой.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Представленный учебный план предполагает комплексность подхода и призван обеспечить единство и преемственность основных видов детской деятельности (игровой, двигательной, изобразительной, музыкальной и др.) в соответствии с федеральной образовательной программой дошкольного образования по пяти образовательным областям:  «Социально-коммуникативное развитие», «Познавательное развитие», «Речевое развитие», «Художественно-эстетическое развитие», «Физическое развитие». </w:t>
      </w:r>
    </w:p>
    <w:p>
      <w:pPr>
        <w:pStyle w:val="Style12"/>
        <w:spacing w:before="0" w:after="0"/>
        <w:ind w:firstLine="540"/>
        <w:jc w:val="both"/>
        <w:rPr/>
      </w:pPr>
      <w:r>
        <w:rPr/>
        <w:t>Образовательные области реализуются через следующие занятия:</w:t>
      </w:r>
    </w:p>
    <w:p>
      <w:pPr>
        <w:pStyle w:val="Style12"/>
        <w:spacing w:before="0" w:after="0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«Социально-коммуникативное развитие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«Познавательное развитие»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Формирование элементарных математических представлений (ФЭМП)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Ознакомление с окружающим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Развитие познавательно-исследовательской деятельности (РПИД)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«Речевое развитие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Обучение грамоте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, Рисование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Аппликация, Лепк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Конструктивно деятельность и прикладное творчество (КДиПТ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«Физическое развитие»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Плавание</w:t>
            </w:r>
          </w:p>
        </w:tc>
      </w:tr>
    </w:tbl>
    <w:p>
      <w:pPr>
        <w:pStyle w:val="Style12"/>
        <w:spacing w:before="0" w:after="0"/>
        <w:ind w:firstLine="540"/>
        <w:jc w:val="both"/>
        <w:rPr/>
      </w:pPr>
      <w:r>
        <w:rPr/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Реализация содержания программы призвана обеспечить достижение планируемых результатов освоения программы, представленных в виде целевых ориентиров на этапе завершения дошкольного образования,  а также необходимый и достаточный уровень развития детей для успешного обучения к школе.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Учебный план составлен на 5 дневную учебную неделю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2024 - 2025 учебном году 30 учебных недель (с 16 сентября по 18 апреля). В период окончания деятельности в виде занятий образовательная программа продолжает реализовываться в течение всего дня пребывания ребенка в учреждении через организацию совместной деятельности взрослого и ребенка, а также самостоятельной детской деятельности.</w:t>
      </w:r>
    </w:p>
    <w:p>
      <w:pPr>
        <w:pStyle w:val="TextBody"/>
        <w:ind w:firstLine="540"/>
        <w:jc w:val="both"/>
        <w:rPr/>
      </w:pPr>
      <w:r>
        <w:rPr>
          <w:sz w:val="24"/>
        </w:rPr>
        <w:t>При составлении учебного плана учитывались  требования  СанПиН</w:t>
      </w:r>
      <w:r>
        <w:rPr>
          <w:color w:val="800000"/>
          <w:sz w:val="24"/>
        </w:rPr>
        <w:t xml:space="preserve"> </w:t>
      </w:r>
      <w:r>
        <w:rPr>
          <w:sz w:val="24"/>
        </w:rPr>
        <w:t>1.2.3685-21</w:t>
      </w:r>
      <w:r>
        <w:rPr>
          <w:color w:val="800000"/>
          <w:sz w:val="24"/>
        </w:rPr>
        <w:t xml:space="preserve"> </w:t>
      </w:r>
      <w:r>
        <w:rPr>
          <w:sz w:val="24"/>
        </w:rPr>
        <w:t>к организации режима дня с учетом возрастных особ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занятий для детей от 1,5 до 3-х лет – не более 10 мин, от 3 до 4-х лет - не более 15 минут, для детей от 4-х до 5-ти лет - не более 20 минут, для детей от 5 до 6-ти лет - не более 25 минут, для детей от 6-ти до 7-ми лет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чебный план 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>МАДОУ «Детский сад общеразвивающего вида с приоритетным осуществлением деятельности по физическому развитию детей  «Снегурочка» на 2024-2025 учебный год.</w:t>
      </w:r>
    </w:p>
    <w:tbl>
      <w:tblPr>
        <w:tblW w:w="109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8"/>
        <w:gridCol w:w="490"/>
        <w:gridCol w:w="571"/>
        <w:gridCol w:w="510"/>
        <w:gridCol w:w="454"/>
        <w:gridCol w:w="520"/>
        <w:gridCol w:w="44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4"/>
                <w:u w:val="single"/>
              </w:rPr>
              <w:t>Образовательная область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.раннего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раста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 младшая группа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lang w:val="en-US"/>
              </w:rPr>
              <w:t>II</w:t>
            </w:r>
            <w:r>
              <w:rPr>
                <w:b w:val="false"/>
                <w:sz w:val="24"/>
              </w:rPr>
              <w:t>Младшая группа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л-в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яя группа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шая группа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.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л-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7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9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0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4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ечевое развитие»</w:t>
            </w:r>
          </w:p>
        </w:tc>
        <w:tc>
          <w:tcPr>
            <w:tcW w:w="9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реч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ение грамот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ознавательное развитие»</w:t>
            </w:r>
          </w:p>
        </w:tc>
        <w:tc>
          <w:tcPr>
            <w:tcW w:w="9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знакомление с окружающи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ирование элементарных математических представлений (ФЭМП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познавательно-исследовательской деятельности (РПИ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хма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Художественно-эстетическое развитие»</w:t>
            </w:r>
          </w:p>
        </w:tc>
        <w:tc>
          <w:tcPr>
            <w:tcW w:w="9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2"/>
                <w:szCs w:val="22"/>
              </w:rPr>
              <w:t>Изодеятельность Рис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 деятельность Леп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 деятельность Аппликац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ктивная деятельность и прикладное творче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ыка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Физ развитие»</w:t>
            </w:r>
          </w:p>
        </w:tc>
        <w:tc>
          <w:tcPr>
            <w:tcW w:w="9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3"/>
              <w:rPr/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3"/>
              <w:rPr/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занят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3"/>
              <w:ind w:left="-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2"/>
                <w:szCs w:val="22"/>
              </w:rPr>
              <w:t>Время занятия (мин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время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ят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sz w:val="20"/>
                <w:szCs w:val="20"/>
              </w:rPr>
              <w:t>ч.20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ч</w:t>
            </w:r>
          </w:p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ч 40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sz w:val="20"/>
                <w:szCs w:val="20"/>
              </w:rPr>
              <w:t>ч.30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ч</w:t>
            </w:r>
          </w:p>
          <w:p>
            <w:pPr>
              <w:pStyle w:val="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ч</w:t>
            </w:r>
          </w:p>
          <w:p>
            <w:pPr>
              <w:pStyle w:val="3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ч.</w:t>
            </w:r>
          </w:p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ч</w:t>
            </w:r>
          </w:p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ч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ч</w:t>
            </w:r>
          </w:p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3"/>
              <w:rPr/>
            </w:pPr>
            <w:r>
              <w:rPr>
                <w:b w:val="false"/>
                <w:sz w:val="18"/>
                <w:szCs w:val="18"/>
              </w:rPr>
              <w:t>162</w:t>
            </w:r>
            <w:r>
              <w:rPr>
                <w:b w:val="false"/>
                <w:sz w:val="20"/>
                <w:szCs w:val="20"/>
              </w:rPr>
              <w:t xml:space="preserve">  ч</w:t>
            </w:r>
          </w:p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ч</w:t>
            </w:r>
          </w:p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3"/>
              <w:ind w:left="-224" w:firstLine="1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ч</w:t>
            </w:r>
          </w:p>
        </w:tc>
      </w:tr>
    </w:tbl>
    <w:p>
      <w:pPr>
        <w:pStyle w:val="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15:00Z</dcterms:created>
  <dc:creator>1111111</dc:creator>
  <dc:description/>
  <cp:keywords/>
  <dc:language>en-US</dc:language>
  <cp:lastModifiedBy>Золотой ключик</cp:lastModifiedBy>
  <cp:lastPrinted>2021-07-05T09:08:00Z</cp:lastPrinted>
  <dcterms:modified xsi:type="dcterms:W3CDTF">2024-08-15T07:05:00Z</dcterms:modified>
  <cp:revision>171</cp:revision>
  <dc:subject/>
  <dc:title>Пояснительная записка к учебному плану МДОУ «Детский сад «Снегурочка» на 2002-2003 учебный год</dc:title>
</cp:coreProperties>
</file>