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адаптированной образовательной программе  ДОУ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4"/>
        </w:rPr>
        <w:t>Календарный учебный график на 2024-2025 учебный год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яснительная записка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Целевой направленностью </w:t>
      </w:r>
      <w:r>
        <w:rPr>
          <w:sz w:val="22"/>
          <w:szCs w:val="22"/>
        </w:rPr>
        <w:t xml:space="preserve">годового календарного графика </w:t>
      </w:r>
      <w:r>
        <w:rPr>
          <w:color w:val="000000"/>
          <w:sz w:val="22"/>
          <w:szCs w:val="22"/>
        </w:rPr>
        <w:t>является распределение объема времени направленного на реализацию основной общеобразовательной программы дошкольного образования в части занятий; обеспечение качественного и систематического образования детей в соответствии с основной общеобразовательной программой</w:t>
      </w:r>
    </w:p>
    <w:p>
      <w:pPr>
        <w:pStyle w:val="TextBody"/>
        <w:ind w:firstLine="357"/>
        <w:jc w:val="both"/>
        <w:rPr/>
      </w:pPr>
      <w:r>
        <w:rPr>
          <w:sz w:val="22"/>
          <w:szCs w:val="22"/>
        </w:rPr>
        <w:t xml:space="preserve">В 2024- 2025 учебном году 30 учебных недель (с 16 сентября по 18 апреля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Целесообразность начала реализации </w:t>
      </w:r>
      <w:r>
        <w:rPr>
          <w:color w:val="000000"/>
          <w:sz w:val="22"/>
          <w:szCs w:val="22"/>
        </w:rPr>
        <w:t>основной общеобразовательной программы дошкольного образования в части занятий</w:t>
      </w:r>
      <w:r>
        <w:rPr>
          <w:sz w:val="22"/>
          <w:szCs w:val="22"/>
        </w:rPr>
        <w:t xml:space="preserve"> с 16 сентября обуславливается адаптационным периодом детей, которые не посещали дошкольное учреждение в течение летнего периода. Кроме того, в начале сентября часть обучающихся отсутствует по причине отпуска,  данные  воспитанники вынуждены осваивать образовательную программу в более сжатые сроки, что приводит к снижению  результативности освоения образовательной программ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образовательная деятельность осуществляется в течение всего времени пребывания обучающегося в дошкольном учреждении, необходим достаточный запас времени на качественное освоение пропущенной воспитанниками основной образовательной программ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  <w:gridCol w:w="152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а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дн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/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-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/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/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-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  <w:r>
              <w:rPr>
                <w:sz w:val="22"/>
                <w:szCs w:val="22"/>
              </w:rPr>
              <w:t>Количество календарных 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дней/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15:00Z</dcterms:created>
  <dc:creator>1111111</dc:creator>
  <dc:description/>
  <cp:keywords/>
  <dc:language>en-US</dc:language>
  <cp:lastModifiedBy>Золотой ключик</cp:lastModifiedBy>
  <cp:lastPrinted>2021-07-05T09:04:00Z</cp:lastPrinted>
  <dcterms:modified xsi:type="dcterms:W3CDTF">2025-01-21T07:11:00Z</dcterms:modified>
  <cp:revision>80</cp:revision>
  <dc:subject/>
  <dc:title>МДОУ « Детский сад «Снегурочка» г</dc:title>
</cp:coreProperties>
</file>